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фессиональных конкурсах с 2013 по 201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3"/>
        <w:gridCol w:w="661"/>
        <w:gridCol w:w="546"/>
        <w:gridCol w:w="541"/>
        <w:gridCol w:w="672"/>
        <w:gridCol w:w="645"/>
        <w:gridCol w:w="645"/>
        <w:gridCol w:w="645"/>
        <w:gridCol w:w="604"/>
        <w:gridCol w:w="730"/>
        <w:gridCol w:w="728"/>
        <w:gridCol w:w="699"/>
        <w:gridCol w:w="562"/>
        <w:gridCol w:w="645"/>
        <w:gridCol w:w="608"/>
        <w:gridCol w:w="515"/>
        <w:gridCol w:w="538"/>
        <w:gridCol w:w="538"/>
        <w:gridCol w:w="645"/>
        <w:gridCol w:w="538"/>
        <w:gridCol w:w="75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-2013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>2013-2014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-2015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-2016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-201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Ахмер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Биксян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Верхнеиткул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ОУ ООШ с.Верхо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Василье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Ишее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Кинзебулат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Кузян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Канакае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Кулгуни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Макар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Новоаптик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Нижнеармет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Петровское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ООШ д.Янурусс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ООШ с.Салих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Сайрано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ООШ с.Скворчих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ООШ д.Тимаше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/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СОШ с.Ур- Бишкада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фессиональных конкурсах с 2013 по 201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35"/>
        <w:gridCol w:w="563"/>
        <w:gridCol w:w="538"/>
        <w:gridCol w:w="755"/>
        <w:gridCol w:w="563"/>
        <w:gridCol w:w="755"/>
        <w:gridCol w:w="755"/>
        <w:gridCol w:w="602"/>
        <w:gridCol w:w="661"/>
        <w:gridCol w:w="755"/>
        <w:gridCol w:w="755"/>
        <w:gridCol w:w="795"/>
        <w:gridCol w:w="715"/>
        <w:gridCol w:w="545"/>
        <w:gridCol w:w="719"/>
        <w:gridCol w:w="705"/>
        <w:gridCol w:w="805"/>
        <w:gridCol w:w="755"/>
        <w:gridCol w:w="755"/>
        <w:gridCol w:w="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-2013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>2013-2014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4-201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-201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-20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/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н/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№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м/1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/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ОШ № 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/1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ОШ № 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ОШ № 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БКК ПФ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/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БГИ №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м/1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м/1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р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м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1.«Учитель года»</w:t>
        <w:tab/>
        <w:tab/>
        <w:tab/>
        <w:tab/>
        <w:tab/>
        <w:tab/>
        <w:tab/>
        <w:t>н - номинант</w:t>
        <w:tab/>
        <w:tab/>
        <w:t>м- муницип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«Учитель башкирского языка и литературы»</w:t>
        <w:tab/>
        <w:tab/>
        <w:tab/>
        <w:t>п – победитель</w:t>
        <w:tab/>
        <w:tab/>
        <w:t>р - республи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3.«Учитель русского языка и литературы»</w:t>
        <w:tab/>
        <w:tab/>
        <w:tab/>
        <w:t>ф - финали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«Первые шаги – педагогический дебю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1:00Z</dcterms:created>
  <dc:creator>Хамидуллин А.Х.</dc:creator>
  <dc:description/>
  <cp:keywords/>
  <dc:language>en-US</dc:language>
  <cp:lastModifiedBy>Хамидуллин А.Х.</cp:lastModifiedBy>
  <dcterms:modified xsi:type="dcterms:W3CDTF">2017-07-06T05:32:00Z</dcterms:modified>
  <cp:revision>1</cp:revision>
  <dc:subject/>
  <dc:title/>
</cp:coreProperties>
</file>