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0"/>
      </w:tblGrid>
      <w:tr>
        <w:trPr>
          <w:trHeight w:val="276" w:hRule="atLeast"/>
        </w:trPr>
        <w:tc>
          <w:tcPr>
            <w:tcW w:w="15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е проверочные работы: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11 класс – 4-8 марта 2019 года (вторник)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10-11 классы – 11-15 марта 2019 года (вторник)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11 классы – 11-15 марта 2019 года (среда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11 классы – 11-15 марта 2019 года (четверг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11 классы – 18-22 марта 2019 года (вторник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11 классы – 18-22 марта 2019 года (четверг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7 классы – 1-5 апреля 2019 года (вторник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8 классы – 1-5 апреля 2019 года (вторник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7 классы – 1-5 апреля 2019 года (четверг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8 классы – 1-5 апреля 2019 года (четверг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6 класс – 8-12 апреля 2012 года (вторник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6 класс – 8-12 апреля 2019 года (четверг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7 классы – 8-12 апреля 2019 года (вторник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7 классы – 8-12 апреля 2019 года (четверг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8 классы – 8-12 апреля 2019 года (вторник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8 классы - 8-12 апреля 2019 года (четверг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4 классы – 15-19 апреля 2019 года (любой день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4 классы – 22-26 апреля 2019 года (любой день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, 4 классы - 22-26 апреля 2019 года (любой день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5 классы – 15-19 апреля 2019 года (вторник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5 классы – 15-19 апреля 2019 года (четверг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5 классы – 22-26 апреля 2019 года (вторник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5 классы - 22-26 апреля 2019 года (четверг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6 классы – 15-19 апреля 2019 года (вторник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– 6 классы – 15-19 апреля 2019 года (четверг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6 классы – 22-26 апреля 2019 года (вторник),</w:t>
            </w:r>
          </w:p>
          <w:p>
            <w:pPr>
              <w:pStyle w:val="Normal"/>
              <w:spacing w:lineRule="auto" w:line="240" w:before="0" w:after="0"/>
              <w:ind w:left="3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6 классы - 22-26 апреля 2019 года (четверг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7 классы – 15-19 апреля 2019 года (вторник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7 классы – 15-19 апреля 2019 года (четверг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7 классы – 22-26 апреля 2019 года (вторник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7 классы – 22-26 апреля 2019 года (четверг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8 классы – 15-19 апреля 2019 года (вторник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8 классы – 15-19 апреля 2019 года (четверг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8 классы – 22-26 апреля 2019 года (вторник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, 8 классы - 22-26 апреля 2019 года (четверг). </w:t>
            </w:r>
          </w:p>
        </w:tc>
      </w:tr>
      <w:tr>
        <w:trPr>
          <w:trHeight w:val="70" w:hRule="atLeast"/>
        </w:trPr>
        <w:tc>
          <w:tcPr>
            <w:tcW w:w="15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циональные исследования качества образования: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7 классы – 15-19 октября 1918 года (вторник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10 классы - 15-19 октября 1918 года (четверг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6 классы - 8-12 апреля 2019 года (вторник, четверг),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10 классы - 8-12 апреля 2019 года (вторник, четверг).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иональные проверочные работы:</w:t>
            </w:r>
          </w:p>
          <w:p>
            <w:pPr>
              <w:pStyle w:val="Normal"/>
              <w:spacing w:lineRule="auto" w:line="240" w:before="0" w:after="0"/>
              <w:ind w:left="253" w:firstLine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6 классы – 2018-2019 учебный год,</w:t>
            </w:r>
          </w:p>
          <w:p>
            <w:pPr>
              <w:pStyle w:val="Normal"/>
              <w:spacing w:lineRule="auto" w:line="240" w:before="0" w:after="0"/>
              <w:ind w:left="253" w:firstLine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8 классы – 2018-2019 учебный год,</w:t>
            </w:r>
          </w:p>
          <w:p>
            <w:pPr>
              <w:pStyle w:val="Normal"/>
              <w:spacing w:lineRule="auto" w:line="240" w:before="0" w:after="0"/>
              <w:ind w:left="253" w:firstLine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6 классы – 2018-2019 учебный год,</w:t>
            </w:r>
          </w:p>
          <w:p>
            <w:pPr>
              <w:pStyle w:val="Normal"/>
              <w:spacing w:lineRule="auto" w:line="240" w:before="0" w:after="0"/>
              <w:ind w:left="253" w:firstLine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8 классы – 2018-2019 учебный год,</w:t>
            </w:r>
          </w:p>
          <w:p>
            <w:pPr>
              <w:pStyle w:val="Normal"/>
              <w:spacing w:lineRule="auto" w:line="240" w:before="0" w:after="0"/>
              <w:ind w:left="253" w:firstLine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6 классы – 2018-2019 учебный год,</w:t>
            </w:r>
          </w:p>
          <w:p>
            <w:pPr>
              <w:pStyle w:val="Normal"/>
              <w:spacing w:lineRule="auto" w:line="240" w:before="0" w:after="0"/>
              <w:ind w:left="253" w:firstLine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8 классы – 2018-2019 учебный год.</w:t>
            </w:r>
          </w:p>
          <w:p>
            <w:pPr>
              <w:pStyle w:val="Normal"/>
              <w:spacing w:lineRule="auto" w:line="240" w:before="0" w:after="0"/>
              <w:ind w:left="253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7:00Z</dcterms:created>
  <dc:creator>Хамидуллин А.Х.</dc:creator>
  <dc:description/>
  <cp:keywords/>
  <dc:language>en-US</dc:language>
  <cp:lastModifiedBy>Хамидуллин А.Х.</cp:lastModifiedBy>
  <dcterms:modified xsi:type="dcterms:W3CDTF">2018-12-07T10:52:00Z</dcterms:modified>
  <cp:revision>1</cp:revision>
  <dc:subject/>
  <dc:title/>
</cp:coreProperties>
</file>