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ПР в 2018-2019 учебном году.</w:t>
      </w:r>
    </w:p>
    <w:p>
      <w:pPr>
        <w:pStyle w:val="Normal"/>
        <w:rPr>
          <w:rFonts w:ascii="Times New Roman" w:hAnsi="Times New Roman" w:cs="Times New Roman"/>
          <w:b/>
          <w:b/>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shd w:fill="FFFFFF" w:val="clear"/>
        </w:rPr>
        <w:t xml:space="preserve">Функции и особенности ВПР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явление Всероссийских проверочных работ связано с повышенным контролем качества образования. Сами обучающиеся и их родители должны понимать, что это не только оценка знаний школьников, но еще и аудит качества работы преподавателей. Некорректность преподавания легко выявляется при большом проценте «низких» отметок и малом количестве уверенных пятерок. Отечественные школы не очень обрадовались новшеству — это лишняя нервотрепка для самих учителей и детей. При этом те же ЕГЭ и ОГЭ были больше направлены на оценку знаний учеников за несколько лет, поэтому выявить некомпетентного педагога не представлялось возможным. Ученики меняют школы, приходят новые преподаватели, поэтому получить чистый срез по качеству работы за несколько лет было невозмож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Введение ВПР позволит в большинстве случаев точно знать, что конкретный учитель в определенной школе плохо справляется со своими обязанностями. При этом будет соблюден принцип стандартизации требования к уровню заданий и демонстрируемых знаний. На основе полученных данных методисты смогут произвести анализ качества не только деятельности педагога, но и конкретных учебных программ. Дополнительно на основе этих результатов будет прогнозироваться сроки обновления методики преподавания и различные модернизации в этой сфере. Именно анализ для последующего развития и является главной функцией ВПР, а не контроль за детьми и школами. Последнее тоже подразумевается, но не в качестве основной задач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хватываемые предметы для разных классов.</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Особенно важно прохождение ВПР для учеников 4 класса. По факту это необходимо и самим родителям — по результатам проверочных работ можно увидеть явные пробелы в знания ребенка, которые необходимо ликвидировать перед переходом ученика в среднее образовательное звено. Предметные срезы лишь изначально были условно выборными. Сейчас часть предметов стала обязательной с последующим «донабором» дисциплин. При этом перечень понемногу расширяется как в пользу «ассортимента» проверяемых дисциплин, так и относительно количества обязательных предметов. Пока в общее число предметов для среднего звена входит 6 дисциплин, но от школ не требуют проведения проверки по всем из них. В то же время если правильно донести смысл и условия проведения ВПР до учащихся, то они будут более спокойно воспринимать происходящее. По сути ВПР — это те же контрольные, хотя могут иметь и плохо изученные темы. Последнее связано с разностью используемых программ — какие-то темы в одних школах уже прошли, в других будут изучать позднее. В частности это не особо помогает ученикам, но дает возможность более корректно менять школьную литературу и образовательные методики. При этом есть и психологические плюсы — с самого начала обучения дети привыкают к строгому регламенту экзаменационных работ, что в дальнейшем убережет их от чрезмерного стресса при сдаче ЕГЭ и ГИА-9. К тому же наращивание объема ВПР идет постепенно: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усский язык во 2 класс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выбор 1-2 предмета (окружающий мир, русский язык, математика) в 4 классе. Обязательный русский язык в 5 классе, выборочно история, математика, биологи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6 классе обязательный русский язык, выборочно история, география, биология, обществознание, математик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 старшеклассников большее количество дисциплин. По умолчанию подразумевается хорошего знания русского языка и математики к 10-11 классам, поэтому по этим предметам срез не делается. Зато присутствует география, химика, физика, биология и иностранные языки. Также планируется ввести подобные проверочные работы по астроном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гламент ВПР и система оценивани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2019 года проведение ВПР для всех российских школ станет обязательным. Поэтому руководство образовательных учреждений должно соблюдать правила проведения работ. Одним из важных является единый день проведения ВПР в разных школах. Расписание работ утверждается централизовано, его необходимо соблюдать. При этом обязательно соблюдается временной регламент написания работ: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ники начальной школы — 45 минут.</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Школьники среднего звена — 60 минут.</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учающиеся в старших классах — 90 минут.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мимо этого образовательное учреждение обязано соблюдать требования всех контрольных работ — школьники должны быть лишены возможности списывать друг у друга и подглядывать в учебники. Это стандартные требования для всех проверочных и самостоятельных рабо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ка точных данных о конкретных датах проведения ВПР по различным предметам на 2019 года еще нет.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прочем можно ориентироваться на расписание прошлых лет. Ранее сроки по некоторым предметам были таким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усский язык в октябре сдают 2 и 5 класс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ва этапа сдачи русского языка для 4 классов проходит в апрел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арте и апреле 5 классы сдают математику, биологию или историю, а также повторно русский язык.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щиеся 6 классов приступают к сдаче в конце года, в апреле-ма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пускники сдают ВПР в марте и апрел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формацию о конкретных датах проверочных работах получат все школы заблаговременно. Руководителям образовательных учреждений важно не бояться их проведения — ВПР призваны помочь директорам выявить «слабое звено» в преподавательском коллективе. В целом вся система проверок направлена на улучшение качества образования, поэтому сами руководители школ должны поддерживать такие инициативы. </w:t>
      </w:r>
    </w:p>
    <w:p>
      <w:pPr>
        <w:pStyle w:val="Normal"/>
        <w:rPr/>
      </w:pPr>
      <w:r>
        <w:rPr>
          <w:rFonts w:cs="Times New Roman" w:ascii="Times New Roman" w:hAnsi="Times New Roman"/>
          <w:sz w:val="24"/>
          <w:szCs w:val="24"/>
          <w:shd w:fill="FFFFFF" w:val="clear"/>
        </w:rPr>
        <w:t>Система оценивания проверочных работ.</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уществует противоречивая информация относительно использования полученных результатов — одни говорят, что оценка за ВПР может иметь влияние на аттестат или годовую отметку, другие утверждают об обратном. На самом деле ВПР не должна оказывать решающего влияния, но в целом может быть использована в качестве плановой проверки знаний с последующим выставлением оценки в общую массу отметок. При этом для 11 классов образовательное учреждение вправе использовать свои критерии оценивания баллов по итогам ВПР в 2018-2019 учебном году, для 4 и 5 классов стоит придерживаться рекомендованной Рособрнадзором  системой. Для примера можно рассмотреть систему перевода баллов в оценки для 4 и 5 классов. Причем важно не забывать что это все же рекомендованный вид перевода, но не обязательный. В редких случаях можно незначительно изменить распределение баллов. На самом деле задумка контрольных срезов путем всероссийских проверочных работ потенциально является шагом к более качественному уровню образования. </w:t>
      </w:r>
    </w:p>
    <w:p>
      <w:pPr>
        <w:pStyle w:val="Normal"/>
        <w:widowControl/>
        <w:bidi w:val="0"/>
        <w:spacing w:lineRule="auto" w:line="276" w:before="0" w:after="200"/>
        <w:rPr/>
      </w:pPr>
      <w:r>
        <w:rPr>
          <w:rFonts w:cs="Times New Roman" w:ascii="Times New Roman" w:hAnsi="Times New Roman"/>
          <w:sz w:val="24"/>
          <w:szCs w:val="24"/>
          <w:shd w:fill="FFFFFF" w:val="clear"/>
        </w:rPr>
        <w:t>ВПР в 2018-2019 учебном году может и не станет огромным событием в образовательной среде, но это именно то, что вынуждает в первую очередь учителей обращать внимание на качество освоения детьми преподаваемого материала. Это будет способствовать более высокому уровню знаний. Если же родители правильно объяснят детям, что не стоит бояться ВПР, то это не станет для них стрессом, а заодно подготовит к будущим серьезным экзаменам...</w:t>
      </w: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5:00Z</dcterms:created>
  <dc:creator>Хамидуллин А.Х.</dc:creator>
  <dc:description/>
  <cp:keywords/>
  <dc:language>en-US</dc:language>
  <cp:lastModifiedBy>Хамидуллин А.Х.</cp:lastModifiedBy>
  <dcterms:modified xsi:type="dcterms:W3CDTF">2018-08-17T12:08:00Z</dcterms:modified>
  <cp:revision>3</cp:revision>
  <dc:subject/>
  <dc:title/>
</cp:coreProperties>
</file>