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firstLine="113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598" w:firstLine="113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чальник  МКУ  ОО </w:t>
      </w:r>
    </w:p>
    <w:p>
      <w:pPr>
        <w:pStyle w:val="Normal"/>
        <w:spacing w:lineRule="auto" w:line="240" w:before="0" w:after="0"/>
        <w:ind w:right="-598" w:firstLine="113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right="-598" w:firstLine="113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Р  Ишимбайский  район  РБ </w:t>
      </w:r>
    </w:p>
    <w:p>
      <w:pPr>
        <w:pStyle w:val="Normal"/>
        <w:spacing w:lineRule="auto" w:line="240" w:before="0" w:after="0"/>
        <w:ind w:right="-598" w:firstLine="11340"/>
        <w:rPr/>
      </w:pPr>
      <w:r>
        <w:rPr>
          <w:rFonts w:cs="Times New Roman" w:ascii="Times New Roman" w:hAnsi="Times New Roman"/>
          <w:bCs/>
          <w:sz w:val="20"/>
          <w:szCs w:val="20"/>
        </w:rPr>
        <w:t>_______  Р. А.Ибатул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полнении мероприятий по реализации Концепции математ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ом районе Ишимбай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68"/>
        <w:gridCol w:w="2977"/>
        <w:gridCol w:w="2979"/>
        <w:gridCol w:w="3544"/>
        <w:gridCol w:w="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ЕДОСТАВЛЕНИЯ РЕЗУЛЬТА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АВОВОЕ ОБЕСПЕ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по реализации Концеп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каждом общеобразовательном учреждении нормативно-правовой базы реализации Концепции математическ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 МКУ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щеобразовательной организации, ШМ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ое заседание ГРМО учителей физико-математического цикла. Протокол от 24.08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от г.                         «Об утверждении Плана работ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Концепции математ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униципальном районе Ишимбай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7/2018 учебн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мероприятий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Концепции математического образования в ОУ на 2017/2018 учебный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обучающихся, мониторингов учебных достижен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онное заседание ГРМО учителей математ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ое заседание ГРМО учителей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Э.Э., методист ИМЦ МКУ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Э.Э., методист ИМЦ МКУ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Р.М., руководитель ГРМО учителей  математ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тогов ОГЭ-2017 по матема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тогов ЕГЭ-2017 по математ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муниципальных диагностик, РПР, ВПР. Пробл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ГРМО учителей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несению изменений и дополнений в рабочие программы по математике, программы дополнительного образования, включением основных направлений Концепции развития математиче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щеобразовательной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базе образовательных организаций, реализующих основные и дополнительные образовательные программы,  условий для одаренных детей, талантливой молодежи, молодых учителей (летние школы, профильные смены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атематика вокруг на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к олимпиадам и конкур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й математик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задач повышен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Магистр» на базе детского оздоровительного лагеря «Радуга» в летний период по подготовке к олимпиадам и конкурс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лагерь «Созвез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, ДД(Ю)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лишина Ф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, ДД(Ю)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шир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, администрация МР Ишимбайский район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СОШ №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-20.06.20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- 15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 15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 15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10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5 челов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дивидуальных учебных планов (индивидуальных траекторий обучения) обучающихся на основе их интересов и с учетом различных подходов к формированию направлений содержания математиче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щеобразовательной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бобщение опыта работы лучших учителей математики, включая опыт работы образовательных организаций (профильных классов, классов с углубленным изучением математики, информатики), а также опыт работы с лицами с ОВЗ и инвали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ой семинар «Современные педагогические технологии как  средство повышения качества общего образования»:</w:t>
            </w:r>
          </w:p>
          <w:p>
            <w:pPr>
              <w:pStyle w:val="Normal"/>
              <w:spacing w:lineRule="auto" w:line="240" w:before="0" w:after="0"/>
              <w:ind w:firstLine="5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Окружность», 9 класс</w:t>
            </w:r>
          </w:p>
          <w:p>
            <w:pPr>
              <w:pStyle w:val="Normal"/>
              <w:spacing w:lineRule="auto" w:line="240" w:before="0" w:after="0"/>
              <w:ind w:firstLine="5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ношения и пропорции», 6 класс</w:t>
            </w:r>
          </w:p>
          <w:p>
            <w:pPr>
              <w:pStyle w:val="Normal"/>
              <w:spacing w:lineRule="auto" w:line="240" w:before="0" w:after="0"/>
              <w:ind w:firstLine="5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веб-квест «Действия с многочленами», 7 класс</w:t>
            </w:r>
          </w:p>
          <w:p>
            <w:pPr>
              <w:pStyle w:val="Normal"/>
              <w:spacing w:lineRule="auto" w:line="240" w:before="0" w:after="0"/>
              <w:ind w:firstLine="5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семинар «Актуальные вопросы подготовки выпускников к ГИА-2018. Поддержка школ со стабильно низкими результатами ГИА».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атематики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результатов ГИА-2017 по математике»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ум для учителей математики по подготовке обучающихся к выполнению экзаменационных заданий»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«Решение экономических задач» (задание 17 ЕГЭ профильн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, ИРО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С.П. (СОШ №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З.А. (СОШ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Р.М. (БГИ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инянц Я.Н., учитель МАОУ «Гимназия №16» ГО г.Уфа, заместитель председателя РПК ОГЭ по математ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амов К.А. </w:t>
            </w:r>
            <w:r>
              <w:rPr>
                <w:rFonts w:cs="Times New Roman" w:ascii="Times New Roman" w:hAnsi="Times New Roman"/>
                <w:sz w:val="24"/>
              </w:rPr>
              <w:t xml:space="preserve">(г.Стерлитамак, БЛИ №3, учител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асова М.А. (СОШ №11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УМК и инструментов, в том числе в электронном формате, по математике и информатике в общеобразовательных учреждениях (для разных профилей обу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реализация инновационных проектов, программ, направленных на совершенствование математического образования (включая апробацию инновационных программ, экспериментальных учебников и учебных пособий), и внедрение их результатов в прак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ных мероприятий, круглых столов, конференций  для учителей в области математического образования:</w:t>
            </w:r>
          </w:p>
          <w:p>
            <w:pPr>
              <w:pStyle w:val="Normal"/>
              <w:spacing w:lineRule="auto" w:line="240" w:before="0" w:after="0"/>
              <w:ind w:firstLine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кабинетов математики</w:t>
            </w:r>
          </w:p>
          <w:p>
            <w:pPr>
              <w:pStyle w:val="Normal"/>
              <w:spacing w:lineRule="auto" w:line="240" w:before="0" w:after="0"/>
              <w:ind w:firstLine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Педагогический деб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г.-15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г.-15.02.2018г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кабинет математики МБОУ лицей №12, зав.кабинетом Тарабайко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три учителя математики.                Аллагузина З.А., МБОУ СОШ с.Биксяново и Нигматуллина Ф.Г., МБОУ СОШ с.Петровское – призеры конкурса «Учитель года»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Азнабаева Р.Я. (СОШ №11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мероприятий, направленных на развитие математической грамотности и математическ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«Конкурс смекалист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ткрытый математический турнир для обучающихся 5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ая олимпиада Логи-Г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Новоапт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Петровское МБОУ СОШ с.Иш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24 команд города 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3 команд  (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Ишеево  – призер в среднем зв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в номинациях «Математика» - МБОУ лицей №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ка» - МБОУ СОШ с.Ише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гика» - МБОУ СОШ №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зачете – МБОУ гимназия №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Всероссийской олимпиады школьников по математик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,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МКУ ОО, Г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, БГИ №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-20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-0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-01.02.20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7 участников/ 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победителя и призера (33,4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участник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победитель и призер (2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/ призеров 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Республиканском  конкурсе исследовательских работ обучающихся в рамках МАН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 администрации общеобразовательных организац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ты (МБОУ гимназия №1, СОШ №3, СОШ №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я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- гимназия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СОШ №3, СОШ №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верочная работа по математик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, ИМЦ МКУ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, ИМЦ МКУ О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Успеваемость 97,3%  качество  </w:t>
            </w:r>
            <w:r>
              <w:rPr>
                <w:sz w:val="24"/>
                <w:szCs w:val="24"/>
              </w:rPr>
              <w:t xml:space="preserve"> 63%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певаемость 97,8%  качество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8,6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ониторинга качества обучения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ка и анализ ЗУН обучающихся 8-х классов по алгебре и геометр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ровочный ОГЭ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очный ЕГЭ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МКУ 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МКУ ОО, РЦОИ ИРО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МКУ ОО, РЦОИ ИРО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154 от 22.02.2018г. «Об итогах диагностики по математике в 8 классах».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ли 730 обучающихся (89 %). По алгебре успеваемость – 96 %, качество– 62,7 %,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еометрии успеваемость – 96 %, качество– 57,3 %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62 от 26.01.2018г. «О проведении тренировочного ОГЭ»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62 от 26.01.2018г. «О проведении тренировочного ЕГЭ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выборочная диагностика уровня обученности по математике обучающихс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мониторинга ИРО РБ, ИМЦ МКУ ОО, 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ониторинга ИРО РБ, ИМЦ МКУ ОО,  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340 от 27.03.2018г. «Об итогах РПР по математике в 8 классах». </w:t>
            </w:r>
            <w:r>
              <w:rPr>
                <w:color w:val="000000"/>
                <w:sz w:val="24"/>
                <w:szCs w:val="24"/>
              </w:rPr>
              <w:t>Успеваемость 97,5%  качество  74,5%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иказ №679 от 23.05.2018г. «Об итогах РПР по математике в 10 классах». </w:t>
            </w:r>
            <w:r>
              <w:rPr>
                <w:color w:val="000000"/>
                <w:sz w:val="24"/>
                <w:szCs w:val="24"/>
              </w:rPr>
              <w:t>Успеваемость 93,8%, качество 70,8%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ьзование сред автоматизированной диагностики для оценки и проектирования индивидуального прогресса обучающихся (в том числе участие в on-line проектах по подготовке к ОГЭ и ЕГЭ) </w:t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rStyle w:val="StrongEmphasis"/>
                <w:bCs w:val="false"/>
                <w:color w:val="373737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373737"/>
                <w:sz w:val="24"/>
                <w:szCs w:val="24"/>
              </w:rPr>
              <w:t>Федеральный институт педагогических измер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  <w:lang w:eastAsia="ru-RU"/>
              </w:rPr>
              <w:t>Решу ЕГЭ Образовательный портал для подготовки к экзаменам</w:t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  <w:t xml:space="preserve">ЕГЭ и ОГЭ подготовка к экзаменам </w:t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  <w:t>(Ctege)</w:t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  <w:t>Сайт Александра Ларина</w:t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  <w:t>Сайт подготовки к ЕГЭ и ОГЭ (ГИА)</w:t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rStyle w:val="StrongEmphasis"/>
                <w:bCs w:val="false"/>
                <w:color w:val="373737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ind w:right="-112" w:hanging="0"/>
              <w:textAlignment w:val="baseline"/>
              <w:rPr/>
            </w:pPr>
            <w:r>
              <w:rPr>
                <w:rStyle w:val="StrongEmphasis"/>
                <w:b/>
                <w:bCs w:val="false"/>
                <w:color w:val="373737"/>
                <w:sz w:val="24"/>
                <w:szCs w:val="24"/>
              </w:rPr>
              <w:t>Сайт студентов МИФИ с тестами по всем предметам</w:t>
            </w:r>
            <w:r>
              <w:rPr>
                <w:b w:val="false"/>
                <w:color w:val="373737"/>
                <w:sz w:val="24"/>
                <w:szCs w:val="24"/>
              </w:rPr>
              <w:t> </w:t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  <w:t> </w:t>
            </w:r>
            <w:r>
              <w:rPr>
                <w:b w:val="false"/>
                <w:color w:val="373737"/>
                <w:sz w:val="24"/>
                <w:szCs w:val="24"/>
              </w:rPr>
              <w:t>4ЕГЭ</w:t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color w:val="373737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73737"/>
                <w:sz w:val="24"/>
                <w:szCs w:val="24"/>
              </w:rPr>
              <w:t>Я сдам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щеобразовательных организаций, руководители ШМО, 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://fipi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shd w:fill="FFFFFF" w:val="clear"/>
                </w:rPr>
                <w:t>https://ege.sdamgia.ru​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shd w:fill="FFFFFF" w:val="clear"/>
                </w:rPr>
                <w:t>https://www.ctege.inf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shd w:fill="FFFFFF" w:val="clear"/>
                </w:rPr>
                <w:t>http://alexlarin.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://sait-ege-gia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shd w:fill="FFFFFF" w:val="clear"/>
                </w:rPr>
                <w:t>http://live.mephist.ru/show/test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shd w:fill="FFFFFF" w:val="clear"/>
                </w:rPr>
                <w:t>http://4ege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://academy.prosv.ru/family/ege-o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У предметных недель по математике, физике и информатике или интегрированной «Недели по математике, информатике и физик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МО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 проведении нед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дополнительных занятий матема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ные каникулы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подготовке обучающихся к ЕГЭ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по математике в 2017-201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научно-популярных лекций по прикладной математике в различных областях знаний для школьников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 ИФ УГ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А. (кфм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 Э.Н (кфм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 ИФ УГ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А. (кфм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 Э.Н (кфм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атов Т.А (кфм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 - 03.11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- апре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деятельности  с  вузами  БГПУ, УГНТУ, ИФ УГАТУ и СФ БашГУ  по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практикум-2018» для 10 клас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БашГ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ая смена «Магистр» при ДОЛ «Радуг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СФ Баш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СФ БашГ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8-08.20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учающихся (гимназия №1, СОШ №2,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учающих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и «Признание»  для одаренных детей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итог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школьных библиотек изданиями, популяризующими математическ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61"/>
        <w:gridCol w:w="2961"/>
        <w:gridCol w:w="2957"/>
        <w:gridCol w:w="3591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КАДРОВОЕ ОБЕСПЕЧЕНИ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учителей математики с использованием различных форм (курсы повышения квалификации, учебные и методические семинар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ПК учителей математ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проектный семина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ула образован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Актуальные проблемы математического образован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кум «Понятие производной и ее применение при решении задач с параметрами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Актуальные вопросы математического образован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Актуальные вопросы математического образован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Актуальные вопросы математического образован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ой семинар по теме «Организация проектной деятельности в среднем и старшем звен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«Метод проектов при конструировании физических приборов по физике»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ой семинар «Современные педагогические технологии как средство повышения качества общего образования»: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Математи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0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ителей математики по подготовке обучающихся к выполнению заданий ЕГЭ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одготовке одаренных детей к олимпиаде по математике</w:t>
            </w:r>
          </w:p>
          <w:p>
            <w:pPr>
              <w:pStyle w:val="Normal"/>
              <w:spacing w:lineRule="auto" w:line="240" w:before="0" w:after="0"/>
              <w:ind w:firstLine="5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ация процедуры диагностики профессиональных компетенций учителей математ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 Р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ПУ им.М.Акмул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М.Акмуллы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М.Акмуллы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.В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М.Акмуллы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.В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М.Акмуллы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.В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М.Акмуллы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.В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М.Акмуллы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.В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Л.Ф., проректор по УМР ИРО РБ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, Михайлов С.Н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гильдин Т.Г., доцент каф.ФМИ ИРО РБ, кфмн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 К.А., учитель БЛИ №3 ГО г.Стерлитамак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г.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, лицей №58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г.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фа, БГПУ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2017г.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г.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г.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г.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г.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субхангулово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8г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М. (СОШ №11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чителей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ителей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ителя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ителей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ителя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ителей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ителей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учителя</w:t>
            </w:r>
          </w:p>
        </w:tc>
      </w:tr>
      <w:tr>
        <w:trPr>
          <w:trHeight w:val="2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ителей математики, физики и информатики  в семинарах и  научно-методических конференциях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й семинар учителей математики по теме «Подготовка обучающихся к ЕГЭ».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элективного курса в 10 классе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задач с физическим смыслом»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ческие задачи ОГЭ»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геометрических задач ЕГЭ»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проверки Планов ШМО и программ элективных курсов»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оретико-практический семинар учителей математики «Развитие одаренности  при обучении математике»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атематики в 6 классе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и в 8 классе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элективного курса в 11 классе по геометрии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Решение олимпиадных задач по геометрии»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99" w:leader="none"/>
              </w:tabs>
              <w:spacing w:lineRule="auto" w:line="240" w:before="0" w:after="0"/>
              <w:ind w:left="0" w:right="-96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й семинар учителей математики</w:t>
            </w:r>
          </w:p>
          <w:p>
            <w:pPr>
              <w:pStyle w:val="Normal"/>
              <w:spacing w:lineRule="auto" w:line="240" w:before="0" w:after="0"/>
              <w:ind w:left="720"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ение обыкновенных дробей» </w:t>
            </w:r>
          </w:p>
          <w:p>
            <w:pPr>
              <w:pStyle w:val="Normal"/>
              <w:spacing w:lineRule="auto" w:line="240" w:before="0" w:after="0"/>
              <w:ind w:left="720"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6 б классе</w:t>
            </w:r>
          </w:p>
          <w:p>
            <w:pPr>
              <w:pStyle w:val="Normal"/>
              <w:spacing w:lineRule="auto" w:line="240" w:before="0" w:after="0"/>
              <w:ind w:left="720"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азательные уравнения и неравенства. Радиоактивность» </w:t>
            </w:r>
          </w:p>
          <w:p>
            <w:pPr>
              <w:pStyle w:val="Normal"/>
              <w:spacing w:lineRule="auto" w:line="240" w:before="0" w:after="0"/>
              <w:ind w:left="720"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10 классе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угольник – простейший и неисчерпаемый» </w:t>
            </w:r>
          </w:p>
          <w:p>
            <w:pPr>
              <w:pStyle w:val="Normal"/>
              <w:spacing w:lineRule="auto" w:line="240" w:before="0" w:after="0"/>
              <w:ind w:left="720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актический семинар учителей математики «Использование ЭОР на уроках математики как средство повышения качества преподавания математики»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Параллельные прямые», 7а класс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ложение многочлена на множители с помощью комбинации различных способов»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Использование ЭОР на различных этапах уроков математики»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«История математики на уроках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ОГЭ с использованием сведений из истории математики» урок в 9 класс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десятичных дробей» урок  в 5 класс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Исторический материал на уроках математики»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МБОУ СОШ №19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С.П. (СОШ №19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Ф.Г. (СОШ с.Петровское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С.П. (СОШ №19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Р.М. (рук.ГРМО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  МБОУ Лицей №12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М.Н.</w:t>
            </w:r>
          </w:p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сланова О.Г.  Тарабайко Н.Ю.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байко Н.Ю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МБОУ гимназия №1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Л.Т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гина Н.Е., Корогодова О.А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годова О.А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  МБОУ СОШ №3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А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лина Л.М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А., Адалина Л.М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Г.В. (МБОУ СОШ с.Макарово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тахова Г.Ф. (МБОУ СОШ с.Макарово)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Г.В. (МБОУ СОШ с.Макарово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г.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г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г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г.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г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ителей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ителей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итель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ителей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чителей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</w:t>
            </w:r>
          </w:p>
          <w:p>
            <w:pPr>
              <w:pStyle w:val="Normal"/>
              <w:spacing w:lineRule="auto" w:line="240" w:before="0" w:after="0"/>
              <w:ind w:firstLine="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ешение задач с экономическим содержанием. Задача №17»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шение олимпиадных уравнений и неравенств  методом деления»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оординатный метод решения задач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А. (СОШ №11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 Ф.А. (БГИ №2)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Т.М. (СОШ №11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г.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г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итель</w:t>
            </w:r>
          </w:p>
        </w:tc>
      </w:tr>
      <w:tr>
        <w:trPr>
          <w:trHeight w:val="2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издательств по вопросам методического обеспечения математического образования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тижение учащимися планируемых результатов в ходе изучения математики по УМК Никольског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нсивный курс подготовки обучающихся к ГИА. Геометри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20 г.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З.Ф. (ИРО РБ),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М.В. (изд.Просв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г.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лават, СОШ №20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ителя (БКК ПФО, СОШ №18, с.Кинзебулат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61"/>
        <w:gridCol w:w="2961"/>
        <w:gridCol w:w="2957"/>
        <w:gridCol w:w="35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на денежное поощрение лучших учителей МР Ишимбайский район Р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широва Р.М., учитель математики и информатики МБОУ БГИ №2 - лауреат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ИНФОРМАЦИОННО-МЕТОДИЧЕСКОЕ ОБЕСПЕЧ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матического раздела по вопросам реализации Концепции на официальном сайте МКУ ОО МР Ишимбайско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НИТОРИНГ РЕАЛИЗАЦИИ КОНЦЕП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ренировочного ОГ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овещание заместителей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ренировочного ЕГЭ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овещание заместителей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бразовательных достижений обучающихся по математике за 2017-2018 учебный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ых диагностик, РПР, ВП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г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ГРМО учителей математ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даренных детей в олимпиадах, конкурсах, конференция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разделов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разделов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s://ege.sdamgia.ru/" TargetMode="External"/><Relationship Id="rId4" Type="http://schemas.openxmlformats.org/officeDocument/2006/relationships/hyperlink" Target="https://www.ctege.info/" TargetMode="External"/><Relationship Id="rId5" Type="http://schemas.openxmlformats.org/officeDocument/2006/relationships/hyperlink" Target="http://alexlarin.net/" TargetMode="External"/><Relationship Id="rId6" Type="http://schemas.openxmlformats.org/officeDocument/2006/relationships/hyperlink" Target="http://sait-ege-gia.ru/" TargetMode="External"/><Relationship Id="rId7" Type="http://schemas.openxmlformats.org/officeDocument/2006/relationships/hyperlink" Target="http://live.mephist.ru/show/tests" TargetMode="External"/><Relationship Id="rId8" Type="http://schemas.openxmlformats.org/officeDocument/2006/relationships/hyperlink" Target="https://vk.com/away.php?to=http%3A%2F%2F4ege.ru%2F&amp;cc_key=" TargetMode="External"/><Relationship Id="rId9" Type="http://schemas.openxmlformats.org/officeDocument/2006/relationships/hyperlink" Target="http://academy.prosv.ru/family/ege-o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4:00Z</dcterms:created>
  <dc:creator>User</dc:creator>
  <dc:description/>
  <dc:language>en-US</dc:language>
  <cp:lastModifiedBy>User</cp:lastModifiedBy>
  <cp:lastPrinted>2018-06-09T16:23:00Z</cp:lastPrinted>
  <dcterms:modified xsi:type="dcterms:W3CDTF">2018-07-02T05:54:00Z</dcterms:modified>
  <cp:revision>2</cp:revision>
  <dc:subject/>
  <dc:title>План</dc:title>
</cp:coreProperties>
</file>