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сетевого взаимодействия и межшкольного партнерства для  шк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 разным уровнем качества результатов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27"/>
        <w:gridCol w:w="2255"/>
        <w:gridCol w:w="2107"/>
        <w:gridCol w:w="256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школа  (место проведени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участни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еиткуло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еиткулово с. Кинзебулатов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З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хмеро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х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накаев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хаметов И.Г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шее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шеево с.Ах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уллин Ф.С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Физ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нзебулато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нзебулатово с.Верхнеиткулов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З.С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аро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а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лгунин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Г.К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аптико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апти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икся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йранов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тдин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иев Н.Г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следовские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вско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Петров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зя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Салихово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алихово с.Канакаев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а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Н.Г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О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18, №19, №15, №16,лицей №12, гимназия №1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унина А.Г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– научная деятельность (углубленное изучени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И №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ашева Г.Х. (ДЭБЦ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– научная деятельн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Р.Р.(ДЭБЦ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– научная деятельн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Э.Х. (ДЭБЦ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-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Ш №1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тдинов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ГИ №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самов К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Ф БГУ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ьярова Ю.Т. (СОШ №14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тимирова  Г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Ш №14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КК ПФО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 Д.Р.(БКК ПФ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47:00Z</dcterms:created>
  <dc:creator>Хамидуллин А.Х.</dc:creator>
  <dc:description/>
  <cp:keywords/>
  <dc:language>en-US</dc:language>
  <cp:lastModifiedBy>Хамидуллин А.Х.</cp:lastModifiedBy>
  <dcterms:modified xsi:type="dcterms:W3CDTF">2018-10-04T06:59:00Z</dcterms:modified>
  <cp:revision>3</cp:revision>
  <dc:subject/>
  <dc:title/>
</cp:coreProperties>
</file>