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/>
        <w:t>Бир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</w:t>
      </w:r>
    </w:p>
    <w:p>
      <w:pPr>
        <w:pStyle w:val="Normal"/>
        <w:jc w:val="center"/>
        <w:rPr/>
      </w:pPr>
      <w:r>
        <w:rPr/>
        <w:t>Муниципальное казенное учреждение Управление образования</w:t>
      </w:r>
    </w:p>
    <w:p>
      <w:pPr>
        <w:pStyle w:val="Normal"/>
        <w:jc w:val="center"/>
        <w:rPr/>
      </w:pPr>
      <w:r>
        <w:rPr/>
        <w:t>муниципального района Бирский район Республики Башкортоста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9 города Бирска</w:t>
      </w:r>
    </w:p>
    <w:p>
      <w:pPr>
        <w:pStyle w:val="Normal"/>
        <w:jc w:val="center"/>
        <w:rPr/>
      </w:pPr>
      <w:r>
        <w:rPr/>
        <w:t>муниципального района Бир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9.35pt;margin-top:0.3pt;width:459.8pt;height:40.65pt;mso-wrap-style:none;v-text-anchor:middle;mso-position-horizontal:center" type="_x0000_t136">
            <v:path textpathok="t"/>
            <v:textpath on="t" fitshape="t" string="Я гражданин и патриот России!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829425" cy="403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27432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анская научно-практическая конференц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– 201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ЛОЖЕНИЕ</w:t>
      </w:r>
      <w:r>
        <w:rPr>
          <w:sz w:val="36"/>
          <w:szCs w:val="36"/>
        </w:rPr>
        <w:br/>
      </w:r>
      <w:r>
        <w:rPr>
          <w:sz w:val="32"/>
          <w:szCs w:val="32"/>
        </w:rPr>
        <w:t>о научно-практической конференции школьник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гражданин и патриот России!»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учно-практическая конференция (далее - конференция) «Я гражданин и патриот России!» призвана содействовать приобщению подрастающего поколения к гражданским и патриотическим ценностям, их духовному освоению через изучение героического прошлого и настоящего России; активизации научно-исследовательской деятельности учащихся на уроках и во внеурочной деятельности, популяризации работы научных обществ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ее положение определяет цели, задачи, порядок проведения республиканской научно-практической конференции, условия участия в ней, требования к статьям и исследовательским работам, порядок определения побе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ференции является Бирский филиал БашГУ, МКУ Управление образования, МБОУ СОШ № 9 города Бир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Цели и задачи конферен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ого потенциала школьников, выявление и поддержка одарённых детей, стимулирование их  к творчеству и исследовательск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России и Республики Башкортостан на лучших традициях историко-культурного наследия народа, приобщение школьников к истории и культуре на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следия Победы в Великой Отечественной войне 1941-1945 годов как важнейшего ресурса героико-патриотического воспитания детей и молодё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ой гражданской позиции, патриотических чувств учащихся через приобщение к героическому прошлому, к истории, традициям и культуре России, сохранение и развитие чувства гордости за свою стра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новационных форм и методов работы педагогических коллективов образовательных учреждений по формированию активной гражданской позиции и воспитанию подрастающего поколения в духе патриотизма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 Порядок проведения конферен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Для проведения конференции формируется Оргкомитет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нагатуллин Ильгиз Миргалимович – доктор педагогических наук, профессор, зав. кафедрой ПИМН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абдулхаков Рамзиль Борисович – доктор исторических наук, профессор, декан СГФ Бирского филиала ФГБОУ ВПО БГ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лексей Павлович – кандидат исторических наук, доцент Бирского филиала ФГБОУ ВПО БГ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алий Марина Васильевна – зам. начальника МКУ У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льцева Гузель Маснавиевна – начальник отдела МКУ У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вба Юлия Анатольевна – методист МКУ У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 Владимир Антонович – методист МКУ У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влов Алексей Владимирович – директор МБ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инова Евгения Савватеевна - зам. директора по УВР МБ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ирнова Надежда Леонидовна – зам. директора по УВР МБ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хангулов Ришат Идеатулович – руководитель секции предметов физико-математического цикла Н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рульникова Вера Николаевна – руководитель секции предметов естественнонаучного цикла Н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отова Елена Владимировна – руководитель секции предметов гуманитарного цикла Н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улова Лариса Анатольевна – руководитель секции начальных классов НОУ СОШ № 9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Наталья Михайловна – учитель информатики МБОУ СОШ № 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На научно-практической конференции предполагается работа следующих секций: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г ваш бессмертен! Я помню, я горжусь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(Историко-биографические исследования о выдающихся гражданах – патриотах России – участниках Великой Отечественной войны; историко-биографические исследования о российских воинах, принимавших участие в локальных войнах современности)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и славные сы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сторико-биографические исследования жизни и работы российских учёных с мировым именем в различных областях науки; великие открытия)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сторико-биографические исследования жизни и спортивных достижений российских спортсменов, прославивших свою страну)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Исследовательские работы в области искусствоведения, литературоведения, кинематографии – историко-биографические исследования творчества писателей, поэтов, музыкантов, художников, актёров и других деятелях культуры, прославивших Росс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Оргкомит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яет форму, порядок и сроки проведения конферен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ует ход Конференции, подведение итог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атывает критерии экспертизы научных статей и исследовательских рабо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цензирует представленные статьи по исследовательским работ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яет победителей и подводит итоги по секциям и следующим возрастным группам: 1-3 классы, 4-5 классы, 6-8 классы, 9-11 клас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спубликанская научно-практическая конференция «Я гражданин и патриот  России!» </w:t>
      </w:r>
      <w:r>
        <w:rPr>
          <w:b/>
          <w:sz w:val="28"/>
          <w:szCs w:val="28"/>
        </w:rPr>
        <w:t xml:space="preserve">проводится 28 апреля 2016 года </w:t>
      </w:r>
      <w:r>
        <w:rPr>
          <w:sz w:val="28"/>
          <w:szCs w:val="28"/>
        </w:rPr>
        <w:t>в 11-00 в здании МБОУ СОШ № 9 города Бирска по адресу: 452455, Республика Башкортостан, г. Бирск, улица Овчинникова, 48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Порядок участия в конферен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ринять участие в конференции могут школьники 1-11 классов, являющиеся авторами научных статей, исследовательски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Для участия в конференции необходимо подготовить статью (тезисы) по исследовательской работе для публикации в сборнике статей участников Конференции (требования к статьям см. в п.4 Положения). Работы могут быть основаны как на историческом материале, так и на сведениях о судьбах своих род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3. Участие в конференции возможно в очной и заочной форм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Необходимо иметь полный текст исследовательской работы (с приложениями), презентацию к выступлению в электронном варианте. Время выступления до 7-10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Для участия в конференции необходимо до </w:t>
      </w:r>
      <w:r>
        <w:rPr>
          <w:b/>
          <w:sz w:val="28"/>
          <w:szCs w:val="28"/>
        </w:rPr>
        <w:t>14 апреля 2016 г.</w:t>
      </w:r>
      <w:r>
        <w:rPr>
          <w:sz w:val="28"/>
          <w:szCs w:val="28"/>
        </w:rPr>
        <w:t xml:space="preserve"> отправить на электронный адрес Оргкомитета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rsk@mail.ru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Текст статьи (тезисов) должен быть оформлен в соответствии с требованиями (см. п.4 Поло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явку в установленной форме (см. п.8 Поло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кан-копию (или разборчивую цифровую фотографию) квитанции об оплате оргвзноса. Все три документа (текст статьи (тезисов); заявка; квитанция об оплате) представляются одновременно в качестве имени файла указывается фамилия автора, например, «Иванов. статья», «Иванов. заявка». В течение 3-5 рабочих дней после получения заявки Оргкомитет электронной почтой направляет автору уведомление о получении материалов с результатами их проверки на соответствие требованиям конферен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Порядок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составляет 300 рублей за первую страницу статьи и по 100 рублей за каждую следующую страницу (в оргвзнос включена стоимость сборника, сертификата, диплома) + 100 руб. (почтовые расходы для участников заочной формы). Оплата производится </w:t>
      </w:r>
      <w:r>
        <w:rPr>
          <w:color w:val="000000"/>
          <w:sz w:val="28"/>
          <w:szCs w:val="28"/>
        </w:rPr>
        <w:t>через ОАО Сбербанк России на расчётный счёт № 40817810906002848087 или сдаётся лично организатору конференции Цирульниковой В.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 Требования к содержанию и оформлению статей участников конферен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формления ста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(тезисов) по исследовательской работе, представляется в Оргкомитет конференции по электронной почте: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>rsk@mail.ru</w:t>
      </w:r>
      <w:r>
        <w:rPr>
          <w:sz w:val="28"/>
          <w:szCs w:val="28"/>
        </w:rPr>
        <w:t xml:space="preserve"> в формате документа Word для Windows. Объем статьи до 3 страниц, размер бумаги – А 4, поля 2 см с каждой стороны, шрифт Times New Roman, размер 14, междустрочный интервал - одинарный, абзац – красная строка – 1,25 см, выравнивание по шири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Текст статьи включает (порядок расположения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-я строка: автор(ы) (фамилия И.О.) – строчные, жирный, курсив, по правому кр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я строка: организация (сокращенное название), город – п.12, строчные, жирный курсив, по прав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-я строка: руководитель: (фамилия И.О., должность, ученая степень) – строчные, курсив по правому кра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-я строка: заголовок – прописные, жирный, по цент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-я строка: Текст статьи – п.14, строчные, по шири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– п.12, по левому краю, жир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писок используемой литературы. (При использовании Интернет-ресурсов необходимо указать их адрес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уктура работы: </w:t>
      </w:r>
      <w:r>
        <w:rPr>
          <w:b/>
          <w:sz w:val="28"/>
          <w:szCs w:val="28"/>
        </w:rPr>
        <w:t>оглавление, введение</w:t>
      </w:r>
      <w:r>
        <w:rPr>
          <w:sz w:val="28"/>
          <w:szCs w:val="28"/>
        </w:rPr>
        <w:t xml:space="preserve"> (цель, задачи, выдвигаемая гипотеза, обоснование, логические выкладки, методы исследования); </w:t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(анализ использования источников, существующих методик, собственная разработка проблемы); </w:t>
      </w: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формулирование закономерности, собственные данные, сопоставление данных друг с другом);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изложение выводов, соответствующим целям, задачам и гипотезе, ответы на поставленные в работе вопросы); список использованных источников и литературы (в соответствии с правилами библиограф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держать приложения с иллюстрированным материалом (рисунки, схемы, карты, таблицы, фотографии и т.д.). Приложения не входят в общий объём работы и помещаются после заключения. Список приложений с их порядковым номером указывается в оглав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блюдении вышеперечисленных пунктов, работы рассматриваться не будут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и печатаются в редакции авторов, организаторы ответственность за ошибки, опечатки и неточности в материалах не нес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и принимаются только на государственных языках Республики Башкортостан. Если статья на башкирском языке, необходимо выслать шрифт, который использовался при набор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к содержанию и оформлению мультимедийной презентации и видеороликов участников конферен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формления презентации (рекомендац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принятых правил орфографии, пунктуации, сокращений и правил оформления текста (отсутствие точки в заголовках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фактических ошибок, достоверность представлен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аконичность текста на слай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вершенность (содержание каждой части текстовой информации логически заверше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сположение информации на слайде (если на слайде картинка, то надпись должна располагаться под ней; желательно форматировать текст по ширине; не допускать "рваных" краев текс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слайдов в едином стиле. Для фона и заголовка используйте контрастные цвета. Не используйте на одном слайде больше трех цв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личие не более одного логического ударения: краснота, яркость, обводка, мигание, дви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одного шрифта в одной презентации. Рекомендуемые размеры шриф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головок – 28 pt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заголовок и текст  – 20 pt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писи данных в диаграммах – 18 pt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в таблицах – 18 pt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римерная структура презент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слайд: название исследовательской работы, ФИО и должность научного руководителя, ФИО автора работы, номер образовательного учреждения и кла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слайд: цель исследовательской работы, обоснование (причина выбора темы иссле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слайд: гипотеза и методы проведения ис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слайд: план выполнения исследования (количество и возраст участников эксперимента, база проведения исследования, даты начала и завершения эксперимен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-8 слайд: результаты исследования (таблицы, диаграммы, схемы) с комментар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 слайд: выв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 слайд: список литератур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При оценке работ учитывается актуальность заявленной тематики, качество постановки проблемы, глубина проработки материала, умение анализировать материал и делать соответствующие выводы, оригинальность иссле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 Статьи (тезисы) по исследовательской работе участников и поэтические произведения конференции будут опубликованы в сборнике статей участников конференции. Участники конференции получат сертификат участия и сборник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вторы лучших работ будут награждены дипломами на конференции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явка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о указать следующие данные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Республиканск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гражданин и патриот России!» 28 апреля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374"/>
        <w:gridCol w:w="2373"/>
        <w:gridCol w:w="2667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следовательской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екц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(полностью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боты (указывается полное название организаци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домашний с кодом города), сотовы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mail руководи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ебного завед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кодом города),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ехнические средства для выступ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частия (публикация и выступление в секционном заседании, только публикация, только участие в секционном заседании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пересылки и рассылки сборника материал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2455, Республика Башкортостан, г. Бирск, ул. Овчинникова, д.48, МБОУ СОШ № 9 </w:t>
      </w:r>
    </w:p>
    <w:p>
      <w:pPr>
        <w:pStyle w:val="Normal"/>
        <w:jc w:val="both"/>
        <w:rPr/>
      </w:pPr>
      <w:r>
        <w:rPr>
          <w:sz w:val="28"/>
          <w:szCs w:val="28"/>
        </w:rPr>
        <w:t>г. 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927 330 42 31 – Блинова Евгения Саввате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school9.birsk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3:00Z</dcterms:created>
  <dc:creator>ADnimistrator</dc:creator>
  <dc:description/>
  <cp:keywords/>
  <dc:language>en-US</dc:language>
  <cp:lastModifiedBy>UserXP</cp:lastModifiedBy>
  <cp:lastPrinted>2016-03-21T15:44:00Z</cp:lastPrinted>
  <dcterms:modified xsi:type="dcterms:W3CDTF">2016-03-22T15:50:00Z</dcterms:modified>
  <cp:revision>56</cp:revision>
  <dc:subject/>
  <dc:title>Министерство образования Республики Башкортостан</dc:title>
</cp:coreProperties>
</file>