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.  </w:t>
      </w:r>
      <w:r>
        <w:rPr>
          <w:rFonts w:cs="Times New Roman" w:ascii="Times New Roman" w:hAnsi="Times New Roman"/>
          <w:sz w:val="28"/>
          <w:szCs w:val="28"/>
        </w:rPr>
        <w:t>Имя существительное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дать более глубокое представление об имени существите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части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1)  отрабатывать умения находить существительные в текст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) формировать коммуникативные ум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) развивать  творческий подход, умение  классифициров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ыслить, отстаи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4) воспитывать  интерес к изучению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интерактивная доска, компьютерная презентация, карточки для групповой и парной  работы, веер гласных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Организационный  момен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звенел звонок, начинаем наш уро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убоко вдохните и выдохнит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охните вчерашнюю обиду, злость, беспокойств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дохните в себя свежесть зимнего дня, тепло солнечных луч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Я желаю вам хорошего настроения и бережного отношения друг к друг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вы хотите получить удовольствие от урока, прошу вас быть моими активными помощниками. Садит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Актуал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Повторение прой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авних времен существует страна под назва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РЕЧЬ. </w:t>
      </w:r>
      <w:r>
        <w:rPr>
          <w:rFonts w:cs="Times New Roman" w:ascii="Times New Roman" w:hAnsi="Times New Roman"/>
          <w:sz w:val="28"/>
          <w:szCs w:val="28"/>
        </w:rPr>
        <w:t xml:space="preserve">Ученые поделили её на части, каждая из которых имеет свое наз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аких частей речи вы знаете? </w:t>
      </w:r>
      <w:r>
        <w:rPr>
          <w:rFonts w:cs="Times New Roman" w:ascii="Times New Roman" w:hAnsi="Times New Roman"/>
          <w:i/>
          <w:sz w:val="28"/>
          <w:szCs w:val="28"/>
        </w:rPr>
        <w:t>(им.сущ., им. прил., глаголы, наречия, местои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кие 2 группы делятся все части речи? </w:t>
      </w:r>
      <w:r>
        <w:rPr>
          <w:rFonts w:cs="Times New Roman" w:ascii="Times New Roman" w:hAnsi="Times New Roman"/>
          <w:i/>
          <w:sz w:val="28"/>
          <w:szCs w:val="28"/>
        </w:rPr>
        <w:t>(самостоятельные и служеб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доске появляется запись (карт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аст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6495</wp:posOffset>
                </wp:positionH>
                <wp:positionV relativeFrom="paragraph">
                  <wp:posOffset>20320</wp:posOffset>
                </wp:positionV>
                <wp:extent cx="56197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8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50870</wp:posOffset>
                </wp:positionH>
                <wp:positionV relativeFrom="paragraph">
                  <wp:posOffset>20320</wp:posOffset>
                </wp:positionV>
                <wp:extent cx="67627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амостоятельные                   служеб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49530</wp:posOffset>
                </wp:positionV>
                <wp:extent cx="63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7370</wp:posOffset>
                </wp:positionH>
                <wp:positionV relativeFrom="paragraph">
                  <wp:posOffset>49530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имена существительные                                     предл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имена прилагательные                                        сою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глаг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наре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местоим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определить, к какой части речи относятся слова? </w:t>
      </w:r>
      <w:r>
        <w:rPr>
          <w:rFonts w:cs="Times New Roman" w:ascii="Times New Roman" w:hAnsi="Times New Roman"/>
          <w:i/>
          <w:sz w:val="28"/>
          <w:szCs w:val="28"/>
        </w:rPr>
        <w:t>(надо задать к нему вопрос и узнать, что оно обознач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 какой части речи больше? </w:t>
      </w:r>
      <w:r>
        <w:rPr>
          <w:rFonts w:cs="Times New Roman" w:ascii="Times New Roman" w:hAnsi="Times New Roman"/>
          <w:i/>
          <w:sz w:val="28"/>
          <w:szCs w:val="28"/>
        </w:rPr>
        <w:t>(имен существитель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Словарная рабо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.рковь, в..робей, дев..чка, к..ньки, м..шина, ж..лтый, уч..ник, к..рабль, п..ту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слова.  Что общего? </w:t>
      </w:r>
      <w:r>
        <w:rPr>
          <w:rFonts w:cs="Times New Roman" w:ascii="Times New Roman" w:hAnsi="Times New Roman"/>
          <w:i/>
          <w:sz w:val="28"/>
          <w:szCs w:val="28"/>
        </w:rPr>
        <w:t>(это всё словарные слов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, запишите число, классная рабо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Спишите, вставляя пропущенные буквы </w:t>
      </w:r>
      <w:r>
        <w:rPr>
          <w:rFonts w:cs="Times New Roman" w:ascii="Times New Roman" w:hAnsi="Times New Roman"/>
          <w:i/>
          <w:sz w:val="28"/>
          <w:szCs w:val="28"/>
        </w:rPr>
        <w:t>(пишут с комментировани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догадался, какое слово отличается от других и чем</w:t>
      </w:r>
      <w:r>
        <w:rPr>
          <w:rFonts w:cs="Times New Roman" w:ascii="Times New Roman" w:hAnsi="Times New Roman"/>
          <w:i/>
          <w:sz w:val="28"/>
          <w:szCs w:val="28"/>
        </w:rPr>
        <w:t>? (жёлтый, т.к. это прилагательное, а все остальные слова- имена существитель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черкните это лишнее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Постановка темы  урока и формулирование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, наверное, догадались,  какая будет тема нашего урока. Сформулируйте его.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так, сегодня начнем изучать часть речи – имя существительное и сделаем некоторые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мы уже знаем об этой части речи? А что нам предстоит узнат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какие задачи поставим перед соб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должны сегодня разобраться с этой частью речи. Понять, почему имена существительные так называются.  Какова роль имен существительных в ре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Работа по теме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 давайте сразу выясним, так почему же дали такое названи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 теперь  прочитаем текст из учебника. </w:t>
      </w:r>
      <w:r>
        <w:rPr>
          <w:rFonts w:cs="Times New Roman" w:ascii="Times New Roman" w:hAnsi="Times New Roman"/>
          <w:b/>
          <w:sz w:val="28"/>
          <w:szCs w:val="28"/>
        </w:rPr>
        <w:t>Стр. 8, упр. 2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лова этой части речи получили такое название? Подтвердились ваши предполо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Имя существительное – всё то, что существует, от этого и назва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части речи живут в большой стране, которая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ФОЛОГИЯ </w:t>
      </w:r>
      <w:r>
        <w:rPr>
          <w:rFonts w:cs="Times New Roman" w:ascii="Times New Roman" w:hAnsi="Times New Roman"/>
          <w:i/>
          <w:sz w:val="28"/>
          <w:szCs w:val="28"/>
        </w:rPr>
        <w:t>(вывешиваю карточку).</w:t>
      </w:r>
      <w:r>
        <w:rPr>
          <w:rFonts w:cs="Times New Roman" w:ascii="Times New Roman" w:hAnsi="Times New Roman"/>
          <w:sz w:val="28"/>
          <w:szCs w:val="28"/>
        </w:rPr>
        <w:t xml:space="preserve"> У каждой части речи   есть свой дом. И вот сегодня мы будем строить такой дом для имени существительн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каждого дома есть фундамент, основание. </w:t>
      </w:r>
      <w:r>
        <w:rPr>
          <w:rFonts w:cs="Times New Roman" w:ascii="Times New Roman" w:hAnsi="Times New Roman"/>
          <w:i/>
          <w:sz w:val="28"/>
          <w:szCs w:val="28"/>
        </w:rPr>
        <w:t>(показываю рисунок с изображением дома на фундамент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 в нашем доме ИМЯ СУЩЕСТВИТЕЛЬНОЕ является фундаментом. </w:t>
      </w:r>
      <w:r>
        <w:rPr>
          <w:rFonts w:cs="Times New Roman" w:ascii="Times New Roman" w:hAnsi="Times New Roman"/>
          <w:i/>
          <w:sz w:val="28"/>
          <w:szCs w:val="28"/>
        </w:rPr>
        <w:t>(вывешиваю на доску – на фундамен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того, чтобы построить первый этаж дома, вернёмся к словарным словам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кие 2 группы их можно разделить? </w:t>
      </w:r>
      <w:r>
        <w:rPr>
          <w:rFonts w:cs="Times New Roman" w:ascii="Times New Roman" w:hAnsi="Times New Roman"/>
          <w:i/>
          <w:sz w:val="28"/>
          <w:szCs w:val="28"/>
        </w:rPr>
        <w:t>(слова, отвечающие на вопрос кто? и на вопрос что?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1 этаж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арная работа. </w:t>
      </w:r>
      <w:r>
        <w:rPr>
          <w:rFonts w:cs="Times New Roman" w:ascii="Times New Roman" w:hAnsi="Times New Roman"/>
          <w:sz w:val="28"/>
          <w:szCs w:val="28"/>
        </w:rPr>
        <w:t>– Я предлагаю вам обсудить в парах,  как разделить  эти слова на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Проверка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Показываю работу пары через документ камеру, остальные проверяют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всех так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а, которые отвечают на вопрос кто? – одушевленные, а слова, которые отвечают на вопрос что? –неодушевленные Это и будет первым этажом для дома имени существительного </w:t>
      </w:r>
      <w:r>
        <w:rPr>
          <w:rFonts w:cs="Times New Roman" w:ascii="Times New Roman" w:hAnsi="Times New Roman"/>
          <w:i/>
          <w:sz w:val="28"/>
          <w:szCs w:val="28"/>
        </w:rPr>
        <w:t>(вывешиваю первый этаж - одушевлённые и неодушевлённые)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2 этаж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ификация существитель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будем строить второй этаж для дома имени существитель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бозначают имена существительное? Давайте проверим, прочитайте правило. </w:t>
      </w:r>
      <w:r>
        <w:rPr>
          <w:rFonts w:cs="Times New Roman" w:ascii="Times New Roman" w:hAnsi="Times New Roman"/>
          <w:b/>
          <w:sz w:val="28"/>
          <w:szCs w:val="28"/>
        </w:rPr>
        <w:t>Стр. 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олько ли предметы обозначает имя существительное? </w:t>
      </w:r>
      <w:r>
        <w:rPr>
          <w:rFonts w:cs="Times New Roman" w:ascii="Times New Roman" w:hAnsi="Times New Roman"/>
          <w:i/>
          <w:sz w:val="28"/>
          <w:szCs w:val="28"/>
        </w:rPr>
        <w:t>(варианты ответов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и разберёмся в этом вопрос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буду называть слова, а вы должны назвать их одним сло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, петух, корова, кошка - … ЖИВО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, мячик и гармошка - … ИГР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, редиска, огурцы - … ОВ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сть, непонимание, любовь, любопытство </w:t>
      </w:r>
      <w:r>
        <w:rPr>
          <w:rFonts w:cs="Times New Roman" w:ascii="Times New Roman" w:hAnsi="Times New Roman"/>
          <w:sz w:val="28"/>
          <w:szCs w:val="28"/>
        </w:rPr>
        <w:t>- … ЧУВСТВА И СОСТОЯНИЯ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, дождик и морозы - … ЯВЛЕНИЯ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овая рабо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ами запишите  по 3 слова в каждую групп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:           Реки:              Города:          Одежда:       Посуда:      Профе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ю варианты ответ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 только ли предметы обозначают имена существительные? </w:t>
      </w:r>
      <w:r>
        <w:rPr>
          <w:rFonts w:cs="Times New Roman" w:ascii="Times New Roman" w:hAnsi="Times New Roman"/>
          <w:i/>
          <w:sz w:val="28"/>
          <w:szCs w:val="28"/>
        </w:rPr>
        <w:t>(нет, они могут ещё обозначать названия рек, городов, явлений природы, профессий, состояния и чувства людей и т.д.) (вывешиваю второй этаж до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мину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тем, как построить следующий этаж, отдохнём. Встаньте около своих мест. Проверяю, как вы умеете отличать имена существительные от других частей речи. Если я буду называть имена сущ., вы приседайте и вставайте. Если услышите другие части речи, то хлоп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, ходьба, бегает, велосипед, ходит, мороз, работа, работает, ручка, ручной, чувство, холод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3 эта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ить 3 этаж дома нам поможет </w:t>
      </w:r>
      <w:r>
        <w:rPr>
          <w:rFonts w:cs="Times New Roman" w:ascii="Times New Roman" w:hAnsi="Times New Roman"/>
          <w:b/>
          <w:sz w:val="28"/>
          <w:szCs w:val="28"/>
        </w:rPr>
        <w:t>упр.2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слова самостоятельно. Почему некоторые слова написаны с большой бук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 кто хочет построить  3 этаж дома? </w:t>
      </w:r>
      <w:r>
        <w:rPr>
          <w:rFonts w:cs="Times New Roman" w:ascii="Times New Roman" w:hAnsi="Times New Roman"/>
          <w:i/>
          <w:sz w:val="28"/>
          <w:szCs w:val="28"/>
        </w:rPr>
        <w:t>(собственные и нарицатель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4 этаж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ся  у нас последний этаж и еще один вопрос.  Какова же роль существительных в ре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читайте самостоятельно. Что это? </w:t>
      </w:r>
      <w:r>
        <w:rPr>
          <w:rFonts w:cs="Times New Roman" w:ascii="Times New Roman" w:hAnsi="Times New Roman"/>
          <w:i/>
          <w:sz w:val="28"/>
          <w:szCs w:val="28"/>
        </w:rPr>
        <w:t>(стихотворение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ает месяц мол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аснут звёзды чере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з распахнутых вор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олнце красное и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до прочитать это стихотворение? Почему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адостно, потому что наступает солнечный д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разительно  прочитайте стихотворени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</w:rPr>
        <w:t>Спишите.</w:t>
      </w:r>
      <w:r>
        <w:rPr>
          <w:rFonts w:cs="Times New Roman" w:ascii="Times New Roman" w:hAnsi="Times New Roman"/>
          <w:sz w:val="28"/>
          <w:szCs w:val="28"/>
        </w:rPr>
        <w:t xml:space="preserve"> Найдите   все имена существительные и обозначьте буквой «с». </w:t>
      </w:r>
      <w:r>
        <w:rPr>
          <w:rFonts w:cs="Times New Roman" w:ascii="Times New Roman" w:hAnsi="Times New Roman"/>
          <w:i/>
          <w:sz w:val="28"/>
          <w:szCs w:val="28"/>
        </w:rPr>
        <w:t>(комментиру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читаем стихотворение без имё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но, о чём прочит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ывод можете сделать? </w:t>
      </w:r>
      <w:r>
        <w:rPr>
          <w:rFonts w:cs="Times New Roman" w:ascii="Times New Roman" w:hAnsi="Times New Roman"/>
          <w:i/>
          <w:sz w:val="28"/>
          <w:szCs w:val="28"/>
        </w:rPr>
        <w:t>(в речи нельзя обойтись без имен существительных, без  них  невозможно понять текст, речь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учился дом для имени существительного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0965</wp:posOffset>
            </wp:positionV>
            <wp:extent cx="2876550" cy="3571875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4470</wp:posOffset>
                </wp:positionH>
                <wp:positionV relativeFrom="paragraph">
                  <wp:posOffset>58420</wp:posOffset>
                </wp:positionV>
                <wp:extent cx="1839595" cy="538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7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 речи нельзя обойтись без имен существитель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42.4pt;mso-wrap-distance-left:9pt;mso-wrap-distance-right:9pt;mso-wrap-distance-top:0pt;mso-wrap-distance-bottom:0pt;margin-top:4.6pt;mso-position-vertical-relative:text;margin-left:116.1pt;mso-position-horizontal-relative:page">
                <v:fill opacity="0f"/>
                <v:textbox inset="0in,0in,0in,0in">
                  <w:txbxContent>
                    <w:tbl>
                      <w:tblPr>
                        <w:tblW w:w="2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7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 речи нельзя обойтись без имен существитель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26035</wp:posOffset>
                </wp:positionV>
                <wp:extent cx="1877695" cy="5956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обственные и нарицатель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6.9pt;mso-wrap-distance-left:9pt;mso-wrap-distance-right:9pt;mso-wrap-distance-top:0pt;mso-wrap-distance-bottom:0pt;margin-top:2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2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обственные и нарицатель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Итог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обобщим наши сегодняшние полученные знания по этажам. </w:t>
      </w:r>
      <w:r>
        <w:rPr>
          <w:rFonts w:cs="Times New Roman" w:ascii="Times New Roman" w:hAnsi="Times New Roman"/>
          <w:i/>
          <w:sz w:val="28"/>
          <w:szCs w:val="28"/>
        </w:rPr>
        <w:t>(ученик делает вывод с помощью дома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на существительные могут быть одушевлёнными и неодушевлёнными, могут обозначать не только предметы, но и названия городов, рек, улиц, профессий, явлений природы и т.д. Имена существительные еще бывают собственные и нарицательные. В речи нельзя обойтись  без имен существительных,  без  них  невозможно понять текст, реч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то может объяснить эту тему ученику, который не поня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остались вопро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свое настроение в конце уро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133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f1">
    <w:name w:val="ff1"/>
    <w:basedOn w:val="Style13"/>
    <w:qFormat/>
    <w:rPr/>
  </w:style>
  <w:style w:type="character" w:styleId="Ff0">
    <w:name w:val="ff0"/>
    <w:basedOn w:val="Style13"/>
    <w:qFormat/>
    <w:rPr/>
  </w:style>
  <w:style w:type="character" w:styleId="Cf3">
    <w:name w:val="cf3"/>
    <w:basedOn w:val="Style13"/>
    <w:qFormat/>
    <w:rPr/>
  </w:style>
  <w:style w:type="character" w:styleId="Cf1">
    <w:name w:val="cf1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1:00Z</dcterms:created>
  <dc:creator>Admin</dc:creator>
  <dc:description/>
  <cp:keywords/>
  <dc:language>en-US</dc:language>
  <cp:lastModifiedBy>Admin</cp:lastModifiedBy>
  <cp:lastPrinted>2015-09-07T23:18:00Z</cp:lastPrinted>
  <dcterms:modified xsi:type="dcterms:W3CDTF">2016-09-26T17:35:00Z</dcterms:modified>
  <cp:revision>74</cp:revision>
  <dc:subject/>
  <dc:title/>
</cp:coreProperties>
</file>