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АДАЧИ </w:t>
      </w:r>
      <w:r>
        <w:rPr>
          <w:rStyle w:val="StrongEmphasis"/>
          <w:color w:val="000000"/>
          <w:sz w:val="32"/>
          <w:szCs w:val="32"/>
        </w:rPr>
        <w:t>внутришкольного контроля: некоторые итоги, рекомендации</w:t>
      </w:r>
      <w:r>
        <w:rPr>
          <w:rStyle w:val="StrongEmphasis"/>
          <w:color w:val="000000"/>
        </w:rPr>
        <w:t>.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ЦЕЛИ И ЗАДАЧИ ВШК: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диагностирование состояния УВП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обеспечение единства урочной и внеурочной деятельности учителя через сеть факультативов, индивидуальных занятий и дополнительного образования;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совершенствование системы контроля над ведением школьной документации.</w:t>
      </w:r>
    </w:p>
    <w:p>
      <w:pPr>
        <w:pStyle w:val="Heading2"/>
        <w:spacing w:before="280" w:after="75"/>
        <w:jc w:val="center"/>
        <w:rPr>
          <w:sz w:val="24"/>
          <w:szCs w:val="24"/>
        </w:rPr>
      </w:pPr>
      <w:r>
        <w:rPr>
          <w:sz w:val="24"/>
          <w:szCs w:val="24"/>
        </w:rPr>
        <w:t>1. ВСЕОБУЧ</w:t>
      </w:r>
    </w:p>
    <w:p>
      <w:pPr>
        <w:pStyle w:val="Heading3"/>
        <w:spacing w:before="280" w:after="7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1. Контроль над посещаемостью занятий, дозировка домашнего задани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зировка домашнего задани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бота учителей по вопросу контроля над посещаемостью уроков и выявления причин пропусков (</w:t>
      </w:r>
      <w:r>
        <w:rPr>
          <w:rStyle w:val="Emphasis"/>
          <w:i w:val="false"/>
          <w:color w:val="000000"/>
        </w:rPr>
        <w:t>схемы, отчеты, журнал пропущенных уроков)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 2. Работа со слабоуспевающими учащимися</w:t>
      </w:r>
      <w:r>
        <w:rPr>
          <w:rStyle w:val="Emphasis"/>
          <w:i w:val="false"/>
          <w:sz w:val="24"/>
          <w:szCs w:val="24"/>
        </w:rPr>
        <w:t> </w:t>
      </w:r>
    </w:p>
    <w:p>
      <w:pPr>
        <w:pStyle w:val="Style13"/>
        <w:rPr/>
      </w:pPr>
      <w:r>
        <w:rPr>
          <w:b/>
          <w:color w:val="000000"/>
        </w:rPr>
        <w:t>! выработать программу деятельности учителя по организации работы со слабоуспевающими и неуспевающими учащимися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Дать обоснование психолого – педагогических особенностей учащихся.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Рассмотреть методическое обоснование деятельности учителя в работе со слабоуспевающими и неуспевающими учащимися.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проверка посещения уроков</w:t>
      </w:r>
      <w:r>
        <w:rPr>
          <w:rStyle w:val="Appleconvertedspace"/>
          <w:color w:val="000000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работа с диагностическими картами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работа учителей по ведению рабочих и контрольных </w:t>
      </w:r>
      <w:r>
        <w:rPr>
          <w:b/>
          <w:color w:val="000000"/>
        </w:rPr>
        <w:t>тетрадей (</w:t>
      </w:r>
      <w:r>
        <w:rPr>
          <w:rStyle w:val="Emphasis"/>
          <w:b/>
          <w:i w:val="false"/>
          <w:color w:val="000000"/>
        </w:rPr>
        <w:t>приказ - справка – итоговый приказ – заседание МО: совещание при зам. директоре по УВР; повторный контроль);</w:t>
      </w:r>
    </w:p>
    <w:p>
      <w:pPr>
        <w:pStyle w:val="Normal"/>
        <w:numPr>
          <w:ilvl w:val="0"/>
          <w:numId w:val="15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 xml:space="preserve">работа классных руководителей и учителей – предметников с дневниками учащихся </w:t>
      </w:r>
      <w:r>
        <w:rPr>
          <w:rStyle w:val="Emphasis"/>
          <w:b/>
          <w:i w:val="false"/>
          <w:color w:val="000000"/>
        </w:rPr>
        <w:t>(приказ, утвержденный директором школы график проверки – справка – итоговый приказ – совещание при зам. по ВР или УВР; сроки перепроверки, если необходимо).</w:t>
      </w:r>
    </w:p>
    <w:p>
      <w:pPr>
        <w:pStyle w:val="Heading3"/>
        <w:spacing w:before="280" w:after="75"/>
        <w:ind w:left="360" w:hanging="0"/>
        <w:rPr/>
      </w:pPr>
      <w:r>
        <w:rPr>
          <w:sz w:val="24"/>
          <w:szCs w:val="24"/>
        </w:rPr>
        <w:t>1.3 Работа с одаренными детьми</w:t>
      </w:r>
      <w:r>
        <w:rPr>
          <w:rStyle w:val="Emphasis"/>
          <w:i w:val="false"/>
          <w:sz w:val="24"/>
          <w:szCs w:val="24"/>
        </w:rPr>
        <w:t> </w:t>
      </w:r>
    </w:p>
    <w:p>
      <w:pPr>
        <w:pStyle w:val="Heading3"/>
        <w:spacing w:before="280" w:after="75"/>
        <w:ind w:left="360" w:hanging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собо обратить внимание! Создать модель по работе с ОД!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Создать систему целенаправленного выявления и отбора одаренных детей. Стимулировать творческую деятельность одаренных детей. Создать условия одаренным детям для реализации их личных творческих способностей в процессе научно – исследовательской и поисковой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color w:val="000000"/>
        </w:rPr>
        <w:t xml:space="preserve">итоги школьного этапа ВОШ и интеллектуальных конкурсов </w:t>
      </w:r>
      <w:r>
        <w:rPr>
          <w:rStyle w:val="Emphasis"/>
          <w:i w:val="false"/>
          <w:color w:val="000000"/>
        </w:rPr>
        <w:t>(приказы – справки - приказ об итогах олимпиад – заседание МО (протокол)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color w:val="000000"/>
        </w:rPr>
        <w:t>система работы предметных кружков и факультативов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приказ – справка - приказ)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color w:val="000000"/>
        </w:rPr>
        <w:t>подготовка и проведение научно – практической конференции для старшеклассников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выставка работ учащихся - участие в городской конференции);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оектная и исследовательская деятельность</w:t>
      </w:r>
      <w:r>
        <w:rPr>
          <w:color w:val="000000"/>
        </w:rPr>
        <w:t xml:space="preserve"> учащихся </w:t>
      </w:r>
      <w:r>
        <w:rPr>
          <w:b/>
          <w:color w:val="000000"/>
        </w:rPr>
        <w:t>выход на региональный уровень 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4. Контроль над преподаванием учебных предметов</w:t>
      </w:r>
    </w:p>
    <w:p>
      <w:pPr>
        <w:pStyle w:val="Heading3"/>
        <w:numPr>
          <w:ilvl w:val="0"/>
          <w:numId w:val="9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ещение уроков!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b/>
          <w:color w:val="000000"/>
        </w:rPr>
        <w:t xml:space="preserve">методика </w:t>
      </w:r>
      <w:r>
        <w:rPr>
          <w:color w:val="000000"/>
        </w:rPr>
        <w:t>работы учител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обобщение опыта работы - зам. по УВР – руководитель МО, отчетность, протоколы)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выполнение рабочих программ </w:t>
      </w:r>
      <w:r>
        <w:rPr>
          <w:rStyle w:val="Emphasis"/>
          <w:i w:val="false"/>
          <w:color w:val="000000"/>
        </w:rPr>
        <w:t>;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преемственность обучени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i w:val="false"/>
          <w:color w:val="000000"/>
        </w:rPr>
        <w:t>(план)</w:t>
      </w:r>
      <w:r>
        <w:rPr>
          <w:rStyle w:val="Emphasis"/>
          <w:i w:val="false"/>
          <w:color w:val="000000"/>
        </w:rPr>
        <w:t xml:space="preserve"> между ступенями обучения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 5. Подготовка к итоговой аттестаци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бота (в малых группах) со слабоуспевающими учащимися и сильными (медалистами) в рамках подготовки к итоговой аттестац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бота учителей с тестами в рамках подготовки к ЕГЭ и ГИ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зам. по УВР – руководители МО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бота классных руководителей с родителями 9, 11-х классов по вопросу итоговой аттестации учащихс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график собраний, протоколы собраний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оведение  тренировочно – диагностических работ по математике, русскому языку и предметам по  выбору (</w:t>
      </w:r>
      <w:r>
        <w:rPr>
          <w:rStyle w:val="Emphasis"/>
          <w:i w:val="false"/>
          <w:color w:val="000000"/>
        </w:rPr>
        <w:t>приказ – справка – итоговый приказ- заседание МО).</w:t>
      </w:r>
    </w:p>
    <w:p>
      <w:pPr>
        <w:pStyle w:val="Heading2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6. Школьная документация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 6. 1. Классные журналы</w:t>
      </w:r>
      <w:r>
        <w:rPr>
          <w:rStyle w:val="Emphasis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блюдение единого орфографического режима при заполнении журнала классными руководителями на начало учебного года; (</w:t>
      </w:r>
      <w:r>
        <w:rPr>
          <w:rStyle w:val="Emphasis"/>
          <w:i w:val="false"/>
          <w:color w:val="000000"/>
        </w:rPr>
        <w:t>приказ - справка по итогам проверки – итоговый приказ - совещание при заместителе директора .по УВР (или заседание МО классных руководителей)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бъективность выставления триместровых (полугодовых отметок); соответствие с планами КТП, отражение в журнале контрольных, практических работ, экскурсий, накопляемость оценок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приказ – справка – итоговый приказ – совещание при администрации)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 6. 2. Календарно – тематическое планирование</w:t>
      </w:r>
      <w:r>
        <w:rPr>
          <w:rStyle w:val="Emphasis"/>
          <w:i w:val="false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качество составления тематических и календарных планов по предметам, рабочих программ факультативных занятий</w:t>
      </w:r>
      <w:r>
        <w:rPr>
          <w:rStyle w:val="Appleconvertedspace"/>
          <w:color w:val="000000"/>
        </w:rPr>
        <w:t xml:space="preserve">, элективных курсов </w:t>
      </w:r>
      <w:r>
        <w:rPr>
          <w:rStyle w:val="Emphasis"/>
          <w:i w:val="false"/>
          <w:color w:val="000000"/>
        </w:rPr>
        <w:t>(приказ - справка - приказ)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 6. 3. Личные дела учащихся</w:t>
      </w:r>
      <w:r>
        <w:rPr>
          <w:rStyle w:val="Emphasis"/>
          <w:i w:val="false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своевременность, правильность оформления и ведения личных дел обучающихся классными руководителями на начало и конец учебного год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приказ – справка – итоговый приказ- совещание при администрации)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 6 . 4. Ведение дневников учащихся</w:t>
      </w:r>
      <w:r>
        <w:rPr>
          <w:rStyle w:val="Emphasis"/>
          <w:i w:val="false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работа классных руководителей по ведению и заполнению дневников;</w:t>
        <w:br/>
      </w:r>
      <w:r>
        <w:rPr>
          <w:rStyle w:val="Emphasis"/>
          <w:i w:val="false"/>
          <w:color w:val="000000"/>
        </w:rPr>
        <w:t>(приказ, утвержденный директором школы график проверки – справка – итоговый приказ – совещание при заместителе директора школы по ВР или УВР; сроки перепроверки, если необходимо)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1. 6. 5. Ведение тетрадей учащихся</w:t>
      </w:r>
      <w:r>
        <w:rPr>
          <w:rStyle w:val="Emphasis"/>
          <w:i w:val="false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количество и назначение ученических тетрадей по предметам, соблюдение единых орфографических требований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облюдение единых требований к письменной речи учащихс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приказ - справка – итоговый приказ – совещание при заместителе директора по УВР или на заседании МО; сроки перепроверки, если необходимо);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соблюдение норм оценок и видов письменных работ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работа руководителей МО – заседания – протоколы).</w:t>
      </w:r>
    </w:p>
    <w:p>
      <w:pPr>
        <w:pStyle w:val="Heading2"/>
        <w:spacing w:before="280" w:after="75"/>
        <w:jc w:val="center"/>
        <w:rPr>
          <w:sz w:val="24"/>
          <w:szCs w:val="24"/>
        </w:rPr>
      </w:pPr>
      <w:r>
        <w:rPr>
          <w:sz w:val="24"/>
          <w:szCs w:val="24"/>
        </w:rPr>
        <w:t>2. МЕТОДИЧЕСКАЯ РАБОТА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осуществление работы учителей – наставников, руководителей МО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>реализация тем самообразования и  единой методической темы школы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состояние учебных кабинетов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динамика повышения методического уровня учителей;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отчеты руководителей МО по итогам года; участие в конкурсах (школьных, муниципальных, региональных</w:t>
      </w:r>
      <w:r>
        <w:rPr>
          <w:b/>
          <w:color w:val="000000"/>
        </w:rPr>
        <w:t>,  ПНПО). НЕТ педагогов сельских школ.</w:t>
      </w:r>
    </w:p>
    <w:p>
      <w:pPr>
        <w:pStyle w:val="Heading2"/>
        <w:spacing w:before="280" w:after="75"/>
        <w:jc w:val="center"/>
        <w:rPr>
          <w:sz w:val="24"/>
          <w:szCs w:val="24"/>
        </w:rPr>
      </w:pPr>
      <w:r>
        <w:rPr>
          <w:sz w:val="24"/>
          <w:szCs w:val="24"/>
        </w:rPr>
        <w:t>3. РАБОТА С КАДРАМИ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рганизация работы по наставничеству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i w:val="false"/>
          <w:color w:val="000000"/>
        </w:rPr>
        <w:t>(приказ, план, методическая помощь молодым, рекомендации по проведению школы молодого специалиста, справки – МО или совещание при администрации);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бота вновь прибывших учителей (посещение уроков, анализ посещенных уроков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color w:val="000000"/>
        </w:rPr>
        <w:t>аттестация педагогических работников школ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динамика повышения методического уровня учителей (курсовая подготовка</w:t>
      </w:r>
      <w:r>
        <w:rPr>
          <w:color w:val="000000"/>
        </w:rPr>
        <w:t xml:space="preserve">) </w:t>
      </w:r>
      <w:r>
        <w:rPr>
          <w:b/>
          <w:color w:val="000000"/>
        </w:rPr>
        <w:t>Перспективный план на 5 лет.</w:t>
      </w:r>
    </w:p>
    <w:p>
      <w:pPr>
        <w:pStyle w:val="Heading2"/>
        <w:spacing w:before="280" w:after="75"/>
        <w:jc w:val="center"/>
        <w:rPr/>
      </w:pPr>
      <w:r>
        <w:rPr>
          <w:sz w:val="24"/>
          <w:szCs w:val="24"/>
        </w:rPr>
        <w:t>4.ДОКУМЕНТАЦИЯ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лан внутришкольного контроля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одовой отчет – анализ о выполнении внутришкольного контроля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оклады, сообщения на педагогическом совете, родительских собраниях и заседаниях МО; материалы по самообразованию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Справки, анкетирование учащихся, работы учащихся, акты проверок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Style w:val="StrongEmphasis"/>
          <w:color w:val="000000"/>
        </w:rPr>
        <w:t>Документация хранится согласно номенклатуре дел шко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8:00Z</dcterms:created>
  <dc:creator>1</dc:creator>
  <dc:description/>
  <cp:keywords/>
  <dc:language>en-US</dc:language>
  <cp:lastModifiedBy>Пк-2</cp:lastModifiedBy>
  <cp:lastPrinted>2012-08-29T11:57:00Z</cp:lastPrinted>
  <dcterms:modified xsi:type="dcterms:W3CDTF">2014-01-23T11:09:00Z</dcterms:modified>
  <cp:revision>4</cp:revision>
  <dc:subject/>
  <dc:title>ЗАДАЧИ внутришкольного контроля:</dc:title>
</cp:coreProperties>
</file>