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МКУ ОО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Р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шимбайский район РБ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Р.А.Ибатуллин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  о муниципальн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Ученик года - 2013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конкурс «Ученик года- 2013» проводится отделом образования муниципального района Ишимбайский район (далее – Конкурс).  Конкурс направлен на выявление и поддержку талантливых обучающихся, на создание условий для раскрытия способностей обучающихся и реализацию их творческого потенц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и и задачи кон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талантливых, творческих обучающихся, их поддержка и поощр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мулирование познавательной активности и творческой деятельности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реализация творческого потенциала ученика, самоутверждение его как ли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коллективизма, взаимоподдержки, ответственности за свое образовательное учрежд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престижа интеллектуальных, творческих достижений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</w:tabs>
        <w:spacing w:lineRule="auto" w:line="240" w:before="0" w:after="0"/>
        <w:ind w:left="1068" w:hanging="106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ники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ами конкурса могут быть обучающиеся 9-11 классов общеобразовательных школ, имеющие оценк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«5» и достижения в образовательной и внеурочной деятель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   Содержание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конкурса выявляются компетентные, талантливые, творческие ученики, имеющие активную жизненную позицию и высокий рейтинг. На протяжении всех этапов конкурса оцениваются: эрудиция, интеллект, неординарность мышления; творческие способ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и проведение конкур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в три этапа: школьный, муниципальный (заочный и отборочный) и фина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 этап – школьны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1 апреля текущего учебного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обучающихся в ОУ: форма определяется самим учреждением. Победители  школьного этапа конкурса становятся участниками муниципального этапа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 этап – муниципальный (заочный)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ое учреждение предоставляет организаторам конкурса заявку и  портфолио участника до 10 апреля 201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очном муниципальном этапе (с10 по 12 апреля 2013 года) учитывается успеваемость конкурсанта за 1-ое полугодие и оценивается портфолио участ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II этап – муниципальный (отборочный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(отборочный) этап проводится 12 апреля 201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тборочный этап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форме «Интеллектуального марафона». В ходе данного тура выявляются уровень интеллектуального развития, общая эрудированность каждого участника конкурса в разных предметных областях. Уровень интеллекта определяется с помощью компьютерного варианта теста на интеллект, общая эрудиция – с помощью экспресс-тестирования по разным областям знаний. Время работы – 2 часа. Из общего числа участников отбираются 10 обучающихся, показавших наилучшие результаты по итогам мараф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 этап – фина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«Визитная карточка» (до 5 минут).</w:t>
        <w:br/>
        <w:t>2. Конкурс презентаций «Моя профессиональная карьера» (5-7мин);</w:t>
        <w:br/>
        <w:t>3. Конкурс «Ораторское искусство» по одной из предложенных оргкомитетом тем.</w:t>
      </w:r>
    </w:p>
    <w:p>
      <w:pPr>
        <w:pStyle w:val="Normal"/>
        <w:spacing w:lineRule="auto" w:line="240" w:before="0" w:after="0"/>
        <w:ind w:left="72" w:firstLine="6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ся Интернет - голосование на сайте отдела образования, в котором принимают участие все желающ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гражд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граждение победителя и призеров конкурса проводится на торжественной церемонии «Ты – лучший!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Финансирование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ые расходы осуществляются из муниципальной программы «Одарённые де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Обязанности и права оргкомит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акета документов по подготовке и проведению кон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остава жюри, который утверждается приказом начальника О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ценки портфолио, поступивших на второй тур (разработка единых параметров и критериев оценива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критериев оценивания конкурсов очного этап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проведения кон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равных условий для всех участ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пущение разглашения сведений о результатах конкурса ранее оговоренного срока.</w:t>
        <w:br/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ргкомитет несет ответствен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облюдение настоящего Положения, правил и процедур подготовки и проведения конк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обеспечение объективности оценки портфолио (в т.ч. конфиденциальность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публикацию информации о прохождении конкурса на сайте отдела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достоверные сведения о мероприятиях и итогах конкурса в СМИ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уктура конкурсного портфолио участ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 Личные данные участника (ФИО, класс, школа, дата рождения, адрес, телефон, фот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  Учебные успехи (ведомость успеваемости за первое полугодие 2012-2013 учебного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неурочные достижения (сканированные копии дипломов муниципальных, региональных, всероссийских олимпиад, конференций, творческих конкурсов, выставках, спортивных соревнованиях и др. за последний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   Эссе участника, основанное на биографических фактах (рассказ о личности, на которую хотел бы равняться, о заветной мечте, о самом ярком событии в твоей жизни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оформлению портфоли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  Портфолио предоставляется в бумаж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  Фото участника и сканкопии  документов - 150-300 dp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   Копия ведомости за 1 полугодие, дипломы и грамоты заверяется печатью и подписью директора 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   Объем эссе не более 3-х страниц, шрифт Arial, кегль 12, межстрочный интервал одинарный, поля – слева – 3 см, справа – 1 см, верх и низ 1,5 с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50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0:00Z</dcterms:created>
  <dc:creator>Пк-2</dc:creator>
  <dc:description/>
  <cp:keywords/>
  <dc:language>en-US</dc:language>
  <cp:lastModifiedBy>121</cp:lastModifiedBy>
  <cp:lastPrinted>2013-03-26T16:24:00Z</cp:lastPrinted>
  <dcterms:modified xsi:type="dcterms:W3CDTF">2013-03-26T10:25:00Z</dcterms:modified>
  <cp:revision>2</cp:revision>
  <dc:subject/>
  <dc:title>                                  Положение  о муниципальном конкурсе</dc:title>
</cp:coreProperties>
</file>