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5940" w:hanging="0"/>
        <w:rPr/>
      </w:pPr>
      <w:r>
        <w:rPr/>
        <w:t>УТВЕРЖДАЮ</w:t>
      </w:r>
    </w:p>
    <w:p>
      <w:pPr>
        <w:pStyle w:val="Normal"/>
        <w:shd w:fill="FFFFFF" w:val="clear"/>
        <w:autoSpaceDE w:val="false"/>
        <w:ind w:left="5940" w:hanging="0"/>
        <w:rPr/>
      </w:pPr>
      <w:r>
        <w:rPr/>
        <w:t>начальник МКУ ОО</w:t>
      </w:r>
    </w:p>
    <w:p>
      <w:pPr>
        <w:pStyle w:val="Normal"/>
        <w:shd w:fill="FFFFFF" w:val="clear"/>
        <w:autoSpaceDE w:val="false"/>
        <w:ind w:left="5940" w:hanging="0"/>
        <w:rPr>
          <w:sz w:val="28"/>
          <w:szCs w:val="28"/>
        </w:rPr>
      </w:pPr>
      <w:r>
        <w:rPr/>
        <w:t>______Р.А. Ибатуллин</w:t>
      </w:r>
    </w:p>
    <w:p>
      <w:pPr>
        <w:pStyle w:val="Normal"/>
        <w:shd w:fill="FFFFFF" w:val="clear"/>
        <w:autoSpaceDE w:val="false"/>
        <w:ind w:left="5940" w:hanging="0"/>
        <w:rPr/>
      </w:pPr>
      <w:r>
        <w:rPr/>
        <w:t>«___»_________2011г.</w:t>
      </w:r>
    </w:p>
    <w:p>
      <w:pPr>
        <w:pStyle w:val="Normal"/>
        <w:shd w:fill="FFFFFF" w:val="clear"/>
        <w:autoSpaceDE w:val="false"/>
        <w:ind w:left="5940" w:hanging="0"/>
        <w:rPr/>
      </w:pPr>
      <w:r>
        <w:rPr/>
      </w:r>
    </w:p>
    <w:p>
      <w:pPr>
        <w:pStyle w:val="Normal"/>
        <w:shd w:fill="FFFFFF" w:val="clear"/>
        <w:autoSpaceDE w:val="false"/>
        <w:ind w:left="5940" w:hanging="0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муниципальном конкурсе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8"/>
          <w:szCs w:val="28"/>
        </w:rPr>
        <w:t>«Первые шаги - педагогический дебют - 2012»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.</w:t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й конкурс «Первые шаги - педагогический дебют - 2012», проходящий в рамках профессионального конкурса «Учитель года - 2012», проводится администрацией МР Ишимбайский район, МКУ отделом образования администрации МР Ишимбайский район  и профсоюзным комитетом работников образовани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и и задачи конкурса.</w:t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формирование общественного мнения о системе образования как социальном институте, определяющем приоритетные направления общественного развития;</w:t>
      </w:r>
    </w:p>
    <w:p>
      <w:pPr>
        <w:pStyle w:val="Normal"/>
        <w:shd w:fill="FFFFFF" w:val="clear"/>
        <w:autoSpaceDE w:val="false"/>
        <w:ind w:left="7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аскрытие творческого потенциала молодых учителей системы муниципального образования;</w:t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оздание условий для самореализации молодых педагогов.</w:t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курс призван способствовать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вышению престижа профессии учителя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ыявлению талантливых педагогов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мотивации молодых учителей к поиску и реализации инноваций в образовательном процессе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тимулированию дальнейшего профессионального рост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Порядок выдвижения кандидатов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конкурсе могут принять участие молодые учителя образовательных учреждений всех типов и видов муниципального района Ишимбайский район. Педагогический стаж работы кандидатов на момент подачи документов не должен превышать 3-х лет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движение кандидатов может проводиться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бразовательным учреждением (педагогическим советом, советом образовательного учреждения, попечительским советом, управляющим советом, родительским комитетом и др.)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офессиональной педагогической ассоциацией или объединением (предметным методическим объединением, профессиональным союзом и др.)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утем самовыдвижени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ганизация конкурса.</w:t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рганизации и проведения конкурса создается Оргкомитет и формируется предметное жюр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комитет определяет концепцию конкурса, порядок его проведения и утверждает Положение о конкурсе, состав предметного жюри, текущую документацию, а также сроки проведения конкурса, содержание и критерии оценок конкурсных заданий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став предметного жюри могут входить методисты, опытные учител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оки проведения конкурса.</w:t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курс проходит по трем педагогическим испытаниям: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и проведения: 15.01.2012 - 30.01.2012 год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проведения конкурса.</w:t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курс проводится управлением по следующим предметным номинациям:</w:t>
      </w:r>
    </w:p>
    <w:p>
      <w:pPr>
        <w:pStyle w:val="Normal"/>
        <w:shd w:fill="FFFFFF" w:val="clear"/>
        <w:autoSpaceDE w:val="false"/>
        <w:ind w:left="7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начальные классы;</w:t>
      </w:r>
    </w:p>
    <w:p>
      <w:pPr>
        <w:pStyle w:val="Normal"/>
        <w:shd w:fill="FFFFFF" w:val="clear"/>
        <w:autoSpaceDE w:val="false"/>
        <w:ind w:left="7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русский язык и литература;</w:t>
      </w:r>
    </w:p>
    <w:p>
      <w:pPr>
        <w:pStyle w:val="Normal"/>
        <w:shd w:fill="FFFFFF" w:val="clear"/>
        <w:autoSpaceDE w:val="false"/>
        <w:ind w:left="7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математика;</w:t>
      </w:r>
    </w:p>
    <w:p>
      <w:pPr>
        <w:pStyle w:val="Normal"/>
        <w:shd w:fill="FFFFFF" w:val="clear"/>
        <w:autoSpaceDE w:val="false"/>
        <w:ind w:left="7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история, обществознание;</w:t>
      </w:r>
    </w:p>
    <w:p>
      <w:pPr>
        <w:pStyle w:val="Normal"/>
        <w:shd w:fill="FFFFFF" w:val="clear"/>
        <w:autoSpaceDE w:val="false"/>
        <w:ind w:left="7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физика, астрономия;</w:t>
      </w:r>
    </w:p>
    <w:p>
      <w:pPr>
        <w:pStyle w:val="Normal"/>
        <w:shd w:fill="FFFFFF" w:val="clear"/>
        <w:autoSpaceDE w:val="false"/>
        <w:ind w:left="7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география, естествознание;</w:t>
      </w:r>
    </w:p>
    <w:p>
      <w:pPr>
        <w:pStyle w:val="Normal"/>
        <w:shd w:fill="FFFFFF" w:val="clear"/>
        <w:autoSpaceDE w:val="false"/>
        <w:ind w:left="7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биология, химия;</w:t>
      </w:r>
    </w:p>
    <w:p>
      <w:pPr>
        <w:pStyle w:val="Normal"/>
        <w:shd w:fill="FFFFFF" w:val="clear"/>
        <w:autoSpaceDE w:val="false"/>
        <w:ind w:left="7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иностранные языки;</w:t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 xml:space="preserve">информатика; </w:t>
      </w:r>
    </w:p>
    <w:p>
      <w:pPr>
        <w:pStyle w:val="Normal"/>
        <w:shd w:fill="FFFFFF" w:val="clear"/>
        <w:autoSpaceDE w:val="false"/>
        <w:ind w:left="7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экономика;</w:t>
      </w:r>
    </w:p>
    <w:p>
      <w:pPr>
        <w:pStyle w:val="Normal"/>
        <w:shd w:fill="FFFFFF" w:val="clear"/>
        <w:autoSpaceDE w:val="false"/>
        <w:ind w:left="7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мировая художественная культура;</w:t>
      </w:r>
    </w:p>
    <w:p>
      <w:pPr>
        <w:pStyle w:val="Normal"/>
        <w:shd w:fill="FFFFFF" w:val="clear"/>
        <w:autoSpaceDE w:val="false"/>
        <w:ind w:left="7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изобразительное искусство;</w:t>
      </w:r>
    </w:p>
    <w:p>
      <w:pPr>
        <w:pStyle w:val="Normal"/>
        <w:shd w:fill="FFFFFF" w:val="clear"/>
        <w:autoSpaceDE w:val="false"/>
        <w:ind w:left="7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музыка;</w:t>
      </w:r>
    </w:p>
    <w:p>
      <w:pPr>
        <w:pStyle w:val="Normal"/>
        <w:shd w:fill="FFFFFF" w:val="clear"/>
        <w:autoSpaceDE w:val="false"/>
        <w:ind w:left="7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физическая культура;</w:t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ОБЖ.</w:t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 и критерии оценки конкурсных заданий.</w:t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униципальный этап конкурса включает в себя 3 испытания, основная идея которого:  «Урок - лаборатория культуры мышления»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Основным конкурсным испытанием является урок (30 минут) с самоанализом (до 10 мин).</w:t>
      </w:r>
    </w:p>
    <w:p>
      <w:pPr>
        <w:pStyle w:val="Normal"/>
        <w:shd w:fill="FFFFFF" w:val="clear"/>
        <w:autoSpaceDE w:val="false"/>
        <w:ind w:left="7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 Классный час (20 минут)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Самопрезентация «Предмет, который я выбрал (а)»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зультаты конкурса.</w:t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униципальное предметное жюри оценивает выполнение каждого конкурсного испытания по рейтинговой системе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зультаты конкурса сообщаются всем участникам после проведения всех конкурсных испытаний на торжественном закрытии конкурс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Участник, получивший большее количество баллов в рейтинговой таблице по итогам испытаний, объявляется победителем муниципального конкурса «Первые шаги - педагогический дебют - 2012»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и и победитель муниципального конкурса «Первые шаги -педагогический дебют - 2012» награждаются дипломами и денежными премиям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представления документов в Оргкомитет конкурса.</w:t>
      </w:r>
    </w:p>
    <w:p>
      <w:pPr>
        <w:pStyle w:val="Normal"/>
        <w:shd w:fill="FFFFFF" w:val="clear"/>
        <w:autoSpaceDE w:val="false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регистрации участников конкурса в Оргкомитет представляются следующие документы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личное заявление конкурсанта на участие в конкурсе (приложение № 1)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анкета конкурсанта (приложение № 2)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справка с места работы с указанием педагогической нагрузк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копия диплома о высшем образовании (или справка с места учебы)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одачи заявок до 15 декабря 2011 год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5940" w:hanging="0"/>
        <w:rPr>
          <w:sz w:val="24"/>
        </w:rPr>
      </w:pPr>
      <w:r>
        <w:rPr>
          <w:sz w:val="24"/>
        </w:rPr>
        <w:t>Приложение №1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00" w:leader="none"/>
        </w:tabs>
        <w:spacing w:lineRule="auto" w:line="240"/>
        <w:ind w:left="5940" w:hanging="0"/>
        <w:rPr/>
      </w:pPr>
      <w:r>
        <w:rPr/>
        <w:t>к</w:t>
      </w:r>
      <w:r>
        <w:rPr>
          <w:sz w:val="24"/>
        </w:rPr>
        <w:t xml:space="preserve"> Положению о конкурсе «Первые шаги – 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00" w:leader="none"/>
        </w:tabs>
        <w:spacing w:lineRule="auto" w:line="240"/>
        <w:ind w:left="5940" w:hanging="0"/>
        <w:rPr/>
      </w:pPr>
      <w:r>
        <w:rPr>
          <w:sz w:val="24"/>
        </w:rPr>
        <w:t>педагогический дебют - 2012г.»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Форма заявления участника конкурс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Председателю Оргкомитета</w:t>
      </w:r>
    </w:p>
    <w:p>
      <w:pPr>
        <w:pStyle w:val="Normal"/>
        <w:ind w:left="5580" w:hanging="0"/>
        <w:rPr/>
      </w:pPr>
      <w:r>
        <w:rPr>
          <w:sz w:val="28"/>
          <w:szCs w:val="28"/>
        </w:rPr>
        <w:t>муниципального конкурса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«Первые шаги –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педагогический дебют - 2012»,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Юрасовой И.Я.,</w:t>
      </w:r>
    </w:p>
    <w:p>
      <w:pPr>
        <w:pStyle w:val="Normal"/>
        <w:ind w:left="5580" w:hanging="0"/>
        <w:rPr/>
      </w:pPr>
      <w:r>
        <w:rPr>
          <w:sz w:val="28"/>
          <w:szCs w:val="28"/>
        </w:rPr>
        <w:t>заместителю начальника МКУ ОО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учителя______________________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школы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района/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00" w:leader="none"/>
        </w:tabs>
        <w:spacing w:lineRule="auto" w:line="240"/>
        <w:rPr/>
      </w:pPr>
      <w:r>
        <w:rPr>
          <w:szCs w:val="28"/>
        </w:rPr>
        <w:tab/>
        <w:t>Прошу допустить меня к участию в муниципальном  конкурсе «Первые шаги – педагогический дебют - 2012»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480"/>
        <w:rPr/>
      </w:pPr>
      <w:r>
        <w:rPr/>
        <w:t xml:space="preserve">Число: _______________                                       Подпись: 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5664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5664" w:firstLine="708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Н К Е Т А</w:t>
      </w:r>
    </w:p>
    <w:p>
      <w:pPr>
        <w:pStyle w:val="Normal"/>
        <w:jc w:val="center"/>
        <w:rPr/>
      </w:pPr>
      <w:r>
        <w:rPr>
          <w:sz w:val="28"/>
          <w:szCs w:val="28"/>
        </w:rPr>
        <w:t>участника конкурса «Первые шаги – педагогический дебют - 2012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22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470"/>
        <w:gridCol w:w="271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прос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вет участн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амил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м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чество (полностью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сто работы (полное наименование, адрес, телефон образовательного учреждения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лжность в настоящий момен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 какого года работаете в этой должност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раллели, в которых преподаете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та рождени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сто рождени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циональност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машний адрес, домашний телефон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спортные данные (серия, № паспорта, кем и когда выдан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циальный номер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аховое свидетельство пенсионного фонд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зовое образование (укажите, пожалуйста, название и год окончания вуза (и факультета) или среднего учебного заведения)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акторы, повлиявшие на выбор профессии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довлетворенност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удовлетворенность своей работой (укажите причины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лужной список (укажите, пожалуйста, предыдущие места вашей работы и год поступления на них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дагогический стаж (полных лет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ттестационная категори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хождение курсов повышения квалификации (укажите когда и какие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вания, награды, премии, научные степени (укажите название и год получения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более значимые проблемы в Вашей педагогической деятельности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меняемые технологии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убликации в педагогических изданиях, книги, брошюры и т.д. (укажите библиографические данные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учные интерес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мейное положение (укажите имя и отчество супруга, его профессию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ти (укажите имя и возраст детей, увлечения и интересы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лечения и хобб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нания языков (укажите каких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полнительные сведения. Факты, достойные упоминания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ши предложения по дальнейшему развитию системы образования РФ и РБ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желания молодым учителям.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та заполнения анкеты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Примечание: анкета заполняется разборчиво печатными буквами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Анкету  заполнил:</w:t>
      </w:r>
    </w:p>
    <w:p>
      <w:pPr>
        <w:pStyle w:val="Normal"/>
        <w:pBdr>
          <w:bottom w:val="single" w:sz="12" w:space="1" w:color="000000"/>
        </w:pBdr>
        <w:rPr>
          <w:szCs w:val="28"/>
        </w:rPr>
      </w:pPr>
      <w:r>
        <w:rPr>
          <w:szCs w:val="28"/>
        </w:rPr>
        <w:t>Фамилия, имя, отчество (полностью)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Должность 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Контактный телефон 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Примечание: анкета заполняется печатными буквами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260" w:right="851" w:gutter="0" w:header="0" w:top="71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1:21:00Z</dcterms:created>
  <dc:creator>user</dc:creator>
  <dc:description/>
  <cp:keywords/>
  <dc:language>en-US</dc:language>
  <cp:lastModifiedBy>Пк-2</cp:lastModifiedBy>
  <cp:lastPrinted>2011-12-07T11:25:00Z</cp:lastPrinted>
  <dcterms:modified xsi:type="dcterms:W3CDTF">2011-12-07T10:04:00Z</dcterms:modified>
  <cp:revision>9</cp:revision>
  <dc:subject/>
  <dc:title>УТВЕРЖДАЮ</dc:title>
</cp:coreProperties>
</file>