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мероприятий методистов ИМЦ 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ланов ШМО, ГРМО. 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Рабочих программ элективных кур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удовлетворенности населения качеством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кружков в СОШ и ДОУ. </w:t>
            </w:r>
          </w:p>
          <w:p>
            <w:pPr>
              <w:pStyle w:val="Normal"/>
              <w:jc w:val="both"/>
              <w:rPr/>
            </w:pPr>
            <w:r>
              <w:rPr/>
              <w:t>Отчет ОУ об изучении родных язык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банка данных по работающим пед.кадрам ОУ,ДОУ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-творческий конкурс, посвященный Дню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их конкурсов «Зеленый наряд», «Лучший УОУ», отчеты о работе на УОУ, отчеты в МО Р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 данных по обеспеченности учебной литературой школьных библиотек. 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кандидатов на присуждение стипендии Главы администрации МР Ишимбайский район.</w:t>
            </w:r>
          </w:p>
          <w:p>
            <w:pPr>
              <w:pStyle w:val="Normal"/>
              <w:jc w:val="both"/>
              <w:rPr/>
            </w:pPr>
            <w:r>
              <w:rPr/>
              <w:t>Аксаковские чтения</w:t>
            </w:r>
          </w:p>
          <w:p>
            <w:pPr>
              <w:pStyle w:val="Normal"/>
              <w:jc w:val="both"/>
              <w:rPr/>
            </w:pPr>
            <w:r>
              <w:rPr/>
              <w:t>Конкурс эссе «Конституция глазами школьника»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-творческий конкурс «Мустаевские чтения»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«Пою мою республику».</w:t>
            </w:r>
          </w:p>
          <w:p>
            <w:pPr>
              <w:pStyle w:val="Normal"/>
              <w:jc w:val="both"/>
              <w:rPr/>
            </w:pPr>
            <w:r>
              <w:rPr/>
              <w:t>День дошкольного работ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чет по кадрам в ИРО Р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Учи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рисунков ко Дню учителя, ко Дню Республи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в МО РБ об организации изучения родных языков в ОУ. </w:t>
            </w:r>
          </w:p>
          <w:p>
            <w:pPr>
              <w:pStyle w:val="Normal"/>
              <w:jc w:val="both"/>
              <w:rPr/>
            </w:pPr>
            <w:r>
              <w:rPr/>
              <w:t>Отчет о состоянии преподавания русского языка,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>истории, обществознания и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тернативная олимпиада «Русский медвежонок – языкознание для всех»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их конкурсов «Молодежь Башкортостана исследует окружающую среду», «Моя малая Родина: природа, культура, этно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ок РБ по физике 1 эта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й этап ВОШ.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ая диагностика сформированности УУД обучающихся 4 класса.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планов УВР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мониторинг внедрения КУК ОРКСЭ.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конкурса методических разработок по изучению сложных тем курса физики «Открытый уро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даптации учащихся 1, 5 классов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 на 1 полугодие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ок РБ по физике II эта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по ВОШ школьного этапа в МО РБ. 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конкурса исследовательских работ в рамках МАН  школьников РБ (заочный)</w:t>
            </w:r>
          </w:p>
          <w:p>
            <w:pPr>
              <w:pStyle w:val="Normal"/>
              <w:jc w:val="both"/>
              <w:rPr/>
            </w:pPr>
            <w:r>
              <w:rPr/>
              <w:t>Спартакиада школьников 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довлетворенности населения качеством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удовлетворенности обучающихся и родителей качеством организации досуга и занятости подростков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конкурса исследовательских работ в рамках МАН  школьников РБ (очн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ПК «Малые Валидовские чтения». 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уровня знаний обучающихся по русскому языку (5 кл.), по башкирскому языку и литературе (5 кл.), алгебре (10 кл.), физике (9 кл.), обществознание (11 кл.)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ого этапа олимпиады школьников на Кубок им. Ю.А.Гагарина.</w:t>
            </w:r>
          </w:p>
          <w:p>
            <w:pPr>
              <w:pStyle w:val="Normal"/>
              <w:jc w:val="both"/>
              <w:rPr/>
            </w:pPr>
            <w:r>
              <w:rPr/>
              <w:t>Экзамен по литературе в 11 классе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й олимпиады обучающихся 4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й этап конкурса научно-исследовательских работ «Молодежь Башкортостана исследует окружающую среду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 о работе за календар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 работы на календарный год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оступления учебной и художественной литературы: разнарядка, накладные, работа со счетами.</w:t>
            </w:r>
          </w:p>
          <w:p>
            <w:pPr>
              <w:pStyle w:val="Normal"/>
              <w:jc w:val="both"/>
              <w:rPr/>
            </w:pPr>
            <w:r>
              <w:rPr/>
              <w:t>Президентская елка, Елка Главы АМ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стика старшеклассников по профессиональной направл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й олимпиады школьников. </w:t>
            </w:r>
          </w:p>
          <w:p>
            <w:pPr>
              <w:pStyle w:val="Normal"/>
              <w:jc w:val="both"/>
              <w:rPr/>
            </w:pPr>
            <w:r>
              <w:rPr/>
              <w:t>Отчет по ВОШ муниципального этапа  в МО Р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этапы Республиканских конкурсов «Весенняя капель», «Звонкий каблучок», Жемчужины Башкортостана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научно-практическая конференция «Совенок 2014. Исследования, как метод познания»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олимпиады школьников на Кубок им. Ю.А.Гагар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кружков в СОШ и ДОУ.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 этап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на противопожарную темати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конкурса «Учитель  русского языка и литературы»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конкурса «Учитель башкирского языка и литерату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конкурса «Учитель год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ая конференция научно-исследовательских и прикладных проектов по теме охраны природы и восстановления водных ресурсов учащихся старших классов. 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творчества юных инспекторов движения (ЮИД)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конкурса методических разработок по изучению сложных тем курса физики «Открытый урок».</w:t>
            </w:r>
          </w:p>
          <w:p>
            <w:pPr>
              <w:pStyle w:val="Normal"/>
              <w:jc w:val="both"/>
              <w:rPr/>
            </w:pPr>
            <w:r>
              <w:rPr/>
              <w:t>Военизированное многоборье среди призыв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ко Дню защитника Отеч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й этап конкурса научно-исследовательских работ «Моя малая Родина: природа, культура, этнос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научно- исследовательских работ «Ломоносовские чт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ок РБ по физике III эта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 конкурса «Крит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 конкурса «Информашка».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этап МАН школьников РБ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ая очно-заочная интернет - олимпиада по башкир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этап олимпиады школьников на Кубок им. Ю.А.Гагарина.</w:t>
            </w:r>
          </w:p>
          <w:p>
            <w:pPr>
              <w:pStyle w:val="Normal"/>
              <w:jc w:val="both"/>
              <w:rPr/>
            </w:pPr>
            <w:r>
              <w:rPr/>
              <w:t>Конкурс по решению задач повышенной сложности (10-11 кл.).</w:t>
            </w:r>
          </w:p>
          <w:p>
            <w:pPr>
              <w:pStyle w:val="Normal"/>
              <w:jc w:val="both"/>
              <w:rPr/>
            </w:pPr>
            <w:r>
              <w:rPr/>
              <w:t>Конкурс «Юный информатик» (9-10 кл.).</w:t>
            </w:r>
          </w:p>
          <w:p>
            <w:pPr>
              <w:pStyle w:val="Normal"/>
              <w:jc w:val="both"/>
              <w:rPr/>
            </w:pPr>
            <w:r>
              <w:rPr/>
              <w:t>Военно- спортивный праздник «А ну-ка, парни!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довлетворенности населения качеством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готовности ребенка к школе, посещающего д/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ая техническая олимпиада «Шаг в будуще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стиваль детского творчества по иностранным языкам. </w:t>
            </w:r>
          </w:p>
          <w:p>
            <w:pPr>
              <w:pStyle w:val="Normal"/>
              <w:jc w:val="both"/>
              <w:rPr/>
            </w:pPr>
            <w:r>
              <w:rPr/>
              <w:t>Неделя детской книги.</w:t>
            </w:r>
          </w:p>
          <w:p>
            <w:pPr>
              <w:pStyle w:val="Normal"/>
              <w:jc w:val="both"/>
              <w:rPr/>
            </w:pPr>
            <w:r>
              <w:rPr/>
              <w:t>Научно-методическая конференция учителей башкирского языка, посвященная Д.Тикееву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конкурс  научно-исследовательских, изобразительных и творческих работ обучающихся «Юность. Наука. Культура»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этап олимпиады обучающихся 4 классов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-эстафета «Юный физик» (7-8 кл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рисунков ко Дню 8 мар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ок РБ по физике IV эта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й этап конкурса «КРИТ».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детский конкурс научно-исследовательских работ «Первые шаги в науке»</w:t>
            </w:r>
          </w:p>
          <w:p>
            <w:pPr>
              <w:pStyle w:val="Normal"/>
              <w:jc w:val="both"/>
              <w:rPr/>
            </w:pPr>
            <w:r>
              <w:rPr/>
              <w:t>Фестиваль школьных х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ая конференция учащихся по детскому техническому творчеству «Лаборатория ХХ1 ве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рнир юных химиков для уч-ся 8-х клас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ный этап открытой олимпиады школьников по предметам естественного цикла «Путь к Олимпу»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заказа на художественную литературу по программе обеспечения ОУ на 2009-2013 г.г. по линии МО РБ.</w:t>
            </w:r>
          </w:p>
          <w:p>
            <w:pPr>
              <w:pStyle w:val="Normal"/>
              <w:jc w:val="both"/>
              <w:rPr/>
            </w:pPr>
            <w:r>
              <w:rPr/>
              <w:t>Командный конкурс смекалистых по математике для учащихся 6-7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для старшеклассников «Умники и умницы» по русскому языку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 «Ученик года».</w:t>
            </w:r>
          </w:p>
          <w:p>
            <w:pPr>
              <w:pStyle w:val="Normal"/>
              <w:jc w:val="both"/>
              <w:rPr/>
            </w:pPr>
            <w:r>
              <w:rPr/>
              <w:t>Финал республиканского турнира «Кубок Башкортостана» по физике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ая диагностика сформированности УУД обучающихся 4 к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мониторинг внедрения КУК ОРКС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е заседания ГРМ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овление банка одаренны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бор кандидатов на стипендию Президента Р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ко Дню Побе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тический отчет за 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ционные совещания по подготовке к ГИ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ёты школьных библиотекар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ы ГРМО, ШМО. </w:t>
            </w:r>
          </w:p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 на II полугодие 2015 года.</w:t>
            </w:r>
          </w:p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.</w:t>
            </w:r>
          </w:p>
          <w:p>
            <w:pPr>
              <w:pStyle w:val="Normal"/>
              <w:jc w:val="both"/>
              <w:rPr/>
            </w:pPr>
            <w:r>
              <w:rPr/>
              <w:t>Конкурс «Урал батыр».</w:t>
            </w:r>
          </w:p>
          <w:p>
            <w:pPr>
              <w:pStyle w:val="Normal"/>
              <w:jc w:val="both"/>
              <w:rPr/>
            </w:pPr>
            <w:r>
              <w:rPr/>
              <w:t>Участие юношей 10 – 11 кл. в параде Победы.</w:t>
            </w:r>
          </w:p>
          <w:p>
            <w:pPr>
              <w:pStyle w:val="Normal"/>
              <w:jc w:val="both"/>
              <w:rPr/>
            </w:pPr>
            <w:r>
              <w:rPr/>
              <w:t>Военно- патриотические мероприятия «Зарница», «Орленок»</w:t>
            </w:r>
          </w:p>
          <w:p>
            <w:pPr>
              <w:pStyle w:val="Normal"/>
              <w:jc w:val="both"/>
              <w:rPr/>
            </w:pPr>
            <w:r>
              <w:rPr/>
              <w:t>Учебно – полевые сборы юношей 10-х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ащиты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удовлетворенности населения качеством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Церемония награждения «Признание».</w:t>
            </w:r>
          </w:p>
          <w:p>
            <w:pPr>
              <w:pStyle w:val="Normal"/>
              <w:jc w:val="both"/>
              <w:rPr/>
            </w:pPr>
            <w:r>
              <w:rPr/>
              <w:t>Бал медалистов.</w:t>
            </w:r>
          </w:p>
          <w:p>
            <w:pPr>
              <w:pStyle w:val="Normal"/>
              <w:jc w:val="both"/>
              <w:rPr/>
            </w:pPr>
            <w:r>
              <w:rPr/>
              <w:t>Деловой прием руководителей ОУ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на учебный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ный наряд школ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работников образования М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цветов в рамках Дня го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ционные занятия по предмета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</w:t>
            </w:r>
          </w:p>
          <w:p>
            <w:pPr>
              <w:pStyle w:val="Normal"/>
              <w:rPr/>
            </w:pPr>
            <w:r>
              <w:rPr/>
              <w:t>тально и ежемесячно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аналитических отчетов,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по конкурсам, акциям, др.мероприятиям;</w:t>
            </w:r>
          </w:p>
          <w:p>
            <w:pPr>
              <w:pStyle w:val="Normal"/>
              <w:jc w:val="both"/>
              <w:rPr/>
            </w:pPr>
            <w:r>
              <w:rPr/>
              <w:t>-по кружковой работе;</w:t>
            </w:r>
          </w:p>
          <w:p>
            <w:pPr>
              <w:pStyle w:val="Normal"/>
              <w:jc w:val="both"/>
              <w:rPr/>
            </w:pPr>
            <w:r>
              <w:rPr/>
              <w:t>-по отдельным категориям социальных групп.</w:t>
            </w:r>
          </w:p>
          <w:p>
            <w:pPr>
              <w:pStyle w:val="Normal"/>
              <w:jc w:val="both"/>
              <w:rPr/>
            </w:pPr>
            <w:r>
              <w:rPr/>
              <w:t>Заседание метод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Заседания ГРМ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я педагогических работнико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3:00Z</dcterms:created>
  <dc:creator>Пк-2</dc:creator>
  <dc:description/>
  <cp:keywords/>
  <dc:language>en-US</dc:language>
  <cp:lastModifiedBy>Пк-2</cp:lastModifiedBy>
  <cp:lastPrinted>2014-09-19T14:08:00Z</cp:lastPrinted>
  <dcterms:modified xsi:type="dcterms:W3CDTF">2014-09-25T05:30:00Z</dcterms:modified>
  <cp:revision>12</cp:revision>
  <dc:subject/>
  <dc:title>Циклограмма методистов на 2012 – 2013 учебный год</dc:title>
</cp:coreProperties>
</file>