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риложение  к приказ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ведение теоретических (ТС), практических (ПС) семинаров, предметных недель (ПН) и Мастер – классов (МК) </w:t>
      </w:r>
    </w:p>
    <w:p>
      <w:pPr>
        <w:pStyle w:val="Normal"/>
        <w:jc w:val="center"/>
        <w:rPr/>
      </w:pPr>
      <w:r>
        <w:rPr>
          <w:b/>
        </w:rPr>
        <w:t>на базе ОУ города  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604"/>
        <w:gridCol w:w="1636"/>
        <w:gridCol w:w="1800"/>
        <w:gridCol w:w="1980"/>
        <w:gridCol w:w="1620"/>
        <w:gridCol w:w="1120"/>
        <w:gridCol w:w="1120"/>
      </w:tblGrid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англ.я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истор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ОБ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информа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математика, обобщ. опы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би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хим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(би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рус. язы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музык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(нач.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ин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м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башк.я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.(ис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(би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уководителя (дирек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нач.кл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мат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 (нач.кл., обобщ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м. по УВ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инфор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м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(хим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руководителя (зам.В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 (экон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нач.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англ.я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ОБ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ОБЖ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ис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рус.яз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ФГО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нач.кл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ОБЖ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нач.кл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уководителя (зам.В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ИЗ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физ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нач.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ИЗ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башк.яз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физик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технолог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физ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(ОБЖ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. по УВ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матем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аст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музы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рус., литер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башк.яз., обобщ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ис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Проведение теоретических (ТС), практических (ПС) семинаров, предметных недель (ПН) и Мастер – классов (МК) 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>на базе ОУ района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1620"/>
        <w:gridCol w:w="1440"/>
        <w:gridCol w:w="1800"/>
        <w:gridCol w:w="1260"/>
        <w:gridCol w:w="1260"/>
        <w:gridCol w:w="1260"/>
      </w:tblGrid>
      <w:tr>
        <w:trPr>
          <w:trHeight w:val="4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уст. (ис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ОБЖ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ИК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геогра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итку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биолог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геог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ОБ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башк.яз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хим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башк.я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те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рус.я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зебул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(башк.я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гу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.ППО-н/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тех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уководителя (дирек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пт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нач.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С (фи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арме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ое (Янурус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англ.я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-Бишкадак (Карайга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(тех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ру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Проведение семинаров по предметам на базе ОУ  в 2015-2016</w:t>
      </w:r>
      <w:r>
        <w:rPr/>
        <w:t xml:space="preserve"> учебном году</w:t>
      </w:r>
    </w:p>
    <w:tbl>
      <w:tblPr>
        <w:tblW w:w="16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58"/>
        <w:gridCol w:w="1980"/>
        <w:gridCol w:w="1440"/>
        <w:gridCol w:w="1515"/>
        <w:gridCol w:w="1411"/>
        <w:gridCol w:w="1626"/>
        <w:gridCol w:w="1388"/>
        <w:gridCol w:w="1440"/>
        <w:gridCol w:w="1515"/>
        <w:gridCol w:w="151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т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 в нац.ш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ае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№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о (кус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И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а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№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№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Петровск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И №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п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№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№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сяно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\итку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\итку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.яз. и лит-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ся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ебулат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гу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птик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, В\иткул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пт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 - 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гу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чер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а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0:00Z</dcterms:created>
  <dc:creator>Пк-2</dc:creator>
  <dc:description/>
  <cp:keywords/>
  <dc:language>en-US</dc:language>
  <cp:lastModifiedBy>Пк-2</cp:lastModifiedBy>
  <cp:lastPrinted>2015-08-13T13:26:00Z</cp:lastPrinted>
  <dcterms:modified xsi:type="dcterms:W3CDTF">2015-08-31T11:56:00Z</dcterms:modified>
  <cp:revision>10</cp:revision>
  <dc:subject/>
  <dc:title>Проведение теоретических (ТС), практических (ПС) семинаров, предметных недель (ПН) и Мастер – классов (МК) </dc:title>
</cp:coreProperties>
</file>