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мероприятий методистов ИМЦ на 2015 –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Мира.</w:t>
            </w:r>
          </w:p>
          <w:p>
            <w:pPr>
              <w:pStyle w:val="Normal"/>
              <w:jc w:val="both"/>
              <w:rPr/>
            </w:pPr>
            <w:r>
              <w:rPr/>
              <w:t>Открытый урок «Я талантлив!»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к Г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солидарности в борьбе с терроризмом.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конкурс «Воспитатель года – 2015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иза планов ШМО, ГРМО. 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Рабочих программ элективных кур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удовлетворенности населения качеством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кружков в СОШ и ДОУ. </w:t>
            </w:r>
          </w:p>
          <w:p>
            <w:pPr>
              <w:pStyle w:val="Normal"/>
              <w:jc w:val="both"/>
              <w:rPr/>
            </w:pPr>
            <w:r>
              <w:rPr/>
              <w:t>Отчет ОУ об изучении родных язык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банка данных по работающим пед.кадрам ОУ, ДОУ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-творческий конкурс, посвященный Дню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их конкурсов «Зеленый наряд», «Лучший УОУ», отчеты о работе на УОУ, отчеты в МО Р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и банка данных по наличию учебников в ОУ. 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кандидатов на присуждение стипендии Главы администрации МР Ишимбайский район.</w:t>
            </w:r>
          </w:p>
          <w:p>
            <w:pPr>
              <w:pStyle w:val="Normal"/>
              <w:jc w:val="both"/>
              <w:rPr/>
            </w:pPr>
            <w:r>
              <w:rPr/>
              <w:t>Аксаковские чтения.</w:t>
            </w:r>
          </w:p>
          <w:p>
            <w:pPr>
              <w:pStyle w:val="Normal"/>
              <w:jc w:val="both"/>
              <w:rPr/>
            </w:pPr>
            <w:r>
              <w:rPr/>
              <w:t>Конкурс эссе «Конституция глазами школьника»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-творческий конкурс «Мустаевские чтения».</w:t>
            </w:r>
          </w:p>
          <w:p>
            <w:pPr>
              <w:pStyle w:val="Normal"/>
              <w:jc w:val="both"/>
              <w:rPr/>
            </w:pPr>
            <w:r>
              <w:rPr/>
              <w:t>«День памяти». Презентация книги С.Г.Каримова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«Пою мою республику».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ВОШ.</w:t>
            </w:r>
          </w:p>
          <w:p>
            <w:pPr>
              <w:pStyle w:val="Normal"/>
              <w:jc w:val="both"/>
              <w:rPr/>
            </w:pPr>
            <w:r>
              <w:rPr/>
              <w:t>Отчет в МО РБ.Состояние преподавания истории, обществознания, права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конкурс «Лучшая школьная библиотека РБ».</w:t>
            </w:r>
          </w:p>
          <w:p>
            <w:pPr>
              <w:pStyle w:val="Normal"/>
              <w:jc w:val="both"/>
              <w:rPr/>
            </w:pPr>
            <w:r>
              <w:rPr/>
              <w:t>День дошкольного работника.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Месячник безопас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чет по кадрам в ИРО РБ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День Учи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рисунков ко Дню учителя, ко Дню Республи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в МО РБ об организации изучения родных языков в О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тернативная олимпиада «Русский медвежонок – языкознание для всех»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их конкурсов «Молодежь Башкортостана исследует окружающую среду», «Моя малая Родина: природа, культура, этнос».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ВОШ.</w:t>
            </w:r>
          </w:p>
          <w:p>
            <w:pPr>
              <w:pStyle w:val="Normal"/>
              <w:jc w:val="both"/>
              <w:rPr/>
            </w:pPr>
            <w:r>
              <w:rPr/>
              <w:t>День 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й этап олимпиады обучающихся 4 классов. 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планов УВР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мониторинг внедрения КУК ОРКСЭ.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конкурса методических разработок по изучению сложных тем курса математики «Открытый уро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адаптации учащихся 1, 5 классов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словарный урок. </w:t>
            </w:r>
          </w:p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 на 1 полугодие 2016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ок РБ по физике </w:t>
            </w:r>
            <w:r>
              <w:rPr>
                <w:lang w:val="en-US"/>
              </w:rPr>
              <w:t>I</w:t>
            </w:r>
            <w:r>
              <w:rPr/>
              <w:t xml:space="preserve"> и II этап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по ВОШ школьного этапа в МО РБ. 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конкурса исследовательских работ в рамках МАН  школьников РБ (заочный).</w:t>
            </w:r>
          </w:p>
          <w:p>
            <w:pPr>
              <w:pStyle w:val="Normal"/>
              <w:jc w:val="both"/>
              <w:rPr/>
            </w:pPr>
            <w:r>
              <w:rPr/>
              <w:t>Спартакиада школьников РБ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по математике в 9 классах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ко Дню народного един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в рамках Всероссийской акции «Час кода»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к в рамках Международного года света и светов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удовлетворенности населения качеством образования, качеством организации досуга и занятост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конкурса исследовательских работ в рамках МАН  школьников РБ (очный).</w:t>
            </w:r>
          </w:p>
          <w:p>
            <w:pPr>
              <w:pStyle w:val="Normal"/>
              <w:jc w:val="both"/>
              <w:rPr/>
            </w:pPr>
            <w:r>
              <w:rPr/>
              <w:t>НПК «Малые Валидовские чтения»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диагностика уровня знаний обучающихся по русскому языку (6 кл.), по башкирскому языку и литературе (6 кл.), алгебре (11 кл.), физике (10 кл.), английский язык (5 кл.), химия (8 кл.)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по информатике в 10 классе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ого этапа олимпиады школьников на Кубок им. Ю.А.Гагарина.</w:t>
            </w:r>
          </w:p>
          <w:p>
            <w:pPr>
              <w:pStyle w:val="Normal"/>
              <w:jc w:val="both"/>
              <w:rPr/>
            </w:pPr>
            <w:r>
              <w:rPr/>
              <w:t>Экзамен по литературе в 11 классе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й олимпиады обучающихся 4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й этап конкурса научно-исследовательских работ «Молодежь Башкортостана исследует окружающую среду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 о работе за календар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 работы на календарный год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оступления учебной и художественной литературы: разнарядка, накладные, работа со счетами.</w:t>
            </w:r>
          </w:p>
          <w:p>
            <w:pPr>
              <w:pStyle w:val="Normal"/>
              <w:jc w:val="both"/>
              <w:rPr/>
            </w:pPr>
            <w:r>
              <w:rPr/>
              <w:t>Президентская елка, елка Главы АМ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стика старшеклассников по профессиональной направл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й олимпиады школьников. </w:t>
            </w:r>
          </w:p>
          <w:p>
            <w:pPr>
              <w:pStyle w:val="Normal"/>
              <w:jc w:val="both"/>
              <w:rPr/>
            </w:pPr>
            <w:r>
              <w:rPr/>
              <w:t>Отчет по ВОШ муниципального этапа  в МО Р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этапы Республиканских конкурсов «Весенняя капель», «Звонкий каблучок», Жемчужины Башкортостана». </w:t>
            </w:r>
          </w:p>
          <w:p>
            <w:pPr>
              <w:pStyle w:val="Normal"/>
              <w:jc w:val="both"/>
              <w:rPr/>
            </w:pPr>
            <w:r>
              <w:rPr/>
              <w:t>Бал литературных героев.</w:t>
            </w:r>
          </w:p>
          <w:p>
            <w:pPr>
              <w:pStyle w:val="Normal"/>
              <w:jc w:val="both"/>
              <w:rPr/>
            </w:pPr>
            <w:r>
              <w:rPr/>
              <w:t>«Веселые старты». Спортивные состязания в Д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научно-практическая конференция «Совенок-2016. Исследования, как метод познания». </w:t>
            </w:r>
          </w:p>
          <w:p>
            <w:pPr>
              <w:pStyle w:val="Normal"/>
              <w:jc w:val="both"/>
              <w:rPr/>
            </w:pPr>
            <w:r>
              <w:rPr/>
              <w:t>Конкурс по решению задач повышенной сложности по математике для 10 – 11 классов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олимпиады школьников на Кубок им. Ю.А.Гагар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кружков в СОШ и ДОУ.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 этап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на противопожарную тематику. </w:t>
            </w:r>
          </w:p>
          <w:p>
            <w:pPr>
              <w:pStyle w:val="Normal"/>
              <w:jc w:val="both"/>
              <w:rPr/>
            </w:pPr>
            <w:r>
              <w:rPr/>
              <w:t>Конкурс «Эрудит» по геогра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конкурса «Учитель  русского языка и литературы»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конкурса «Учитель башкирского языка и литерату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конкурса «Учитель года»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 «Педагогический дебют».</w:t>
            </w:r>
          </w:p>
          <w:p>
            <w:pPr>
              <w:pStyle w:val="Normal"/>
              <w:jc w:val="both"/>
              <w:rPr/>
            </w:pPr>
            <w:r>
              <w:rPr/>
              <w:t>Поэтический фестиваль на родном языке для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ая конференция научно-исследовательских и прикладных проектов по теме охраны природы и восстановления водных ресурсов учащихся старших классов. 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творчества юных инспекторов движения (ЮИД)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Новый год».</w:t>
            </w:r>
          </w:p>
          <w:p>
            <w:pPr>
              <w:pStyle w:val="Normal"/>
              <w:jc w:val="both"/>
              <w:rPr/>
            </w:pPr>
            <w:r>
              <w:rPr/>
              <w:t>Военизированное многоборье среди призыв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 – патриот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ко Дню защитника Отеч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й этап конкурса научно-исследовательских работ «Моя малая Родина: природа, культура, этнос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научно- исследовательских работ «Ломоносовские чт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ок РБ по физике III эта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 конкурса «Крит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 конкурса «Информашка».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этап МАН школьников РБ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ая очно-заочная интернет - олимпиада по башкир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этап олимпиады школьников на Кубок им. Ю.А.Гагарина.</w:t>
            </w:r>
          </w:p>
          <w:p>
            <w:pPr>
              <w:pStyle w:val="Normal"/>
              <w:jc w:val="both"/>
              <w:rPr/>
            </w:pPr>
            <w:r>
              <w:rPr/>
              <w:t>Конкурс «Юный информатик» (9-10 кл.).</w:t>
            </w:r>
          </w:p>
          <w:p>
            <w:pPr>
              <w:pStyle w:val="Normal"/>
              <w:jc w:val="both"/>
              <w:rPr/>
            </w:pPr>
            <w:r>
              <w:rPr/>
              <w:t>Военно- спортивный праздник «А ну-ка, парни!».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й фестиваль «Маша и медведь» по народным сказкам.</w:t>
            </w:r>
          </w:p>
          <w:p>
            <w:pPr>
              <w:pStyle w:val="Normal"/>
              <w:jc w:val="both"/>
              <w:rPr/>
            </w:pPr>
            <w:r>
              <w:rPr/>
              <w:t>День воинской славы. Сталинградская би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довлетворенности населения качеством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готовности ребенка к школе, посещающего д/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ая техническая олимпиада «Шаг в будуще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стиваль детского творчества по иностранным языкам. </w:t>
            </w:r>
          </w:p>
          <w:p>
            <w:pPr>
              <w:pStyle w:val="Normal"/>
              <w:jc w:val="both"/>
              <w:rPr/>
            </w:pPr>
            <w:r>
              <w:rPr/>
              <w:t>Неделя детской книги.</w:t>
            </w:r>
          </w:p>
          <w:p>
            <w:pPr>
              <w:pStyle w:val="Normal"/>
              <w:jc w:val="both"/>
              <w:rPr/>
            </w:pPr>
            <w:r>
              <w:rPr/>
              <w:t>Научно-методическая конференция учителей башкирского языка, посвященная Д.Тикееву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«Урал батыр»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конкурс  научно-исследовательских, изобразительных и творческих работ обучающихся «Юность. Наука. Культура»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этап олимпиады обучающихся 4 классов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-эстафета «Юный физик» (7-8 кл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рисунков ко Дню 8 мар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ок РБ по физике IV этап. </w:t>
            </w:r>
          </w:p>
          <w:p>
            <w:pPr>
              <w:pStyle w:val="Normal"/>
              <w:jc w:val="both"/>
              <w:rPr/>
            </w:pPr>
            <w:r>
              <w:rPr/>
              <w:t>Конкурс методических разработок уроков сложных тем в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ий этап конкурса «КРИТ».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детский конкурс научно-исследовательских работ «Первые шаги в науке».</w:t>
            </w:r>
          </w:p>
          <w:p>
            <w:pPr>
              <w:pStyle w:val="Normal"/>
              <w:jc w:val="both"/>
              <w:rPr/>
            </w:pPr>
            <w:r>
              <w:rPr/>
              <w:t>Фестиваль школьных хоров.</w:t>
            </w:r>
          </w:p>
          <w:p>
            <w:pPr>
              <w:pStyle w:val="Normal"/>
              <w:jc w:val="both"/>
              <w:rPr/>
            </w:pPr>
            <w:r>
              <w:rPr/>
              <w:t>Воссоединение Крыма с Росс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ая конференция учащихся по детскому техническому творчеству «Лаборатория ХХ1 ве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рнир юных химиков для уч-ся 8-х клас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ный этап открытой олимпиады школьников по предметам естественного цикла «Путь к Олимпу»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заказа на художественную литературу по программе обеспечения ОУ  по линии МО РБ.</w:t>
            </w:r>
          </w:p>
          <w:p>
            <w:pPr>
              <w:pStyle w:val="Normal"/>
              <w:jc w:val="both"/>
              <w:rPr/>
            </w:pPr>
            <w:r>
              <w:rPr/>
              <w:t>Командный конкурс смекалистых по математике для учащихся 6-7 классов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по геометрии в 7 классе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по физике в 8 кла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для старшеклассников «Умники и умницы» по русскому языку.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 «Ученик года»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 агитбригад по ЗОЖ «Свежий ветер».</w:t>
            </w:r>
          </w:p>
          <w:p>
            <w:pPr>
              <w:pStyle w:val="Normal"/>
              <w:jc w:val="both"/>
              <w:rPr/>
            </w:pPr>
            <w:r>
              <w:rPr/>
              <w:t>Финал республиканского турнира «Кубок Башкортостана» по физике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ая диагностика сформированности УУД обучающихся 4 к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мониторинг внедрения ОДНВ.</w:t>
            </w:r>
          </w:p>
          <w:p>
            <w:pPr>
              <w:pStyle w:val="Normal"/>
              <w:jc w:val="both"/>
              <w:rPr/>
            </w:pPr>
            <w:r>
              <w:rPr/>
              <w:t>Акция «Сирень Победы».</w:t>
            </w:r>
          </w:p>
          <w:p>
            <w:pPr>
              <w:pStyle w:val="Normal"/>
              <w:jc w:val="both"/>
              <w:rPr/>
            </w:pPr>
            <w:r>
              <w:rPr/>
              <w:t>Акция «Георгиевская ленточк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е заседания ГРМ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овление банка одаренны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бор кандидатов на стипендию Президента Р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ко Дню Побе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тический отчет за 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ционные совещания по подготовке к ГИ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ёты школьных библиотекар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ы ГРМО, ШМО. </w:t>
            </w:r>
          </w:p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 на II полугодие 2015 года.</w:t>
            </w:r>
          </w:p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.</w:t>
            </w:r>
          </w:p>
          <w:p>
            <w:pPr>
              <w:pStyle w:val="Normal"/>
              <w:jc w:val="both"/>
              <w:rPr/>
            </w:pPr>
            <w:r>
              <w:rPr/>
              <w:t>Акция «Бессмертный полк».</w:t>
            </w:r>
          </w:p>
          <w:p>
            <w:pPr>
              <w:pStyle w:val="Normal"/>
              <w:jc w:val="both"/>
              <w:rPr/>
            </w:pPr>
            <w:r>
              <w:rPr/>
              <w:t>Вахта Памяти.</w:t>
            </w:r>
          </w:p>
          <w:p>
            <w:pPr>
              <w:pStyle w:val="Normal"/>
              <w:jc w:val="both"/>
              <w:rPr/>
            </w:pPr>
            <w:r>
              <w:rPr/>
              <w:t>Участие юношей 10 – 11 кл. в параде Победы.</w:t>
            </w:r>
          </w:p>
          <w:p>
            <w:pPr>
              <w:pStyle w:val="Normal"/>
              <w:jc w:val="both"/>
              <w:rPr/>
            </w:pPr>
            <w:r>
              <w:rPr/>
              <w:t>Военно- патриотическая игра «Зарница».</w:t>
            </w:r>
          </w:p>
          <w:p>
            <w:pPr>
              <w:pStyle w:val="Normal"/>
              <w:jc w:val="both"/>
              <w:rPr/>
            </w:pPr>
            <w:r>
              <w:rPr/>
              <w:t>Учебно – полевые сборы юношей 10-х классов.</w:t>
            </w:r>
          </w:p>
          <w:p>
            <w:pPr>
              <w:pStyle w:val="Normal"/>
              <w:jc w:val="both"/>
              <w:rPr/>
            </w:pPr>
            <w:r>
              <w:rPr/>
              <w:t>Мини – сабантуй в Д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ащиты детей. 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и скорби. Акция «Свеча памя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удовлетворенности населения качеством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Церемония награждения «Признание».</w:t>
            </w:r>
          </w:p>
          <w:p>
            <w:pPr>
              <w:pStyle w:val="Normal"/>
              <w:jc w:val="both"/>
              <w:rPr/>
            </w:pPr>
            <w:r>
              <w:rPr/>
              <w:t>Церемония вручения медалей выпускникам «Созвездие надежд»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н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День России. Акция «Живая стена»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освоения детьми программы в Д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ный наряд школы. </w:t>
            </w:r>
          </w:p>
          <w:p>
            <w:pPr>
              <w:pStyle w:val="Normal"/>
              <w:jc w:val="both"/>
              <w:rPr/>
            </w:pPr>
            <w:r>
              <w:rPr/>
              <w:t>Профильный лагерь «Магистр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работников образования М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цветов в рамках Дня го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ционные занятия по предметам. </w:t>
            </w:r>
          </w:p>
          <w:p>
            <w:pPr>
              <w:pStyle w:val="Normal"/>
              <w:jc w:val="both"/>
              <w:rPr/>
            </w:pPr>
            <w:r>
              <w:rPr/>
              <w:t>Турфест (молодые специалисты).</w:t>
            </w:r>
          </w:p>
          <w:p>
            <w:pPr>
              <w:pStyle w:val="Normal"/>
              <w:jc w:val="both"/>
              <w:rPr/>
            </w:pPr>
            <w:r>
              <w:rPr/>
              <w:t>День воинской славы. Курская би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</w:t>
            </w:r>
          </w:p>
          <w:p>
            <w:pPr>
              <w:pStyle w:val="Normal"/>
              <w:rPr/>
            </w:pPr>
            <w:r>
              <w:rPr/>
              <w:t>тально и ежемесячно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аналитических отчетов,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по конкурсам, акциям, др.мероприятиям;</w:t>
            </w:r>
          </w:p>
          <w:p>
            <w:pPr>
              <w:pStyle w:val="Normal"/>
              <w:jc w:val="both"/>
              <w:rPr/>
            </w:pPr>
            <w:r>
              <w:rPr/>
              <w:t>-по кружковой работе;</w:t>
            </w:r>
          </w:p>
          <w:p>
            <w:pPr>
              <w:pStyle w:val="Normal"/>
              <w:jc w:val="both"/>
              <w:rPr/>
            </w:pPr>
            <w:r>
              <w:rPr/>
              <w:t>-по отдельным категориям социальных групп.</w:t>
            </w:r>
          </w:p>
          <w:p>
            <w:pPr>
              <w:pStyle w:val="Normal"/>
              <w:jc w:val="both"/>
              <w:rPr/>
            </w:pPr>
            <w:r>
              <w:rPr/>
              <w:t>Заседание метод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Заседания ГРМ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3:00Z</dcterms:created>
  <dc:creator>Пк-2</dc:creator>
  <dc:description/>
  <cp:keywords/>
  <dc:language>en-US</dc:language>
  <cp:lastModifiedBy>Пк-2</cp:lastModifiedBy>
  <cp:lastPrinted>2014-09-19T14:08:00Z</cp:lastPrinted>
  <dcterms:modified xsi:type="dcterms:W3CDTF">2015-09-01T08:03:00Z</dcterms:modified>
  <cp:revision>24</cp:revision>
  <dc:subject/>
  <dc:title>Циклограмма методистов на 2012 – 2013 учебный год</dc:title>
</cp:coreProperties>
</file>