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Из одного пункта в одну сторону вышли два автомобиля со скор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) и начали двигаться равноускоренно с одинаковыми ускорениями. При этом второй автомобиль начал движени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секунд позже первого. При каком максимальном ускорении второй автомобиль сможет догнать первый? (5 мин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ути, пройденные автомобилями ра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балл)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(1 балл)</w:t>
      </w:r>
    </w:p>
    <w:p>
      <w:pPr>
        <w:pStyle w:val="Normal"/>
        <w:rPr/>
      </w:pPr>
      <w:r>
        <w:rPr>
          <w:sz w:val="28"/>
          <w:szCs w:val="28"/>
        </w:rPr>
        <w:t xml:space="preserve">При встреч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 балл). Отсюда после преобразований получаем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τ</m:t>
            </m:r>
          </m:den>
        </m:f>
      </m:oMath>
      <w:r>
        <w:rPr>
          <w:sz w:val="28"/>
          <w:szCs w:val="28"/>
        </w:rPr>
        <w:t>. (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зможно если выполняются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1 балл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τ</m:t>
        </m:r>
      </m:oMath>
      <w:r>
        <w:rPr>
          <w:sz w:val="28"/>
          <w:szCs w:val="28"/>
        </w:rPr>
        <w:t xml:space="preserve"> (1 балл). Более сильное ограничение накладывает второе неравенство, поэт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 (2 балла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Скорость воды в реке равна нулю у самого берега и растет как квадрат расстояния до ее середины. Турист переправляется через эту реку на лодке в полном тумане, не меняя ориентации лодки и её скорости относительно воды. Как он должен направить лодку в момент старта, чтобы переплыть реку как можно быстрее?</w:t>
      </w:r>
      <w:r>
        <w:rPr>
          <w:szCs w:val="20"/>
          <w:lang w:eastAsia="ko-KR"/>
        </w:rPr>
        <w:t xml:space="preserve"> </w:t>
      </w:r>
      <w:r>
        <w:rPr>
          <w:sz w:val="28"/>
          <w:szCs w:val="28"/>
        </w:rPr>
        <w:t>Берега реки прямолинейны, а ее ширина всюду одинакова. (10 мин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Выберем начало координат в точке старта, ось Ох направим вдоль берега по течению реки, ось Оу – поперек. Если начальная скорость лодки составляет угол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с направлением оси Ох,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s-ES"/>
        </w:rPr>
        <w:t>,</w:t>
      </w:r>
      <w:r>
        <w:rPr>
          <w:sz w:val="28"/>
          <w:szCs w:val="28"/>
        </w:rPr>
        <w:t xml:space="preserve"> (4 бал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зависит от времени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максимальная скорость воды в реке относительно берег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– ширина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дка пройдет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за врем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(2 балла), тогда минимальное время буд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2 балла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 тисках зажаты два совершенно одинаковых бруска. Коэффициент трения между брусками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между любым из брусков и тис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Сила сжатия тиск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Определить с какой силой следует тянуть один из брусков вдоль сжимающих поверхностей тисков, чтобы оба бруска двигались как единое целое. (10 мин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Чтобы бруски вообще двигались надо, чтобы сила, с которой их тянут, была больше силы трения между брусками и тисками. Должно выполняться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(2 балла), поскольку с каждой стороны тисков действует сила трения рав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(1 балл). Но чтобы бруски двигались вместе сила трения между ними, рав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должна быть больше чем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(2 балла). Следовательно, должно выполняться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(1 балл). Таким образом, для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должны выполняться два не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(1 балл). Оба неравенства выполняются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2 балла). Если это неравенство не выполняется, задача решения не имеет. Если это неравенство выполняется, любая сила, удовлетворяющая предыдущему неравенству, является решением задачи. (1 балл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Сила сопротивления воздуха, действующая на велосипедиста, пропорциональна квадрату его скор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 горизонтальном участке трассы он может развить максималь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м/с. Коэффициент трения колес по асфаль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С какой наибольше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способен двигаться велосипедист по участку дороги, идущему вниз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к горизонту? (10 мин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Движение велосипедиста, достигшего предельной скорости движения, становится равномерным. Из II закона Ньютона имеем для движения под укл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вижения по горизонтальному участку той же трас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 xml:space="preserve">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м/с. (1 бал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Тяжелый груз массой 100 кг необходимо переместить человеку, масса которого 60 кг. Коэффициент трения груза о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коэффициент трения подошв челове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Под каким углом к горизонту следует направить силу, с которой следует тянуть груз? (15 мин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Силы, действующие на груз, разложим по ос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направленным горизонтально и вертика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также силы, действующие на человека</w:t>
      </w:r>
    </w:p>
    <w:p>
      <w:pPr>
        <w:pStyle w:val="Normal"/>
        <w:rPr/>
      </w:pPr>
      <w:r>
        <w:rPr>
          <w:sz w:val="28"/>
          <w:szCs w:val="28"/>
        </w:rPr>
        <w:tab/>
        <w:t>Зд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ab/>
        <w:t>где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я это уравнение в первую систему уравнений, получ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балл) отсюд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балла). Подставляя числа,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(2 балла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25065</wp:posOffset>
            </wp:positionH>
            <wp:positionV relativeFrom="paragraph">
              <wp:posOffset>92075</wp:posOffset>
            </wp:positionV>
            <wp:extent cx="3656330" cy="1757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Маленькая шайба движется по гладкому трамплину из состояния покоя с выс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над поверхностью Земли. На выс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шайба отрывается от трамплина, причем в этот момент скорость шайбы направлена горизонтально (см. рисунок). Перед трамплином вырыта канава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ближний край канавы находится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т стенки трамплина.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шайба упадет в канаву? Сопротивлением воздуха пренебречь. Считать, что шайба не может закатиться в канаву, если не упала в нее сразу. (1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оскольку трамплин гладкий и сопротивлением воздуха можно пренебречь, то полная механическая энергия шайбы сохраня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аем скорость шайбы в момент ее отрыва от трампли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</m:oMath>
      <w:r>
        <w:rPr>
          <w:sz w:val="28"/>
          <w:szCs w:val="28"/>
        </w:rPr>
        <w:t>. (1 бал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трыва от трамплина шайба падает свободно с горизонтальной начальн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. Время ее по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до уровня Земли определяется равен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>. (2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упасть в канаву, шайба должна за это время сместиться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>
          <w:sz w:val="28"/>
          <w:szCs w:val="28"/>
        </w:rPr>
        <w:t>, такое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 эту цепочку неравенств выражени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получим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(1 бал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я эту цепочку неравенств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 (2 балла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 xml:space="preserve">К стене прислонена лестница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вертикали. Центр масс лестницы находится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длины от ее верхнего конца. Какую горизонтальную си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нужно приложить к середине лестницы, чтобы верхний конец ее не оказывал давления на стену? (5 ми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175885</wp:posOffset>
            </wp:positionH>
            <wp:positionV relativeFrom="paragraph">
              <wp:posOffset>12065</wp:posOffset>
            </wp:positionV>
            <wp:extent cx="916305" cy="1535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Если верхний конец лестницы немного отошел от стены, то относительно оси, проходящей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(см. рисунок), момент создают только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(2 балла). Равенство моментов этих сил позволяет записать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(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– длина лестницы; отсю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(3 балла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Из тонкого резинового жгута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жест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сделали кольцо ради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Это кольцо раскрутили вокруг оси. Найдите новый радиус кольца, если угловая скорость его в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 (10 мин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Центростремительная сила, действующая на каждый участок резинового шнура, определяется угловой скоростью вращения 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3 балла). Она создается упругими силами растяжения шнура, которые связаны с удлинением по закону Гу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(3 балла). Приравнивая эти силы получаем уравнение для определения удлинения шнур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(3 балла). Отсюда находим новый равновесный радиус коль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(1 балл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Футболист забивает гол с одиннадцатиметрового штрафного удара точно под перекладину ворот. Какую минимальную энергию нужно было для этого сообщить мячу? Высота вор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масса мяч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. Сопротивлением воздуха пренебречь. (10 мин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Обозначим минимальную вертикальную составляющую скорости мяча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минимальную горизонтальную составляющую этой скорости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Минимальная вертикальная составляющая скорости определяется из условия подъема на высоту вор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1 балл) и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8"/>
          <w:szCs w:val="28"/>
        </w:rPr>
        <w:t xml:space="preserve"> (1 балл). Из них получ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</w:rPr>
        <w:t xml:space="preserve"> (2 балла). Горизонтальная составляющая определяется из условия, чтобы за время подъем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олетел до воро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8"/>
          <w:szCs w:val="28"/>
        </w:rPr>
        <w:t xml:space="preserve"> (2 балла)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– расстояние, с которого производится удар. Поскольку сообщаемая футболистом мячу энергия является полностью кинетической, то ее минимальное значение определяется формуло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балл)</w:t>
      </w:r>
    </w:p>
    <w:p>
      <w:pPr>
        <w:pStyle w:val="Normal"/>
        <w:rPr/>
      </w:pPr>
      <w:r>
        <w:rPr>
          <w:sz w:val="28"/>
          <w:szCs w:val="28"/>
        </w:rPr>
        <w:t xml:space="preserve">Подставляя численные значения,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>. (1 бал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0. </w:t>
      </w:r>
      <w:r>
        <w:rPr>
          <w:sz w:val="28"/>
          <w:szCs w:val="28"/>
        </w:rPr>
        <w:t>Можно ли назвать равномерным движением равномерное вращение тела по окружности? А равноускоренным? Почему? (5 мин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Так как линейная скорость равномерно меняет направление, то движение по окружности нельзя назвать равномерным, оно является равноускоренным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4:00Z</dcterms:created>
  <dc:creator>tf1</dc:creator>
  <dc:description/>
  <dc:language>en-US</dc:language>
  <cp:lastModifiedBy>User</cp:lastModifiedBy>
  <dcterms:modified xsi:type="dcterms:W3CDTF">2013-11-12T10:14:00Z</dcterms:modified>
  <cp:revision>2</cp:revision>
  <dc:subject/>
  <dc:title>Задача 1</dc:title>
</cp:coreProperties>
</file>