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numPr>
          <w:ilvl w:val="0"/>
          <w:numId w:val="0"/>
        </w:numPr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7"/>
        <w:numPr>
          <w:ilvl w:val="0"/>
          <w:numId w:val="0"/>
        </w:numPr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7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938"/>
        <w:gridCol w:w="101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деятельности системы образования Ишимбайского район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 деятельности системы образования муниципального района Ишимбайский район на 2020 год.</w:t>
            </w:r>
          </w:p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 работы управления образова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отдела образования с другими субъектами муниципальной систе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мероприятия н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носимые на рассмотрение заместителя главы админист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, вносимые на рассмотрение Совета руководителе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атриваемые на совещаниях руководителей О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образовательных учрежд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, аккредитация образовательных учрежд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преподавания предметов и оказание методической помощ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емина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семина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и ОГ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издательское обеспе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и муниципальные меропри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отч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и проведению государственной итоговой аттестации по образовательным программам основного общего и среднего общего образования в Ишимбайском районе в 2021 году</w:t>
      </w:r>
      <w:r>
        <w:br w:type="page"/>
      </w:r>
    </w:p>
    <w:p>
      <w:pPr>
        <w:pStyle w:val="2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деятельности системы образования Ишимбайского района. Задачи на 2021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дошкольного образования муниципального района Ишимбайский район представляет 19 дошкольных образовательных учреждений и 46 дошкольных групп при 22 школах, посещают детские сады 5909 детей. Дошкольным образованием охвачено 100% детей от 2 месяцев до 3 лет и 100 % детей в возрасте от 3 до 7 лет. Показатели были достигнуты участием в региональном проекте «</w:t>
      </w:r>
      <w:r>
        <w:rPr>
          <w:rFonts w:cs="Times New Roman" w:ascii="Times New Roman" w:hAnsi="Times New Roman"/>
          <w:bCs/>
          <w:sz w:val="28"/>
          <w:szCs w:val="28"/>
        </w:rPr>
        <w:t>Содействие занятости женщин — создание условий дошкольного образования для детей в возрасте от полутора до трех лет». В 2020 году в Ишимбайском районе МР Республике Башкортостан было создано 151 дополнительное место в десяти дошкольных образовательных организациях ДОО: №№ 9,14, 16, 27, 28, 30, 33, 34, в дошкольных группах с.Ахмерово, с.Ишеево на сумму 21 208 315,7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системе «Единая очередь в детские сады Республики Башкортостан» по Ишимбайскому району отсутствует очередность (актуальный спрос) детей в возрасте от 2 мес. до 7 лет, т.е. удовлетворен спрос всех желающих, родители (законные представители) получают путевку в день обращения.</w:t>
      </w:r>
    </w:p>
    <w:p>
      <w:pPr>
        <w:pStyle w:val="Style28"/>
        <w:spacing w:lineRule="auto" w:line="276"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кратковременного пребывания в 6 образовательных организациях были  организованы  группы кратковременного пребывания для 55 детей.  </w:t>
      </w:r>
    </w:p>
    <w:p>
      <w:pPr>
        <w:pStyle w:val="Style28"/>
        <w:spacing w:lineRule="auto" w:line="276" w:before="40" w:after="0"/>
        <w:ind w:firstLine="708"/>
        <w:jc w:val="both"/>
        <w:rPr/>
      </w:pPr>
      <w:r>
        <w:rPr>
          <w:bCs/>
          <w:sz w:val="28"/>
          <w:szCs w:val="28"/>
        </w:rPr>
        <w:t xml:space="preserve">В 2020 году более 82 % родителей (законных представителей) детей получили услуги психолого-педагогической помощи, методической и консультативной помощи, а также оказана поддержка гражданам, желающим принять на воспитание в свои семьи детей, оставшихся без попечения родителей. Консультационные центры работают </w:t>
      </w:r>
      <w:r>
        <w:rPr>
          <w:sz w:val="28"/>
          <w:szCs w:val="28"/>
        </w:rPr>
        <w:t xml:space="preserve">на базе шести дошкольных образовательных учреждениях: ДОО 13, 18, 21, 29, 30, 31. </w:t>
      </w:r>
      <w:r>
        <w:rPr>
          <w:bCs/>
          <w:sz w:val="28"/>
          <w:szCs w:val="28"/>
        </w:rPr>
        <w:t xml:space="preserve">Педагоги – психологи, учителя – логопеды, старшие медицинские сестры, инструктора по физической культуре оказали 268 услуг психолого-педагогической помощи, методической и консультативной помощи </w:t>
      </w:r>
      <w:r>
        <w:rPr>
          <w:sz w:val="28"/>
          <w:szCs w:val="28"/>
        </w:rPr>
        <w:t>в различных формах: подгрупповых, индивидуальных, онлайн-консульт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казанных услуг соответствуют показателям соглашения реализации регионального проекта «Поддержка семей, имеющих детей».</w:t>
      </w:r>
    </w:p>
    <w:p>
      <w:pPr>
        <w:pStyle w:val="Style28"/>
        <w:spacing w:lineRule="auto" w:line="276"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созданию условий для обеспечения качественного дошкольного образования в соответствии с установленным федеральным  государственным  образовательным стандартом. Дошкольные образовательные учреждения  приобретают мультимедийные проекторы, ноутбуки, лего ведо эдьюкейшен для работы по робототехнике и легоконструированию.  В течение года приобретено учебное, спортивное и игровое оборудование, учебно-методические комплекты, методическая литература в соответствии с ФГОС ДО на сумму более 2,5 миллионов рублей. 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В рамках мероприятий посвященных году Башкирского языка в Республике Башкортостан, в целях сохранения родных языков, посвященный дню рождения народного поэта Башкортостана Мустая Карима и Дню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Республики Башкортост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реди воспитанников дошкольных образовательных учреждений муниципального района Ишимбайский район Республики Башкортостан прошел онлайн – конкурс «Я - Башкортостанец!»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курс проводился по инициативе Ишимбайского отделения Всемирного Курултая Башкир, в котор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няли участие более ста детей из двадцати дошкольных образовательных организаций.</w:t>
      </w:r>
      <w:r>
        <w:rPr>
          <w:rFonts w:eastAsia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участники были награждены грамотами и дипломами, номинантам Гран-При были вручены ценные приз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оспитанники ДОО в возрасте пяти-семи лет являются активными участниками «Гагаринской олимпиады дошкольников», в этом году участие приняли более 800 детей в трех направлени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изическая культура», «Интеллектуальная полиолимпиада», конкурс рисунков «Мой космический мир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ями локального этапа Олимпиады стали </w:t>
      </w:r>
      <w:r>
        <w:rPr>
          <w:rFonts w:cs="Times New Roman" w:ascii="Times New Roman" w:hAnsi="Times New Roman"/>
          <w:sz w:val="28"/>
          <w:szCs w:val="28"/>
        </w:rPr>
        <w:t>17 человек, вышедшие на муниципальный этап. Из них четы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ника стали победителями муниципального этапа и приняли участие в республиканском этапе Олимпиады, где воспитанник стал призером. 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 МР Ишимбайский район РБ функциониру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be-BY" w:eastAsia="en-US"/>
        </w:rPr>
        <w:t xml:space="preserve"> 41 учреждение общего образования, из них филиалов – 8 (деятельность 1 филиала МБОУ СОШ с. Нижнеарметово НОШ с. Вернеарметово приостановлена). В том числ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 гимназии, 1 лицей, 1 школа с углубленным изучением отдельных (МБОУ СОШ№11). Общая численность обучающихся в муниципальных общеобразовательных организациях составила 10156 человек: в городе – 8417 обучающихся, в сельской местности – 1739 обучающихся.  На начало 2020-2021 учебного года скомплектовано 512 классов-компл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0 году принято на обучение 1178 первокласснико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2020 году 57 выпускников девятых классов (6,1%) получили аттестат об основном общем образовании с отличием. </w:t>
      </w:r>
      <w:r>
        <w:rPr>
          <w:rFonts w:cs="Times New Roman" w:ascii="Times New Roman" w:hAnsi="Times New Roman"/>
          <w:color w:val="000000"/>
          <w:sz w:val="28"/>
          <w:szCs w:val="28"/>
        </w:rPr>
        <w:t>284 выпускника 11 классов 100%) получили аттестат о среднем общем образовании, из них 56 аттестатов с отличием и медаль «За особые успехи в учении» (19,7%)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ериод ЕГЭ-2020 прошел в Ишимбайском районе без сбоев и нарушений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самодиагностики по критериям качества и объективности проведения основного периода единого государственного экзамена и иных оценочных процедур в муниципальных районах и городских округах Республики Башкортостан в 2020 году муниципальный район вошел в «зеленую зону» доверия и набрал 186 баллов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ЕГЭ по русскому языку сдали 256 выпускников, успеваемость составляет 100%.  По математике ЕГЭ сдавали 169 выпускников, не прошли минимальный порог по математике (профиль) 5 человек (3%): </w:t>
      </w:r>
      <w:r>
        <w:rPr>
          <w:rFonts w:cs="Times New Roman" w:ascii="Times New Roman" w:hAnsi="Times New Roman"/>
          <w:color w:val="000000"/>
          <w:sz w:val="28"/>
          <w:szCs w:val="28"/>
        </w:rPr>
        <w:t>СОШ№ 3– 1 ч., СОШ № 16 - 1 ч., СОШ №19 – 1чел., СОШ с. Петровское -2 че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еудовлетворительных результатов ЕГЭ по всем предметам продолжает на протяжении трех последних лет сокращаться, в 2020 году – 29 неудовлетворительных результатов, в 2018 году - 36 неудовлетворительных результатов (10%), в 2017 году – 83 (24%), в 2016 году – 129 (32%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ысокобалльных работ по русскому языку, математике, физике, химии увеличилось и составляет 152 (в прошлом году было 143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учащихся – задача государственного уровня. В нашем районе большое внимание отводится профессиональной ориентации обучающихся. В решении проблем профессиональной ориентации принимает участие широкий круг специалистов из различных структур и организаций: специалисты центра занятости, специалисты общеобразовательных и профессиональных организаций, педагоги сферы дополнительного образования, коммерческие структуры, осуществляющие профориентационное консультирование. В основе кадрового обеспечения профориентационной работы лежит идея социального партнер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также наблюдается тенденция уменьшения количества обучающихся 9 классов района, желающих продолжить обучение в 10 классе в сравнении с предыдущими годами. в 2020 году. Так 65% выпускников 9 классов продолжили свое образование в средних профессиональных учреждениях, 35 % продолжили обучение в 10 классе. Наблюдается тенденцию к уменьшению количества обучающихся продолживших обучение в 10 классе. Ежегодно увеличивается количество обучающихся района, которые решили получить профессию после 9 класса. в районе на 2% больше по сравнению с прошлым год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ый прием поступили 71% выпускников, 29% поступили на коммерческий прием. Ежегодно в муниципалитете сохраняется положительная динамика поступления выпускников на бюджетный прие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популярными направлениями обучения среди выпускников 9 классов стали: техническое – 34%, медицинское – 4%, педагогическое – 6%, информационные технологии – 4%, строительство – 5%, сервис –5%, искусство – 1%. На первом месте техническое направление оно востребовано как в городе, так и в район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61 % выпускников отдали предпочтение профессиональным образовательным учреждениям нашего города. 51% выпускников – поступили в нефтяной колледж, 7% в профессиональный колледж, 2% в филиал ИФ УГАТ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11 классов продолжают обучение как в высших, так и в средних профессиональных учреждениях. В этом году 59% выпускников отдали предпочтение вузам республики, 41% вузам России, 20 % продолжили образование в средних профессиональных организациях. Ежегодно обращают на себя внимание выпускники сельских школ, которые после окончания 11 класса не поступают в высшие учебные заведения и продолжают в обучение в колледж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мы наблюдаем уменьшение на 6% количества выпускников, в сравнении с прошлыми годами, которые поступили в ВУЗы за пределами Республики Башкортостан. Такая тенденция наблюдается впервые за последние 4 года. Это связано с пандемией по коронавирус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ребята в этом году также отдали свои предпочтения БГУ, УГАТУ, УГНТУ, БГМУ, БГПУ. Самыми популярными направлениями обучения являются техническое – 30%, медицинское – 10%, информационные технологии 8%, экономическое – 8%, педагогическое – 8%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году приоритеты несколько изменились. По-прежнему наиболее востребованным остается техническое направление и медицинское, но в прошлом годом медицинское направление выбрали 9% ребят, в этом году 10%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и география городов. Увеличилось количество ребят, поступивших в Казань по сравнению с прошлым годом. На уровне прошлого года сохранилось количество ребят, поступивших в Санкт-Петербург, Москву и Оренбур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учения детей с ОВЗ и детей-инвалид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Р Ишимбайский район большое внимание уделяется образованию детей с ограниченными возможностями здоровья и детей-инвалид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с ОВЗ в нашем районе осуществляется посредствам созданных специальных (коррекционных) классов в общеобразовательных учреждениях МБОУ СОШ №2, МБОУ СОШ №18, МБОУ СОШ с. Петровское, МБОУ БГИ №2. Функционирует 15 классов для детей с задержкой психического развития. В них обучаются 204 челове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введению системы инклюзивного образования в общеобразовательных организациях, что является необходимым условием организации успешного обучения и воспитания детей с ограниченными возможностями здоровь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мотреть в динамике за последние 4 года, то можно наблюдать следующее. (В 2013-2014 уч.г. -180 человек обучалось в коррекционных классах, 2014-2015гг. – 155 человек,) 2015-2016гг. – 128, 2016-2017гг. -118 человек, 2017-2018 – 110 человек, 2018-2019 – 140 человек,  в 2019-2020 уч.г. – 197 человек, 2020-2021уч.г. – 204 чел. Наблюдается устойчивая тенденция к увеличению количества детей, обучающихся в коррекционных класса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отмечается увеличение количества детей с ОВЗ, обучающихся в условиях общеобразовательных класс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.г. – обучалось 422 человека, 2014-2015гг. – 600 человек, 2015-2016гг. – 603, 2016-2017гг. - 611 человек, 2017-2018гг – 677, 2018-2019 – 713, 2019-2020 – 848, 202-2021- 749 человек, что составляет 7,4% от общего количества де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6 года был введен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. С 1 сентября 2020года для обучающихся с ограниченными возможностями здоровья реализуется ФГОС ОО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наблюдается рост количества детей с ОВЗ. В этом учебном году их стало 749 человек, из них 88 имеют статус ребенок-инвалид, 14 из них рекомендовано обучение на дому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«Инсайт» разработана комплексная программа личностно-ориентированного сопровождения детей с ЗПР «Обучение с увлечением» с целью выполнения всех рекомендаций ПМПК. Данной программой охвачены все дети 1 класса, которые имеют заключение ПМПК. Эта работа продолжается и с остальными детьми, которые имеют рекомендации ПМПК. В школах, где отсутствуют ставки педагогов-психологов, учителей-логопедов заключены договора с центром «Инсайт», имеются согласованные с руководителем и родителями и утвержденные директором центра «Инсайт» графики занятий со специалистами. Тем не менее, в образовательных организациях недостаточно специалистов, способных оказывающих психолого-педагогическое сопровождение обучающимся с ОВЗ. Особое внимание необходимо обратить на профориентационные мероприятия для детей с ОВЗ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обрнауки России, во всех образовательных организациях, осуществляющих образовательную деятельность было проведено обследование всех объектов на предмет доступности для инвалидов, по результатам которого были оформлены Паспорта доступности для инвалидов объекта и предоставляемых на нем услуг в сфере образования, согласованные с обществом инвалидов МР Ишимбай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 и оздоровление детей и подрост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рганизация отдыха и оздоровления детей не осуществлялась в очном формат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июня в организациях дополнительного образования начали свою работу онлайн-смены с общим охватом 100 детей. Детей ждали квесты и мастер-классы, презентации бизнес-проектов, квиз-плизы (интеллектуально-развлекательные битвы), челлендж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ля 2020 года возобновлены онлайн-смены, которые стали популярными в начале лета. Педагогами, вожатыми лагерей подготовлены программы, составленные с учетом интересов детей и запросов род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3 по 17 августа 2020 года прошла онлайн профильная смена по изучению истории и культуры Башкортостана. Онлайн-смена организована с целью развития и поддержки одаренных детей, реализации образовательной, досуговой программ для филологически одарённых детей, проведения учебных и практических занятий по изучению истории и культуры Башкортоста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нлайн смены прошли встречи с известными людьми республики, разучивание песен на башкирском языке, танцев; онлайн-экскурсии по музеям РБ; кулинарные мастер-классы; просмотр фильмов и мультфильмов и много других интерес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прошла на базе центра «Инсайт» прошла смена для детей, состоящих на учете. Смена была организована в очном формате по 5-7 человек в смене. Ребята учились дружить, решать обычные проблемы, не обычными способами, познакомились с основами лидерства и формировали положительные привычки.</w:t>
      </w:r>
    </w:p>
    <w:p>
      <w:pPr>
        <w:pStyle w:val="Style28"/>
        <w:shd w:fill="FFFFFF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этом году в условиях пандемии COVID-19 </w:t>
      </w:r>
      <w:r>
        <w:rPr>
          <w:sz w:val="28"/>
          <w:szCs w:val="28"/>
        </w:rPr>
        <w:t xml:space="preserve">на базе муниципального бюджетного образовательного учреждения дополнительного образования детей (дворца детского (юношеского) творчества </w:t>
      </w:r>
      <w:r>
        <w:rPr>
          <w:sz w:val="28"/>
          <w:szCs w:val="28"/>
          <w:shd w:fill="FFFFFF" w:val="clear"/>
        </w:rPr>
        <w:t xml:space="preserve">разработана программа  </w:t>
      </w:r>
      <w:r>
        <w:rPr>
          <w:sz w:val="28"/>
          <w:szCs w:val="28"/>
        </w:rPr>
        <w:t xml:space="preserve"> онлайн-смены </w:t>
      </w:r>
      <w:r>
        <w:rPr>
          <w:rFonts w:eastAsia="Arial Unicode MS;Malgun Gothic Semilight"/>
          <w:sz w:val="28"/>
          <w:szCs w:val="28"/>
          <w:u w:val="single"/>
        </w:rPr>
        <w:t>«#ЛетнийКвест» и «</w:t>
      </w:r>
      <w:r>
        <w:rPr>
          <w:rFonts w:eastAsia="Arial Unicode MS;Malgun Gothic Semilight"/>
          <w:sz w:val="28"/>
          <w:szCs w:val="28"/>
          <w:u w:val="single"/>
          <w:lang w:val="en-US"/>
        </w:rPr>
        <w:t>English</w:t>
      </w:r>
      <w:r>
        <w:rPr>
          <w:rFonts w:eastAsia="Arial Unicode MS;Malgun Gothic Semilight"/>
          <w:sz w:val="28"/>
          <w:szCs w:val="28"/>
          <w:u w:val="single"/>
        </w:rPr>
        <w:t xml:space="preserve"> </w:t>
      </w:r>
      <w:r>
        <w:rPr>
          <w:rFonts w:eastAsia="Arial Unicode MS;Malgun Gothic Semilight"/>
          <w:sz w:val="28"/>
          <w:szCs w:val="28"/>
          <w:u w:val="single"/>
          <w:lang w:val="en-US"/>
        </w:rPr>
        <w:t>camp</w:t>
      </w:r>
      <w:r>
        <w:rPr>
          <w:rFonts w:eastAsia="Arial Unicode MS;Malgun Gothic Semilight"/>
          <w:sz w:val="28"/>
          <w:szCs w:val="28"/>
          <w:u w:val="single"/>
        </w:rPr>
        <w:t xml:space="preserve">» </w:t>
      </w:r>
      <w:r>
        <w:rPr>
          <w:rFonts w:eastAsia="Arial Unicode MS;Malgun Gothic Semilight"/>
          <w:sz w:val="28"/>
          <w:szCs w:val="28"/>
        </w:rPr>
        <w:t xml:space="preserve">для детей </w:t>
      </w:r>
      <w:r>
        <w:rPr>
          <w:sz w:val="28"/>
          <w:szCs w:val="28"/>
        </w:rPr>
        <w:t>от 8 -10 лет.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Подключаясь к интернет-площадкам в течение дня, ребята выполняют творческие задания, предлагаемые виртуальными "вожатыми"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юнь – онлайн-смена «#Летний квест». Участниками данной смены стали 25 обучающихся 2 – 5 классов школ города и района. В рамках смены были проведены виртуальные экскурсии: Шиханы, Достопримечательности города Ишимбай, Природный парк «Иремель», Заповедники Башкирии; флешмоб «Эко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>»; фестиваль «Радуга цветов»; квесты: «Тайны леса» и «В мире птиц»; экологическое мероприятие «Береги планету»; проект «Мы в ответе за тех, кого приручили» и эко-ассорти «Зачем беречь природу?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– онлайн-смена «Моя малая Родина». Продолжительность смены 5 дней. Участниками данной смены стали 25 обучающихся 4 – 6 классов школ города и района. В рамках смены были проведены виртуальная экскурсия по Башкортостану, по результатам которой ребята выполнили творческое задание «Бренд Республики Башкортостан» и челенж «Мой любимый уголок Башкортостана»; мастер-классы: «Войлочная живопись» и «Ботанический барельеф». Также были проведены краеведческие исследования, рамках которых посетили музеи: Зоологический музей с. Ишеево и музей им. З. Валиди с. Кузяново, памятники природы с. Макарово и Шихан Тората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750 ребят посетили более 50 онлайн-смен, различной тематической направл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ого проекта «Успех каждого ребенка» национального проекта «Образование» направлена на развитие молодых талантов, создание единого образовательного пространства, основанного на вариативности и многообразии видов социально-творческой деятельности детей, увеличение доли детей от 5 до 18 лет, вовлечённых в дополнительное образование до 80%. Прозрачность, доступность и конкурентоспособность дополнительного образования – вот главные принципы новых целевых проек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едрения целевой модели развития региональных систем дополнительного образования детей в нашей республике в 2018 году создан и функционирует Региональный модельный центр, интернет-портал Навигатор дополнительного образования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Навигатора ДОД обеспечение доступа к современным общеразвивающим программам дополнительного образования детей и предоставление исчерпывающей информации для детей, подростков и родителей (законных представителей) об образовательных услугах организаций дополнительного образов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муниципалитете на портале Навигатор ДО зарегистрированы следующие образовательные организа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3 организации дополнительного образов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14 школ гор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14 школ района (из них всего 4 реализуют дополнительные общеобразовательные программы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18 дошкольных образовательных организац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Детская школа искусств г.Ишимба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ЦПМСС «Инсайт» г. Ишимбая МР Ишимбайский район РБ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программ – 510 шт. из ни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рожной карте МО РБ показатель охвата дополнительным образованием к 2024 году должен составлять не менее 80%, в том числе охват персонифицированным финансированием к 2024 году - 30%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конец 2020 года в учреждениях дополнительного образования, подведомственных управлению образовании (ДДЮТ, СЮТ, ДЭБЦ) на портале «Навигатор дети» 7143 ребенка получили сертификаты учета, что составляло 759% от общего количества детей в возрасте от 5 до 18 лет. Сертификаты персонифицированного финансирования получили 1102 человека, что составляет 10%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в муниципалитете представлено 3 организациями: ДД(Ю)Т, ДЭБЦ, СЮ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единого образовательного информационного пространства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ифровой образовате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образовательных организациях невозможно без материально-технического оснащения общеобразовательных организац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ониторинга на декабрь 2020 года количество компьютерной техники, имеющейся в общеобразовательных организациях: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пьютеров (всего) –1620, из них: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утбуков и других портативных компьютеров – 834;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шетных компьютеров -184;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рверов – 5;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льтимедиа проекторов – 306;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терактивных досок – 129;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теров – 99;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неров – 19;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ФУ - 203.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имеются ЛВС, беспроводные точки доступа к сети интернет, тем не менее, ЛВС требуют расширения и модернизации.  </w:t>
      </w:r>
    </w:p>
    <w:p>
      <w:pPr>
        <w:pStyle w:val="Default"/>
        <w:spacing w:lineRule="auto" w:line="276"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ведется работа по обеспечению всех общеобразовательных организаций высокоскоростным Интернетом со скоростью передачи данных в городе – 100 Мбит/с; в сельских школах – 50 Мбит/с для обеспечения цифровой образовательной среды (ЦОС).</w:t>
      </w:r>
    </w:p>
    <w:p>
      <w:pPr>
        <w:pStyle w:val="Default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В октябре 2020 года в ООШ д.Старосаитово, Калу-Айры – филиалах МБОУ СОШ с. Кулгунино был проведен высокоскоростной интернет со скоростью до 50 Мбит/с.  В октябре 2020 года для 12 школ города была увеличена скорость Интернет до 100 Мб/сек - гимназия №1, СОШ №2,3,4,5,11,14,15,16,17,18,19.  В декабре для 4 школ района подняли скорость до 50 Мбит/сек (СОШ с. Ишеево, СОШ с. Петровское, СОШ с. Новоаптиково, СОШ с. Макарово). Таким образом, на данный момен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 общеобразовательных организаций подключены к интернету со скоростью до 100 Мбит/се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7 общеобразовательных организаций подключены к интернету со скоростью до 15 Мб/сек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4 школах района (юридические лица) имеется доступ к сети интернет до 50 Мбит/с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9 филиалах, имеется доступ к сети интернет до 50 Мбит/с,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ООШ с. Янурусово, филиале МБОУ СОШ с. Петровское - доступ к сети интернет до 15 Мбит/с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целевой модели цифровой образовательной среды позволит в образовательных организациях создать профили "цифровых компетенций" для обучающихся, педагогов и административно-управленческого персонала, конструировать и реализовывать индивидуальные учебные планы (программы), в том числе с правом зачета результатов прохождения онлайн-курсов при прохождении аттестационных мероприятий, автоматизировать административные, управленческие и обеспечивающие процессы. Так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у с целью повышения квалификации по внедрению цифровой образовательной среды по дополнительной профессиональной программе "Введение в цифровую трансформацию образовательной организации" курсы повышения квалификации прошли 7 сотрудников школ (СОШ №2, СОШ №3, СОШ №11, лицей №12, СОШ №16, СОШ №19) и получили удостоверения. Повысили квалификацию по информационным коммуникационным технологиям 257 педагогов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БОУ СОШ №16 в 2019 году, на базе МБОУ СОШ № 3 в 2020 создана целевая модель цифровой образовательной среды. Получено компьютерное оборудование - 30 ноутбуков для обучающихся, 6 ноутбуков для педагогов, 2 МФУ, презентационное оборудовани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цифровой образовательной среды в 2022 году на базе МБОУ СОШ №2 планируется создание центра цифрового образования для детей "IT-куб"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На основании Постановления Правительства Республики Башкортостан утверждена «Единая электронная образовательная среда Республики Башкортостан», </w:t>
      </w:r>
      <w:r>
        <w:rPr>
          <w:rFonts w:cs="Times New Roman" w:ascii="Times New Roman" w:hAnsi="Times New Roman"/>
          <w:sz w:val="28"/>
          <w:szCs w:val="28"/>
        </w:rPr>
        <w:t xml:space="preserve">которая объединяет множество информационных систем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системы «Электронное образование Республики Башкортостан», «Образовани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школы зарегистрированы и работают в системе ГИС «Образование»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о всех общеобразовательных организациях ведутся электронные дневники и журнал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Elschool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Проводится мониторинг по активности ведения электронных журналов и дневников в общеобразовательных организациях. Целью мониторинга ведения электронного журнала и дневника является оценка качества обеспечения оказания муниципальной услуги «Предоставление информации о текущей успеваемости учащихся» в электронном виде. В образовательных организациях приняты нормативные локальные акты по организации ведения электронного журнала и электронного дневника успеваемости обучающихся.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ажной частью реал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роприятий регионального проекта «Цифровая образовательная сред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является функционирование сайта образовательной организации. В последние годы обеспечению доступности, открытости деятельности образовательных организаций уделяется серьезное вним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проводится системная работа по проверке сайтов образовательных организаций на качество размещаемой информации и своевременным размещением информации на сайтах. Сайты функционируют в 33 общеобразовательных организациях, в 19 дошкольных образовательных организациях, в 3 организациях дополнительного образования детей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ом Министерства образования и науки Республики Башкортостан «О проведении апробации конструктора сайтов» №06-25/302 от 21.10.2020 г. и приказом Министерства образования и науки Республики Башкортостан «Об апробации конструктора сайтов Госвеб» №990 от 15.10.2020г. от МР Ишимбайский район участвуют 6 школ – гимназия №1, СОШ №2, СК (О)Ш №7, ГБОУ БКК ПФО, СОШ с. Петровское, СОШ с. Кулгунино. После окончания апробации сайты на портале Госвеб можно будет считать официальным сайтом школы.</w:t>
      </w:r>
    </w:p>
    <w:p>
      <w:pPr>
        <w:pStyle w:val="Normal"/>
        <w:spacing w:before="0" w:after="0"/>
        <w:ind w:firstLine="74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 стоит вопрос об интернет-безопасности обучающихся. В рамках данного вопроса выполняется план мероприятий («дорожная карта»)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развитию детей.</w:t>
      </w:r>
    </w:p>
    <w:p>
      <w:pPr>
        <w:pStyle w:val="Style28"/>
        <w:spacing w:lineRule="auto" w:line="276" w:before="0" w:after="0"/>
        <w:ind w:firstLine="743"/>
        <w:contextualSpacing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Все школы провели Единый урок по безопасности в сети Интернет. </w:t>
      </w:r>
      <w:r>
        <w:rPr>
          <w:sz w:val="28"/>
          <w:szCs w:val="28"/>
        </w:rPr>
        <w:t>Единый урок представляет собой цикл мероприятий для школьников, направленных на повышение уровня кибербезопасности и цифровой грамотности,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</w:t>
      </w:r>
      <w:r>
        <w:rPr>
          <w:color w:val="000000"/>
          <w:sz w:val="28"/>
          <w:szCs w:val="28"/>
        </w:rPr>
        <w:t xml:space="preserve"> Обучающиеся общеобразовательных организаций участвовали в квесте «Сетевичок», во Всероссийской контрольной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 работе по информационной безопасности на портале </w:t>
      </w:r>
      <w:hyperlink r:id="rId2">
        <w:r>
          <w:rPr>
            <w:rStyle w:val="InternetLink"/>
            <w:color w:val="000000"/>
            <w:sz w:val="28"/>
            <w:szCs w:val="28"/>
          </w:rPr>
          <w:t>www.Единыйурок.дети</w:t>
        </w:r>
      </w:hyperlink>
      <w:r>
        <w:rPr>
          <w:sz w:val="28"/>
          <w:szCs w:val="28"/>
        </w:rPr>
        <w:t xml:space="preserve"> а их родители (законные представители) прошли опрос на сайте </w:t>
      </w:r>
      <w:hyperlink r:id="rId3">
        <w:r>
          <w:rPr>
            <w:rStyle w:val="InternetLink"/>
            <w:sz w:val="28"/>
            <w:szCs w:val="28"/>
          </w:rPr>
          <w:t>www.Родители.сетевичок.рф</w:t>
        </w:r>
      </w:hyperlink>
      <w:r>
        <w:rPr>
          <w:sz w:val="28"/>
          <w:szCs w:val="28"/>
        </w:rPr>
        <w:t>.</w:t>
      </w:r>
    </w:p>
    <w:p>
      <w:pPr>
        <w:pStyle w:val="Style28"/>
        <w:spacing w:lineRule="auto" w:line="276" w:before="0" w:after="0"/>
        <w:ind w:firstLine="743"/>
        <w:contextualSpacing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В зависимости от возраста уроки проходили в форме классных часов, квестов, тематических уроков. Поднимался вопрос культуры пользователя сети Интернет, защита авторских прав, защиты персональных данных, а также как безопасно и грамотно вести себя в социальных сетях и как общение в социальных сетях сделать полезным. Обучающимся и родителям </w:t>
      </w:r>
      <w:r>
        <w:rPr>
          <w:color w:val="000000"/>
          <w:sz w:val="28"/>
          <w:szCs w:val="28"/>
        </w:rPr>
        <w:t xml:space="preserve">разосланы памятки по Интернет-безопасности. </w:t>
      </w:r>
    </w:p>
    <w:p>
      <w:pPr>
        <w:pStyle w:val="Style28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официальных сайтах общеобразовательных организаций и Управления образования созданы разделы по безопасности в сети Интернет. В школах назначены ответственные лица за доступ к сети Интернет. На компьютерах установлены программные средства защиты детей от информации, причиняющей вред их здоровью (интернет-фильтр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  <w:tab/>
        <w:t xml:space="preserve">Общеобразовательные организации МБОУ СОШ №2, МБОУ СОШ №16, МБОУ гимназия №1 приняли участие в республиканском конкурсе «Лучший цифровой урок». Подведены итоги республиканского конкурса «Лучший цифровой урок». Победителями в номинации «Урок по предмету основного общего и среднего общего образования» стали: Пожалова Мария Александровна, учитель английского языка МБОУ гимназия №1, Брусова Елена Геннадьевна, учитель математики, МБОУ СОШ №16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color w:val="222222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амках всероссийской акции «Урок цифры» в ноябре и декабре 2020 года были проведены уроки для обучающихся 1-11 классов на сайте Урок цифра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цифры» — всероссийская образовательная акция, в рамках которой школьники с 1 по 11 класс смогут в игровой форме познакомиться с основами программирования и погрузиться в увлекательный мир цифровых технологи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828 обучающихся приняли участие в мероприятии «Нейросети и коммуникаци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«Помоги учиться дома» от Партии «ЕДИНАЯ РОССИЯ» 9 нуждающимся школьникам весной 2020 года и 1 планшет осенью 2020 года были вручены для организации обучения в режиме онлайн, также в рамках спонсорской помощи от МУП «Ишимбайэлектросети» был передан 1 планшет еще 1обучающемус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 9 ноября по 4 декабря 2020 в 6-10 классах было организовано дистанционное обучение, которым были охвачены 3912 школьни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тодического сопровождения дистанционного образования методисты ГРЦПИ проводили обучающие семинары по работе с цифровыми образовательными ресурса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и проведении уроков используют следующие онлайн-ресурс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ндекс.Учебник» (https://education.yandex.ru/home/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ласс» (https://www.yaklass.ru/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.ру» (https://uchi.ru/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 (http://schoolcollection.edu.ru/),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тво «Просвещение» (https://media.prosv.ru/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С-системы: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, применяющих ЭОР – 99 %, охват онлайн уроками составил -100 %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уховно-нравственного развития личности гражданина России, Стратегией развития воспитания в Российской Федерации на период до 2025 года, основными образовательными программами начального общего образования, основного общего образования, среднего общего образования основными направлениями воспитательной деятельности в образовательных организациях муниципального района в 2020 году являлись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е и военно-патриотическое воспитание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 и духовное воспитание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безнадзорности среди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следующие образовательные организации внесли вклад в развитие образования посредством привлечения инвестиций, </w:t>
      </w:r>
      <w:r>
        <w:rPr>
          <w:rFonts w:cs="Times New Roman" w:ascii="Times New Roman" w:hAnsi="Times New Roman"/>
          <w:b/>
          <w:sz w:val="28"/>
          <w:szCs w:val="28"/>
        </w:rPr>
        <w:t>участия в конкурсах на гр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 Макарово</w:t>
      </w:r>
      <w:r>
        <w:rPr>
          <w:rFonts w:cs="Times New Roman" w:ascii="Times New Roman" w:hAnsi="Times New Roman"/>
          <w:sz w:val="28"/>
          <w:szCs w:val="28"/>
        </w:rPr>
        <w:t xml:space="preserve">. Направление гранта «Развитие и распространение лучшего опыта в сфере формирования цифровых навыков образовательных организациях имеющие лучшие результаты в преподавании предметных областях «Математика», «Информатика», «Технология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юджет - 8 000 000 руб.</w:t>
      </w:r>
    </w:p>
    <w:p>
      <w:pPr>
        <w:pStyle w:val="Style28"/>
        <w:spacing w:before="0" w:after="0"/>
        <w:rPr/>
      </w:pPr>
      <w:r>
        <w:rPr>
          <w:b/>
          <w:color w:val="000000"/>
          <w:sz w:val="28"/>
          <w:szCs w:val="28"/>
        </w:rPr>
        <w:t>МБОУ ДО ДДЮТ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Направление гранта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нкурс Министерства просвещения в рамках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.</w:t>
      </w:r>
    </w:p>
    <w:p>
      <w:pPr>
        <w:pStyle w:val="Style2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юджет –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36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00 руб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2.</w:t>
      </w:r>
      <w:r>
        <w:rPr>
          <w:rFonts w:cs="Times New Roman" w:ascii="Times New Roman" w:hAnsi="Times New Roman"/>
          <w:sz w:val="28"/>
          <w:szCs w:val="28"/>
        </w:rPr>
        <w:t xml:space="preserve"> Конкурс Министерства просвещения РФ. Национальный проект «Цифровая экономика». Направление гранта - Проведение тематических смен в сезонных лагерях для школьников по передовым направлениям дискретной математики, информатики, цифровых технолог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– 7 000 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1.</w:t>
      </w:r>
      <w:r>
        <w:rPr>
          <w:rFonts w:cs="Times New Roman" w:ascii="Times New Roman" w:hAnsi="Times New Roman"/>
          <w:sz w:val="28"/>
          <w:szCs w:val="28"/>
        </w:rPr>
        <w:t xml:space="preserve">  Направление гранта - Конкурс Роспатриот. Реализация проектов патриотической направленности, реализуемых (добровольческими) организациями. Патриотическое направление «Наследие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– </w:t>
      </w:r>
      <w:r>
        <w:rPr>
          <w:rFonts w:cs="Times New Roman" w:ascii="Times New Roman" w:hAnsi="Times New Roman"/>
          <w:sz w:val="28"/>
          <w:szCs w:val="28"/>
        </w:rPr>
        <w:t>100 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БГИ №2 им. А. Валид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гранта -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т Главы Республики Башкортостан, направленный на сохранение и развитие государственных языков и языков народов РБ. «Школа педагогического мастер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– 642 568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СОШ №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грант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т Главы Республики Башкортостан, направленный на сохранение и развитие государственных языков и языков народов РБ. «БЕЛемАЛ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–1 116 37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ДО ДД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грант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городских проектов БСК «Стерлитамак-наш общий дом 2020». «Сокровища моего народа» для создания оркестра народных инструмент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–200 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продолжилось внедрение национального проекта «Образование»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проекта «Современная школа» </w:t>
      </w:r>
      <w:r>
        <w:rPr>
          <w:rFonts w:cs="Times New Roman" w:ascii="Times New Roman" w:hAnsi="Times New Roman"/>
          <w:sz w:val="28"/>
          <w:szCs w:val="28"/>
        </w:rPr>
        <w:t xml:space="preserve">в сентябре текущего года на базе МБОУ СОШ с. Кулгунино, МБОУ СОШ с.Верхнеиткулово открыты Центры образования цифрового и гуманитарного профилей «Точка роста»,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а материально-техническая база: цифровое, аддитивное оборудование, в том числе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, шлем виртуальной реальности, квадрокоптеры, медиа-оборудование, мобильный класс, а также оборудование для изучения основ безопасности жизнедеятельности и оказания первой помощи. Объем выделенных средств из федерального бюджета на каждый Центр составил 1,1 млн. рублей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дагоги центра «Точка роста» прошли курсы повышения квалификаци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рамках соглашений («</w:t>
      </w:r>
      <w:r>
        <w:rPr>
          <w:rFonts w:eastAsia="Calibri" w:cs="Times New Roman" w:ascii="Times New Roman" w:hAnsi="Times New Roman"/>
          <w:b/>
          <w:sz w:val="28"/>
          <w:szCs w:val="28"/>
        </w:rPr>
        <w:t>Успех каждого ребенка»</w:t>
      </w:r>
      <w:r>
        <w:rPr>
          <w:rFonts w:eastAsia="Calibri" w:cs="Times New Roman" w:ascii="Times New Roman" w:hAnsi="Times New Roman"/>
          <w:sz w:val="28"/>
          <w:szCs w:val="28"/>
        </w:rPr>
        <w:t>) по результатам 2020 года запланировано достижение 7 показателей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открытых онлайн-уроках, реализуемых с учетом опыта цикла открытых уроков «ПроеКТориЯ», а также «Сириус. Онлайн», «Уроки настоящего» и других аналогичных платформ, направленных на раннюю профориентацию приняли участие 40% обучающихся. Более 2000 обучающих приняли участие в открытых онлайн-уроках, реализуемых с учетом опыта цикла открытых уроков «ПроеКТориЯ»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ериод с сентября по ноябрь 2020 года в проекте «Билет в будущее» приняли участие 710 обучающихся из 30 образовательных организаций. 60 обучающихся получили рекомендации по построению индивидуального учебного план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новлена материально-техническая база для занятий физической культурой и спортом в МБОУ СОШ с. Васильевка на общую сумму более 400тыс. руб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базе МБОУ ДО ДД(Ю)Т разработана программа наставничества в формате «учитель-ученик»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настоящее время 33 педагога школ прошли обучение. 46% обучающихся с ОВЗ осваивают дополнительные общеобразовательные программы, что с оставляет 332 человека от общего количества детей с ОВЗ. В настоящее время 5% детей приняли участия в мероприятиях регионального центра «Аврора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 том числе программам дополнительного образования детей, что составляет 507 человек от общего количества обучающихся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% обучающихся вовлечены в различные формы сопровождения и наставничества, что составляет 2031 человек от общего количества обучающихся (РДШ, Юнармия, Безопасное колесо).</w:t>
      </w:r>
    </w:p>
    <w:p>
      <w:pPr>
        <w:pStyle w:val="Style3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глашения о реализации регионального проекта </w:t>
      </w:r>
      <w:r>
        <w:rPr>
          <w:b/>
          <w:sz w:val="28"/>
          <w:szCs w:val="28"/>
        </w:rPr>
        <w:t>«Цифровая образовательная среда»</w:t>
      </w:r>
      <w:r>
        <w:rPr>
          <w:sz w:val="28"/>
          <w:szCs w:val="28"/>
        </w:rPr>
        <w:t xml:space="preserve"> на территории муниципального района Ишимбайский район Республики Башкортостан между Министерством образования Республики Башкортостан и Администрацией муниципального района Ишимбайский район Республики Башкортостан определено достижение 5 целевых показателей. </w:t>
      </w:r>
    </w:p>
    <w:p>
      <w:pPr>
        <w:pStyle w:val="Style3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казатели «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» и «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» достигнуты. </w:t>
      </w:r>
    </w:p>
    <w:p>
      <w:pPr>
        <w:pStyle w:val="Style3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повысили квалификацию в рамках цифровой образовательной среды - 222 педаго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» достигнут. Таким образом, достижение 4 целевых показателей осуществляется в плановом режиме, по 1 показателю идет невыполнение значений плановых показателей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ходе реализации мероприятий регионального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«Содействие занятости женщин — создание условий дошкольного образования для детей в возрасте от полутора до трех л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0 году </w:t>
      </w:r>
      <w:r>
        <w:rPr>
          <w:rFonts w:cs="Times New Roman" w:ascii="Times New Roman" w:hAnsi="Times New Roman"/>
          <w:sz w:val="28"/>
          <w:szCs w:val="28"/>
        </w:rPr>
        <w:t xml:space="preserve">в Ишимбайском районе было создано 151 дополнительное место в дошкольных образовательных организациях №№ 9,14, 16, 27, 28, 30, 33, 34, в дошкольных группах с.Ахмерово, с.Ишеево на сумму 21 208 315,79. </w:t>
      </w:r>
    </w:p>
    <w:p>
      <w:pPr>
        <w:pStyle w:val="Style3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из бюджета РБ – 20 147 900, 00</w:t>
      </w:r>
    </w:p>
    <w:p>
      <w:pPr>
        <w:pStyle w:val="Style3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из бюджета МР Ишимбайский район – 1 060 415, 79</w:t>
      </w:r>
    </w:p>
    <w:p>
      <w:pPr>
        <w:pStyle w:val="Style30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у сумму произведены ремонтные работы кровли, системы отопления, канализации, электропроводки, автоматической пожарной сигнализации, замена оконных, дверных блоков, линолеума. Приобретено: сантехника, мебель, игровое, уличное оборудование. Воспитатели прошли курсы по работе с детьми раннего возраста. Педагогические кадры имеются, ведется работа по целевым направлениям, будущих воспитателей в дошкольные образовательные организации. </w:t>
      </w:r>
      <w:r>
        <w:rPr>
          <w:color w:val="000000"/>
          <w:sz w:val="28"/>
          <w:szCs w:val="28"/>
        </w:rPr>
        <w:t xml:space="preserve">В муниципальном районе продолжается реализация национального проекта </w:t>
      </w:r>
      <w:r>
        <w:rPr>
          <w:b/>
          <w:color w:val="000000"/>
          <w:sz w:val="28"/>
          <w:szCs w:val="28"/>
        </w:rPr>
        <w:t>«Учитель будущего».</w:t>
      </w:r>
      <w:r>
        <w:rPr>
          <w:color w:val="000000"/>
          <w:sz w:val="28"/>
          <w:szCs w:val="28"/>
        </w:rPr>
        <w:t xml:space="preserve"> Проект призван сформировать единую систему профессионального и карьерного роста, которая будет учитывать достижения педагога.</w:t>
      </w:r>
      <w:r>
        <w:rPr>
          <w:kern w:val="2"/>
          <w:sz w:val="28"/>
          <w:szCs w:val="28"/>
        </w:rPr>
        <w:t xml:space="preserve"> 34 учителя вовлечены в национальную систему профессионального роста педагогических работников (</w:t>
      </w:r>
      <w:r>
        <w:rPr>
          <w:color w:val="000000"/>
          <w:sz w:val="28"/>
          <w:szCs w:val="28"/>
        </w:rPr>
        <w:t>организовано обучение учителей русского языка, математики, физики, химии и биологии по программам повышения квалификации</w:t>
      </w:r>
      <w:r>
        <w:rPr>
          <w:kern w:val="2"/>
          <w:sz w:val="28"/>
          <w:szCs w:val="28"/>
        </w:rPr>
        <w:t>), 16 (доля педагогического состава 2%) – пройдут добровольную независимую оценку профессиональной</w:t>
      </w:r>
      <w:r>
        <w:rPr>
          <w:color w:val="000000"/>
          <w:kern w:val="2"/>
          <w:sz w:val="28"/>
          <w:szCs w:val="28"/>
        </w:rPr>
        <w:t xml:space="preserve"> квалификации.</w:t>
      </w:r>
    </w:p>
    <w:p>
      <w:pPr>
        <w:pStyle w:val="Style30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направления «Поддержка и сопровождение педагогических работников до 35 лет» действуют «Школы молодого педагога», где с молодыми учителями организована целенаправленная методическая работа: проводятся семинары, мастер-классы, круглые столы. В течение 3-х лет участники данного проекта повышают свое профессиональное мастерство. За каждым молодым специалистом закреплен педагог-наставник, который оказывает методическую помощь молодому учителю. Итогом участия является презентация опыта участников на предметных секциях в рамках работы августовского совещания работников образования района, рекомендация экспертов к публикации конкурсных материалов и к участию в конкурсе «Учитель года».</w:t>
      </w:r>
    </w:p>
    <w:p>
      <w:pPr>
        <w:pStyle w:val="Style28"/>
        <w:spacing w:lineRule="auto" w:line="276" w:before="40" w:after="4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ся работа по реализации данного направления и в конкурсе «Учитель года», где для молодых учителей со стажем не более 5 лет выделена специальная номинация «Педагогический дебют». Ежегодно в конкурсе участвуют до 15 молодых учителей. Особую роль в поддержке молодых педагогов играет клуб участников конкурса «Учитель года». </w:t>
        <w:br/>
        <w:t xml:space="preserve">         С целью реализации направления «Внедрение системы аттестации руководителей общеобразовательных организаций» 2 руководителя ишимбайских школ приняли участие в Апробации федеральной Модели аттестации руководителей общеобразовательных организаций. Результатом участия в Апробации предполагается организация обобщение опыта участников. Одна из основных задач регионального проекта «Учитель будущего» - непрерывное и планомерное повышение квалификации педагогических и руководящих работников, управленческих команд. Так, системой непрерывного повышения квалификации в 2020 году было охвачено более 600 человек, что составляет 80,8 % от общего количества учителей, организованы бюджетные курсы повышения квалификации педагогов, мастер-классы, семинары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е и военно-патриотическое воспитание.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ко-патриотических качеств у школьников ведется как через образовательный блок: уроки истории, обществоведения, ОБЖ, предметы гуманитарного цикла, так и внеурочную работу.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кции «Свеча памяти», посвященной окончанию Второй Мировой войны;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е классные часы «Государственные символы России»,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ённые Дням Воинской славы и памятным датам России;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чник военно-патриотического воспитания;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 «Подарок ветерану», «Ветеран живет рядом»;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Помним! Гордимся! Наследуем!»;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м открытый урок «Помнить-значит знать»;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й исторический диктант на тему ВОВ «Диктант Победы»;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кции «Бессмертный полк».</w:t>
        <w:tab/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атриотического воспитания на территории муниципального района проведен VIII муниципальный конкурс «Цвети мой край, Башкортостан!», конкурс проектов по патриотическому воспитанию, посвященный 75-летию Победы в Великой Отечественной войн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состоялась торжественная церемония награждения победителей Республиканского конкурса на лучшую организацию гражданско-патриотического воспитания обучающихся в общеобразовательных организациях «Растим сынов Отечества» с присвоением победителям конкурса имени Героя Советского Союза. По итогам конкурса МБОУ СОШ №11 планируется присвоение имени Героя Советского Союза Рябова Андрея Федорович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спубликанского конкурса на лучшую муниципальную практику по патриотическому воспитанию граждан «Гордимся! Чтим! Помним!» МБОУ СОШ №11 заняла 3 место, получив денежный приз в размере 100 000 тысяч рублей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униципальных воспитательных мероприятий и участие школьников района в системе традиционных мероприятий - важное условие формирования рейтинга успешности обучающихся. Система районных воспитательных мероприятий в 2020 году была посвящена «Году памяти и славы» и носила межведомственный характер. Часть мероприятий организована в дистанционном формате.</w:t>
      </w:r>
    </w:p>
    <w:p>
      <w:pPr>
        <w:pStyle w:val="Normal"/>
        <w:widowControl w:val="false"/>
        <w:spacing w:lineRule="auto" w:line="240" w:before="0" w:after="0"/>
        <w:ind w:left="66" w:firstLine="6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ходе месячника проведено 220 различных мероприятий, из которых 80 мероприятий общешкольные и 140 - классные часы. В рамках месячника военно-патриотического воспитания в различных мероприятиях суммарно было охвач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015 </w:t>
      </w:r>
      <w:r>
        <w:rPr>
          <w:rFonts w:cs="Times New Roman" w:ascii="Times New Roman" w:hAnsi="Times New Roman"/>
          <w:sz w:val="28"/>
          <w:szCs w:val="28"/>
        </w:rPr>
        <w:t>обучающихся, т.е. фактически в ходе месячника 100% обучающихся приняли участие в мероприятиях военно-патриотической направл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разовательных организаций города созданы и функционируют детские, молодёжные общественные объединения, членами которых являются около 6000 школь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ной форм военно-патриотического воспитания молодёжи является Всероссийское детско-юношеское общественного движения «Юнармия». Сегодня в Ишимбайском районе в рядах «Юнармии» насчитывается около 400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4-х направлений детско-юношеской организации «Российское движение школьников» (личностное развитие, гражданская активность, информационно-медийное и военно-патриотическое) 17 общеобразовательных организаций из 33 активно используют воспитательный потенциал данного проекта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созданы тимуровские отряды, где задействованы 5089 обучающихся 5-10 классов. Охват тимуровской работой составляет 51%.  Обучающиеся участвуют в акциях, посвященных памятным датам отечественной истор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школьники города принимают участие в различных добровольческих акциях: «Соберём детей в школу», «Подарок ветерану», «Неделя добрых дел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Старость в радость", в рамках которой новогодние открытки отправлены пожилым людям в дома инвалидов и престарелы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Всего в мероприятиях приняло участие около 3000 школьник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ее воспитание реализуется с целью, которая направлена на формирование ценностных установок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нных приоритетов на здоровье, здоровый образ жизни, приобщение обучающихся к физкультурно-массовой и спортивной жизни школ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разовательных учреждений муниципалитета дополнительным образованием физкультурно-спортивной направленности по 11 видам спорта занимаются 3386 обучаю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"Территория женского счастья" при поддержке Министерства семьи, труда и социальной защиты населения на базе образовательных организаций организованы лекции-тренинги о сохранении репродуктивного здоровья подростков (охват составил 92% старшеклассников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спубликанского проекта «Взлетай!» с 01.03.2020 г. на базе МБОУ СОШ № 16 открыт стоматологический кабинет. Плановой санацией охвачено 120 обучающихся.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егативных явлений среди несовершеннолетних в 2020 году в 19 образовательных учреждениях активизирована работа по привлечению волонтерских, культурно-творческих, студенческих общественных объединений к организации профилактической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детского дорожно-транспортного травматизма, пропаганды правил дорожного движения, безопасного поведения на улицах и дорогах города, в образовательных организациях Ишимбайского района организовано 36 отрядов ЮИД, в которых задействовано 368 обучаю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 системы профилактики безнадзорности и правонарушений среди обучающихся шко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была продолжена работа по профилактике безнадзорности и правонарушений среди обучающихся школ. Приоритетным направлением деятельности образовательных организаций по созданию условий, обеспечивающих права граждан на получение обязательного общего образования, является работа по учету и сохранению контингента обучающихся. В течение учебного года в школах района осуществлялся мониторинг посещаемости учащихся в целях принятия своевременных и необходимых мер по возвращению ребенка к обучению. Случаев исключения из школы за последний год в муниципальном районе не был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остается вопрос организации всеобуча. Так, из 33 ОУ в 3 имелись учащиеся, которые в течение учебного года допускали систематические пропуски занятий без уважительных причин. Всего таких учащихся в 2020 году - 6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причин систематических пропусков занятий школьниками показывает, что, как и прежде, в сельских образовательных организациях основной причиной является проживание детей на промысловых точках вместе с родителями; в городских школах - безнадзорность и утрата влияния родителей на воспитание детей, отсутствие учебной мотивации у самих 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школе ведется база данных на детей, состоящих на учете в ПДН ОМВД, КДН и ЗП и ВШУ за совершение какого-либо правонарушения, а также склонных к различным девиациям, на основании которой организуется совместная межведомственная реабилитационная и профилактическая работа педагогического коллектива учреждения и органов системы профилактики. </w:t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на конец учебного года в образовательных организациях на персонифицированном учете состоит 110 учащихся, что составляет 1,1 % от общего количества учащихся, что на 0,5 % меньше в сравнении с предыдущим учебным годом. Из ни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9 – на учете в КДН и ЗП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2 учащихся – на учете в ОВД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9 несовершеннолетних – на внутришкольном учете, из них 26 – воспитываются в семьях «группы риска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МКУ Управление образования разработано единое Положение о проведении индивидуальной профилактической работы, которое принято в работу образовательных учреждений на педагогических совет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данной работы является усиление профилактической работы на раннем этапе, организация своевременного выявление несовершеннолетних, находящихся в социально-опасном полож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е моменты 2020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роекта «Современная шко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 текущего года на базе МБОУ СОШ с. Кулгунино, МБОУ СОШ с.Верхнеиткулово открыты Центры образования цифрового и гуманитарного профилей «Точка роста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Министерства науки и высшего образования РФ, Министерства просвещения РФ и Федерального агентства по делам молодежи прошел Всероссийский конкурс «Большая перемена». </w:t>
      </w:r>
      <w:r>
        <w:rPr>
          <w:rFonts w:cs="Times New Roman" w:ascii="Times New Roman" w:hAnsi="Times New Roman"/>
          <w:color w:val="000000"/>
          <w:sz w:val="28"/>
          <w:szCs w:val="28"/>
        </w:rPr>
        <w:t>12 ноября 2020 года в г. Уфа состоялся круглый стол с финалистами и призерами Всероссийского конкурса «Большая перемена» с участием министра образования и науки Республики Башкортостан. В данном мероприятии приняла участие обучающаяся 9 класса МБОУ гимназия №1 Лазарева Екатерин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ные направления деятельности системы образования муниципального района Ишимбайский район на 2021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рограммы «Развитие системы образования в муниципальном районе Ишимбайский район Республики Башкортостан на 2017 – 2022 годы», а также с учетом существующих проблем в сфере развития муниципального образования определены следующие приоритетные направления деятельно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еализации Федерального закона от 29 декабря 2012 года №273-ФЗ «Об образовании в Российской Федерации», Закона Республики Башкортостан от 01 июля 2013 года № 696-3 «Об образовании в Республике Башкортоста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реализации Указа Президента Российской Федерации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 национальных целях и стратегических задачах развития Российской Федерации на период до 2024 года»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лания Главы РБ Государственному Собранию — Курултаю Республики Башкортостан в сфере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региональных проектов «Современная школа»; «Успех каждого ребенка», «Учитель будущего, «Цифровая образовательная среда», «Поддержка семей, имеющих детей»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оступности и качества образования в соответствии с запросами населения и перспективными задачами развития общества и экономики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современной образовательной среды для гармоничного развития каждого обучающегося; 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условий для развития здоровьесберегающей среды, обеспечивающей сохранение и укрепление здоровья обучающихся и воспитанников, формирование основ духовного, нравственного и здорового образа жизни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иление ориентации системы образования на развитие индивидуальных способностей, поддержку детской одаренности и социальной успешности каждого обучающегося и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е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хранение достигнутого уровня–100% обеспеченности детей с 3 до 7 лет местами в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ности дошкольного образования для детей в возрасте от 2-х мес. до 3 лет - 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дошколь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включения детей-инвалидов и детей с ОВЗ в систему дошкольного образования, в т.ч. через организацию доступ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максимального охвата детей дошкольного возраста дошкольным образованием, внедрение альтернативных форм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доступности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форм работы по выявлению и развитию одаренных, творчески и интеллектуально развитых детей, организация целенаправленной работы с одаренными детьми, обеспечение качественной подготовки к участию во Всероссийской олимпиаде школьников, в том числе на базе Ресурсных цен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эффективности использования возможностей физической культуры и спорта в укреплени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недрение в образовательную деятельность современных образовательных и информ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работы по привлечению и закреплению молодых специалистов в 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  создание условий для личностного развития обучающихся, позитивной социализации и профессионального самоопре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ширение видов творческой деятельности в учреждениях дополнительного образования для наиболее полного удовлетворения интересов и потребностей обучающихся в объединениях по интере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213"/>
        <w:shd w:fill="auto" w:val="clear"/>
        <w:tabs>
          <w:tab w:val="clear" w:pos="708"/>
          <w:tab w:val="left" w:pos="6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РЕГЛАМЕНТ РАБОТЫ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УПРАВЛЕНИЯ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ОБРАЗОВАНИЯ В 20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ГОДУ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3"/>
        <w:gridCol w:w="2443"/>
        <w:gridCol w:w="2443"/>
        <w:gridCol w:w="2444"/>
      </w:tblGrid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еся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есяца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в Управлении образования при начальнике УО (08-30)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чальника УО на оперативке в администрации муниципального района (с 10.00)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ри заместителе начальника УО (10-00)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работников ИМЦ (15-00)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1533" w:hanging="15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4 неделя: Заседания городских-районных методических объединений, творческих групп (по плану ИМЦ)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неделя:  Совещание руководителей ОО, в 14-00 (онлайн)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: Совещание руководителей ОО по отдельным вопросам, в 10.30 (в очном формате)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неделя: Рабочие визиты работников МКУ УО в ОО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неделя: Совещания для зам. директоров по АХЧ в 14-00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неделя: Приём граждан по личным вопросам начальником МКУ У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14-00 до 16-00);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неделя: Прием родителей по вопросу комплектования ДОУ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8-30 до 15-00)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неделя: Рабочие визиты работников МКУ УО в ОО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 неделя:     Заседания городских-районных методических объединений,       творческих групп (по плану ИМЦ)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неделя: Совещания, семинары для зам. директоров по ВР с 14-00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неделя: Совещания, семинары для зам. директоров по УВР с 14-00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неделя: Рабочие визиты работников МКУ УО в ОО;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неделя:   Заседание комиссии КДН  (с 10-00 по плану КДН и ЗП) 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неделя:   Заседание Совета руководителей по образованию (с14-00)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неделя: Заседания городских-районных методических объединений,    творческих групп (по плану ИМЦ);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неделя:</w:t>
            </w:r>
          </w:p>
          <w:p>
            <w:pPr>
              <w:pStyle w:val="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инспекторов, методистов ИМЦ и ГРЦПИ при заместителе начальника (с 12.00);</w:t>
            </w:r>
          </w:p>
          <w:p>
            <w:pPr>
              <w:pStyle w:val="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;</w:t>
            </w:r>
          </w:p>
          <w:p>
            <w:pPr>
              <w:pStyle w:val="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работе за неделю и планирование работы УО на следующую неделю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неделя: Проведение комплектования ДОУ с приглашением заведующих ДОУ (9-00 до 16-00)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: Заседание методического Совета ИМЦ МКУ УО (с 14-00)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: Заседание экспертного Совета ИМЦ МКУ УО (с 14-00)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СОВМЕСТНАЯ ДЕЯТЕЛЬНОСТЬ УПРАВЛЕНИЯ ОБРАЗОВАНИЯ С ДРУГИМИ СУБЪЕКТАМИ МУНИЦИПАЛЬНОЙ СИСТЕМЫ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2"/>
        <w:gridCol w:w="5261"/>
        <w:gridCol w:w="1402"/>
        <w:gridCol w:w="16"/>
        <w:gridCol w:w="2350"/>
      </w:tblGrid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деятельность управления образования с другими субъектами муниципальной системы</w:t>
            </w:r>
          </w:p>
        </w:tc>
      </w:tr>
      <w:tr>
        <w:trPr>
          <w:trHeight w:val="15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КУ «Центр занятости населения»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е трудоустройство несовершеннолетних граждан в возрасте от 14 до 18 лет;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ая работа среди выпускников школ, ярмарка учебных ме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ильных смен «Юный спецназовец» совместно с КДМ</w:t>
            </w:r>
          </w:p>
          <w:p>
            <w:pPr>
              <w:pStyle w:val="Style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спотребнадзором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ие в межведомственной комиссии по организации отдыха и оздоровления детей;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цензирование ОУ;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ежведомственной комиссии по подготовке ОУ к началу учебного год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И.И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ина Э.Ф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ДН и ЗП: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заседаниях по рассмотрению дел об административных правонарушениях, совершенных несовершеннолетними и их родителями (законными представителями); 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индивидуальной профилактической работы в отношении несовершеннолетних, оказавшихся в социально-опасном положении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ст. 14 ФЗ № 120 «Об основах системы профилактики правонарушений среди несовершеннолетних; 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вместных профилактических рейдов в период канику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И.И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шимбайская межрайонной прокуратурой: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о принимаемых мерах по профилактике и пресечению правонарушений в жилищно-бытовой сфе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МВД России по Ишимбайскому району: 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ение Банка данных несовершеннолетних и семей, состоящих на учете в органах и учреждениях системы профилактики несовершеннолетних; 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перации «Подросток-2021»;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акции «Полиция- дети»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рофилактических мероприятиях (по отдельному плану);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овместных профилактических рейдах;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жведомственной профилактической акции «Большое родительское собрани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</w:rPr>
              <w:t>С Южным межрайонным центром «Семья»: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адресной помощи многодетным и малообеспеченным семьям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межведомственного совета по работе с семьями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информации о семьях, оказавшихся в трудной жизненной ситуации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участие в проведении тематического «Семейного выходного»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акциях: «Помоги собраться в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у», «Подарки Деда Мороз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ДМ: 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е «Молодая семья»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межведомственной профилактической акции «Молодёжь выбирает жизнь!»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юниор – лиги КВН среди школьников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ВН среди рабочей и учащейся молодеж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октября </w:t>
              <w:br/>
              <w:t>по 1 декабр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енным комиссариатом района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стоянием подготовки молодежи по основам военной службы в ОУ;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учебно – полевых сборов для юношей 10 классов ОУ;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ведение воинского учёта граждан, пребывающих в запасе ОУ и отделе образования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вместных мероприятий в рамках программы «Патриотическое воспитание молодеж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Н.И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Н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правлением по физической культуре, спорту и туризму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спортивно – массовых мероприятия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>С МБУ СШ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шашкам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этап «Русские шашки» среди дошкольных образовательных организ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адуллина Ф.Р. 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Э.Г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ДМ «Молодая семья 2021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адуллина Ф.Р. 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bottom w:val="single" w:sz="4" w:space="0" w:color="000000"/>
            </w:tcBorders>
          </w:tcPr>
          <w:p>
            <w:pPr>
              <w:pStyle w:val="15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5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КЛЮЧЕВЫЕ МЕРОПРИЯТИЯ УПРАВЛЕНИЯ ОБРАЗОВАНИЯ И ОУ НА 2021 ГОД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овогодние семейные игры-2021»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</w:rPr>
              <w:t>Муниципальный этап конкурса на лучшую организацию работы по профилактике безнадзорности и правонарушений в ОУ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/>
            </w:pPr>
            <w:r>
              <w:rPr>
                <w:rStyle w:val="11"/>
                <w:sz w:val="28"/>
                <w:szCs w:val="28"/>
              </w:rPr>
              <w:t>Отчет 1-ДОП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</w:rPr>
              <w:t>Мониторинг выпускников общеобразовательных организаций 2020-2021 уч.г. о намерениях обучаться в образовательных организациях высшего образования, расположенных на территории Республики Башкортостан и за ее пределами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сение в РИС ЕГЭ сведения о ППЭ, включая информацию об аудиторном фонде, информацию об участниках ГИА всех категорий с указанием перечня учебных предметов, выбранных для сдачи ГИА, сведения о форме ГИА, включая категории лиц с ограниченными возможностями здоровья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shd w:fill="FFFFFF" w:val="clear"/>
              </w:rPr>
              <w:t>Муниципальный этап конкурса исследовательских работ в рамках МАН школьников Р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shd w:fill="FFFFFF" w:val="clear"/>
              </w:rPr>
              <w:t>Муниципальный этап Республиканского конкурса юных дарований «Весенняя капел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shd w:fill="FFFFFF" w:val="clear"/>
              </w:rPr>
              <w:t>Республиканский этап конкурса на лучшую организацию антинаркотической профилактической работы 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НПК «Совенок-2021. Исследования, как метод позн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лимпиады школьников на Кубок им. Ю.А.Гага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инженерная полиолимпиада Р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по спортивному программированию (заочный эта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дошкольников «Мы - гагаринц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этап конкурса КВН среди команд ОУ «Безопасная дорога дет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конференция научно-исследовательских и прикладных проектов по теме охраны природы и восстановления водных ресурсов учащихся старши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юных инспекторов движения (ЮИ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их занятий по биологии в рамках программы «Одарённые дети» на базе Б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«Учитель Башкортостана-2021», «Молодой учитель года», «Педагог год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башкирского языка и литературы», «Учитель русского языка и литера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финансов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олимпиады «Максвел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межрегиональной олимпиады по башкирскому языку и литера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Конкурс для учащихся 4 классы по ОРКСЭ «Золотое правило нравствен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Республиканская олимпиада «Матле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ень снятия блокады Ленинграда (27 января 194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сочинений среди учащихся старших классов «Расскажи о герое, который живет ряд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чинений «Без срока давности», посвященный Году Памяти и Славы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ый этап  конкурса «КРИТ – 202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спубликанская олимпиада школьников 2-11 классов по истории Великой Отечественной войны 1941-1945 гг. «Я помню, я горжусь»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униципальный этап Всероссийского конкурса научно-практических проектов «Большие вызовы»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/>
            </w:pPr>
            <w:r>
              <w:rPr>
                <w:rStyle w:val="11"/>
                <w:sz w:val="28"/>
                <w:szCs w:val="28"/>
              </w:rPr>
              <w:t>Статистический отчет 85 К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</w:rPr>
              <w:t>Отчет 1-ДОП.</w:t>
            </w:r>
          </w:p>
        </w:tc>
      </w:tr>
      <w:tr>
        <w:trPr>
          <w:trHeight w:val="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hanging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ероприятие по организации взаимодействия с обучающимися в вузах РБ, а так же за ее пределами «Большие дела для малой Род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одведение итогов работы Школы молодого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"/>
                <w:sz w:val="28"/>
                <w:szCs w:val="28"/>
              </w:rPr>
              <w:t>Формирование бака данных обучающихся, желающих пройти обучение в образовательных организациях высшего образования, расположенных на территории Республики Башкортостан (с применением механизма целевого обуч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й этап конкурса «КРИТ – 202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Устное собеседование в 9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 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конкурса научно-исследовательских работ «Моя малая Родина: природа, культура, этн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спубликанский конкурс «Безопасный интернет глазами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учно- исследовательских работ «Ломоносовские чт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РБ по физ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юного героя-антифашиста (8 февра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е ЕГЭ по математике, по русскому языку для 11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лобальная Неделя безопасности дорожного движения О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брая Дорога Дет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Республиканская олимпиада «Матл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ждународный День родного языка (21 феврал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униципальный этап олимпиады по башкирскому языку (5-7 к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чно-заочная интернет - олимпиада по башкир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олимпиады школьников на Кубок им. Ю.А.Гага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. Сталинградская би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школьного этапа олимпиады дошкольников на Кубок им.Ю.А.Гагарина «Мы - Гагаринцы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й олимпиады по ИКБ «Уроки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лимпиада по башкирскому языку (заочный эта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тогах РЭ В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учебный кабинет по хим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И в праздники, и в будни вместе с Госавтоинспекцией: среди обучающихся 5-9 клас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медиапроектов «Страна читания – 202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й этап конкурса «КРИТ – 202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ное собеседование в 9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борочный этап Всероссийского конкурса научно-технологических проектов «Большие вызов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этап олимпиады дошкольников «Мы-Гагаринцы!» по физическ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конкурс по легоконструированию среди воспитанников ДОО «Лего – 202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конкурс среди воспитанников ДОО «Юные исследоват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rFonts w:eastAsia="Calibri"/>
                <w:color w:val="000000"/>
                <w:spacing w:val="0"/>
                <w:sz w:val="28"/>
                <w:szCs w:val="28"/>
                <w:shd w:fill="auto" w:val="clear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pacing w:val="0"/>
                <w:sz w:val="28"/>
                <w:szCs w:val="28"/>
                <w:shd w:fill="auto" w:val="clear"/>
                <w:lang w:eastAsia="en-US"/>
              </w:rPr>
              <w:t>Муниципальный литературно-музыкальный конкурс поэтов, писателей земляков «Телем, Илем, Ер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1"/>
                <w:sz w:val="28"/>
                <w:szCs w:val="28"/>
              </w:rPr>
              <w:t>Муниципальный этап конкурса «Юный исследователь 2021».</w:t>
            </w:r>
          </w:p>
        </w:tc>
      </w:tr>
      <w:tr>
        <w:trPr>
          <w:trHeight w:val="11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/>
            </w:pPr>
            <w:r>
              <w:rPr>
                <w:rStyle w:val="11"/>
                <w:sz w:val="28"/>
                <w:szCs w:val="28"/>
              </w:rPr>
              <w:t>Создание на сайте образовательных организаций раздела «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"/>
                <w:sz w:val="28"/>
                <w:szCs w:val="28"/>
              </w:rPr>
              <w:t>Размещение информационных материалов о правилах здоров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спубликанский этап конкурса «КРИТ-2021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ниторинг по оценке информационно-коммуникационной компетенции выпускников основной школы в рамках федер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 учебников федерального компон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довлетворенности населения качеством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ребенка к школе, посещающего д/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 (27 – 30 мар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а агитбригад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Республиканский этап МАН школьников 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 «Ибрагимовские ч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РБ по физике (10-11кл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Б по физике (7-9 кл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Конкурс «Лучший учебный кабинет по технолог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Республиканский конкурс «Учитель года Башкортостана -2021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униципальный турнир по геометрии для 8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финансов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научно-исследовательских, изобразительных и творческих работ обучающихся «Юность. Наука. Культу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Живая класс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тский конкурс научно-исследовательских работ «Первые шаги в нау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сессия» для обучающихся 11 классов по подготовке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оединение Крыма с Росс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етодических идей учителей башки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 по произведениям писателей – юбиляров: С.Я.Маршак, А.С. Пушкин, К. Чу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лимпиада по ИК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го конкурса «Урал баты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одительских комит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анский этап конкурса «КРИТ-202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этап олимпиады дошкольников «Мы-Гагаринцы!» полиолимпиада.</w:t>
            </w:r>
          </w:p>
        </w:tc>
      </w:tr>
      <w:tr>
        <w:trPr>
          <w:trHeight w:val="12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</w:rPr>
              <w:t>Международный День детского телефона доверия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вое сочинение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публиканский конкурс «Безопасный интернет глазами детей»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учащихся по детскому техническому творчеству «Лаборатория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отрядов ЮИД (республиканский) «Безопасное колесо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ПР в 4,5, 6, 7 классах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(обязательное участие), 8,10,11 классах (апробац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Поэтический фестиваль среди воспитанников ДОО «Тамыры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ый этап открытой олимпиады школьников по предметам естественного цикла «Путь к Олимп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 (12 апр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и личная подписка на периодические издания по ОУ на 2 полугодие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Логи – гол» (5-6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«Кубок Башкортостана по физи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Һаумы, һаумы, Әкиә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олимпиады дошкольников «Мы Гагаринц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ля старшеклассников «Умники и умницы» по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, вперёд» (спортивно-образовательная иг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диагностика сформированности УУД обучающихся 4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альный диктант по русскому язы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полиолимпиады для старших дошкольников «Мы- Гагаринцы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мекалист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арной охраны. Тематический урок по ОБЖ (30 апр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резентаций «У меня это хорошо получается» для молодых учителей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. Начало операции по освобождению Крыма от немецко-фашистских захватчиков (8 апр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реждения звания Герой Советского Союза (16 апреля)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Концерт «Памяти отцов верны», посвященный Году Памяти и Славы, для ветеранов и их семей, тружеников тыла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спубликанский этап конкурс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Һаумы, һаумы, Әкиәт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/>
            </w:pPr>
            <w:r>
              <w:rPr>
                <w:rStyle w:val="11"/>
                <w:sz w:val="28"/>
                <w:szCs w:val="28"/>
              </w:rPr>
              <w:t>«Я помню, я горжусь!» поздравление ветеранов ВОВ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</w:rPr>
              <w:t>Муниципальный конкурс «Весенняя капель».</w:t>
            </w:r>
          </w:p>
        </w:tc>
      </w:tr>
      <w:tr>
        <w:trPr>
          <w:trHeight w:val="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вое сочинение,  дополнительный этап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пробация технологии печати полного комплекта ЭМ в аудиториях ППЭ, сканирования в штабе ППЭ и технологии передачи ЭМ по сети «Интернет» в ППЭ по русскому языку с участием обучающихся 11 классов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 (9 м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та Памя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День победы». Вальс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Побе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акция «Читаем детям о вой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кандидатов на стипендию Главы Республики Башкортоста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юношей 10-х классов по основам военной служ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«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eastAsia="en-US"/>
              </w:rPr>
              <w:t>Шәжәр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сельских 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седания ГР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отряда ЮИД «Безопасное колес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банка одаренных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ко Дню Поб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й отчет за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ет Детских обществен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онные совещания по подготовке к ГИ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ы школьных библиотекар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их разработок уроков математики, физики, 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Сабантуй» для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 на II полугодие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24 м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азработок уроков математики, физики, 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сабантуй в ДОУ (кустовое меропри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победителей и призеров муниципального этапа Олимпиады на Кубок Ю.А.Гагарина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еждународный день семьи (15 мая)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варительное комплектование дошкольных образовательных учреждений на 2021-2022 г.г.</w:t>
            </w:r>
          </w:p>
        </w:tc>
      </w:tr>
      <w:tr>
        <w:trPr>
          <w:trHeight w:val="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Государственная итоговая аттестация 9,11 классов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</w:rPr>
              <w:t>Всемирный  день  без табака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тних лагерей с дневным пребыванием детей, профильных лагерей и оздоровительных загородных лагерей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борника информационно-аналитических материалов 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</w:rPr>
              <w:t>МКУ УО за 2020-2021уч.год.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</w:rPr>
              <w:t>Подготовка к августовской конференции 2021 года.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</w:rPr>
              <w:t>Анализ и планирование деятельности муниципальной системы образования на 2021-2022уч.год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в летний период на территории летних лагерей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лагерь - территория здоровья».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</w:rPr>
              <w:t>Летняя оздоровительная кампания –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о Дню защи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бантуй – 202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«При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довлетворенности населения качеством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. Пушкинский день России (6 ию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воения детьми программы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праздник выпускников «Созвездие надежд». 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спубликанский этап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республиканского конкурса «Урал – батыр»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етний проф. лагерь «Йэйлэу».</w:t>
            </w:r>
          </w:p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hanging="240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ждународный день защиты детей.</w:t>
            </w:r>
          </w:p>
        </w:tc>
      </w:tr>
      <w:tr>
        <w:trPr>
          <w:trHeight w:val="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>Подготовка ОО к новому 2021-2022 учебному году.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</w:rPr>
              <w:t>Летняя оздоровительная кампания – 20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Участие учителей географии в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be-BY"/>
              </w:rPr>
              <w:t xml:space="preserve"> слете РО РГО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школьных образовательных организаций к новому 2021-2022 учебному году.</w:t>
            </w:r>
          </w:p>
        </w:tc>
      </w:tr>
      <w:tr>
        <w:trPr>
          <w:trHeight w:val="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У к новому учебному году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совещании по образованию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работников образования МР Ишимбайский район РБ.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</w:rPr>
              <w:t>Отчет по итогам летней оздоровительной кампании – 2021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 дополнительного образования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хническое сопровождение августовской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работников образования МР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площадки по предметам.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</w:rPr>
              <w:t>Проверка готовности дошкольных образовательных организаций к новому учебному году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совещании по образованию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работников образования МР Ишимбайский район РБ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дошкольных образовательных учреждений на 2021-2022 г.г.</w:t>
            </w:r>
          </w:p>
        </w:tc>
      </w:tr>
      <w:tr>
        <w:trPr>
          <w:trHeight w:val="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 детей (20 августа – 20 сентя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сторожно, дети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Центров «Точка роста» на базе МБОУ СОШ с. Ишеево, МБОУ СОШ с.Васильевка, МБОУ СОШ с. Нижнеарметово, МБОУ СОШ с. Урман-Бишкад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вящение в пешех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- спортивная игра «Зарница», «Поб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олидарности в борьбе с терроризмом (3 сентябр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ланов ШМО, ГР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 в 1,5, 10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Рабочих программ элективных курсов, курсов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довлетворенности населения качеством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У об изучении родных яз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(26-30 сентя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 (27 сентя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творческий конкурс, посвященный Дню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их конкурсов «Зеленый наряд», «Лучший УОУ», отчеты о работе на УОУ, отчеты в МО 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банка данных по наличию учебников в 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кандидатов на присуждение стипендии Главы администрации МР Ишимбай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го конкурса «Пою мою Республи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ковски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се «Конституция глазами школь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творческий конкурс «Сто поэтов Башкортоста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Лучший информационный библиотечный центр – 202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конкурс-фестиваль на лучшую модель духовно-нравственного развития «За честь Республики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на присуждение премии им. Г.К.Каримова учителям башкир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на денежное поощрение Главы администрации МР среди лучших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по детям-инвалидам и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по детям-инвалидам и ОВЗ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едпрофильной подготовки обучающихся в 2021-2022уч.г. в рамках учебных планов общеобразовательных организаций, регионального проекта «Успех каждого ребенка» (ПроеКториЯ, Билет в будущее)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учреждение дополнительного образования.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учреждениях профилактической Акции «Здоровье - твое богат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учреждениях «Уроков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матическое изучение контент-фильтрации в общеобразовательных организациях, обновление информационной базы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по детям-инвалидам и ОВЗ дошкольных образовательных организаций.</w:t>
            </w:r>
          </w:p>
        </w:tc>
      </w:tr>
      <w:tr>
        <w:trPr>
          <w:trHeight w:val="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профилактическая акция «Молодёжь выбирает жизнь!»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по безопасности в сети Интернет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 психологического тестирования.</w:t>
            </w:r>
          </w:p>
          <w:p>
            <w:pPr>
              <w:pStyle w:val="15"/>
              <w:rPr/>
            </w:pPr>
            <w:r>
              <w:rPr>
                <w:rStyle w:val="11"/>
                <w:sz w:val="28"/>
                <w:szCs w:val="28"/>
              </w:rPr>
              <w:t>Фестиваль проекта ранней профориентации школьников 6-11 классов «Билет в будущее»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стирование обучающихся совместно с Роскомнадзором на проверку знаний по вопросам защиты персональных да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 (4 октя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школьников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Учителя (5 октябр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конкурс ко Дн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рисунков ко Дню учителя, ко Дню Республ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в МО РБ об организации изучения родных языков в 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тернативная олимпиада «Русский медвежонок – языкознание для все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их конкурсов «Молодежь Башкортостана исследует окружающую среду», «Моя малая Родина: природа, культура, этн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 (26 октя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олимпиады обучающихся 4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ланов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Комплексные и тематические выходы по изучению деятельности образовательных организаций (по особому 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Изучение состояния управленческой деятельности руководителей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Всероссийская акция «Неделя без турнике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Республиканский конкурс «Читающие родители – читающие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Месячник школь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Конкурс смекалистых.</w:t>
            </w:r>
          </w:p>
          <w:p>
            <w:pPr>
              <w:pStyle w:val="15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ru-RU"/>
              </w:rPr>
              <w:t>Государственный заказ учебников республиканского компонента (Изд. «Китап»)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спубликанский кинофестиваль "Киноглаз"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спубликанский этап конкурса «Пою мою Республику»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этап «Мустаевские чтения».</w:t>
            </w:r>
          </w:p>
        </w:tc>
      </w:tr>
      <w:tr>
        <w:trPr>
          <w:trHeight w:val="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правовой помощи детям»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ый урок по безопасности в сети Интернет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рок цифры.</w:t>
            </w:r>
          </w:p>
          <w:p>
            <w:pPr>
              <w:pStyle w:val="15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несение и назначение обучающихся 11 классов на итоговое соч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(4 ноя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даптации учащихся 1, 5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словарный урок «День словаря» (22 ноябр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 на 1 полугодие 202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РБ по физи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го конкурса научно-исследовательских работ «Моя родослов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абинетов башкир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 (16 ноя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ВОШ школьного этапа в МО Р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Дню памяти жертв ДТ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школьников 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о Дню народного еди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фестиваль «Тамырым» для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энергосбережения (21- 26 ноя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(27 ноя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Комплексные и тематические выходы по изучению деятельности образовательных организаций (по особому 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Заказ учебных пособий Республиканского значения по ОУ.</w:t>
            </w:r>
          </w:p>
          <w:p>
            <w:pPr>
              <w:pStyle w:val="15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ru-RU"/>
              </w:rPr>
              <w:t>Республиканский конкурс буктрейлеров «Читающие родители – читающие дети».</w:t>
            </w:r>
          </w:p>
          <w:p>
            <w:pPr>
              <w:pStyle w:val="Style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урок по безопасности в сети Интернет.</w:t>
            </w:r>
          </w:p>
        </w:tc>
      </w:tr>
      <w:tr>
        <w:trPr>
          <w:trHeight w:val="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кандидатов на участие в Кремлевской елке, Новогодней елке Главы РБ, елке Главы МР Ишимбайский рай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фестиваля «Новогодние семейные игры-202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обучающихся 9 классов в базу на устное собес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в рамках Всероссийской акции «Час кода» (5-10 дека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к в рамках Международного года света и светов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о СПИДом (1 дека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 «Бикбаевские ч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Форум «Гариповские ч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ый урок. День Неизвестного Солдата (3 дека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ашечный турнир среди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ый урок. День Героев Отечества (9 дека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 человека (10 дека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нь Конституции Российской Федерации (12 декабр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РБ по физи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спубликанский образовательно – патриотический проект «Я – гражданин Великой страны»: - олимпиада «Я помню, я горжус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кальный этап олимпиады «Мы – Гагаринцы!» для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енности населения качеством образования, качеством организации досуга и занятост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а исследовательских работ в рамках МАН школьников РБ (школьный эта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 «Малые Валидовские ч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иагностика уровня знаний обучающихся по математике (8 кл.), химия (11 кл.), биология (11кл.), информатике (9 кл.), по географии (9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олимпиады школьников на Кубок им. Ю.А.Гага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чинение в 11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олимпиады школьников на кубок им.Ю.А.Гага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й олимпиады обучающихся 4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этап конкурса научно-исследовательских работ «Молодежь Башкортостана исследует окружающую сред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за календар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на календар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ступления учебной и художественной литературы: разнарядка, накладные, работа со сч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ая елка, елка Главы РБ, елка Главы А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Всероссийской олимпиады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. Спортивные состязания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межрегиональной олимпиады по башкир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ст по истории От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тант на знание Конституции»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, ВНОСИМЫЕ НА РАССМОТРЕНИЕ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РАЙОНА ИШИМБАЙСКИЙ РАЙОН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СОЦИАЛЬНЫМ ВОПРОСАМ 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новогодних праздников и зимних каникул в 2022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 И.И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реплении территорий за общеобразовательными учрежд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подготовки ОУ к осенне-зимнему пери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 И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ссмотрении бюджета на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 образования на 2021 г. и</w:t>
            </w:r>
          </w:p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 И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 на территории МР в 2021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гилов И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Административные регламенты по оказанию муниципальных услуг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районного праздника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правлении представителей Администрации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щеобразовательные организации на торжественные мероприятия, посвященные празднику Последнего зво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учебно-полевых сборов с юношами 10-х классов ОУ в 2021 год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И.И.</w:t>
            </w:r>
          </w:p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Н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оведении праздника «Последний звонок и выпускных вечеров в ОУ города и райо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-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>О работе межведомственной комиссии по приемке ОУ к началу нового 2021-2022 учебного года.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</w:rPr>
              <w:t>О проведении Конференции педагогических работников в 20201год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И.И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ина Э.Ф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отдыха оздоровления и занятости детей, подростков и молодежи МР И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И.И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, расположенных на территор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 И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 оздоровления и занятости детей, подростков и молодежи МР ИР в 2021 год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И.И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новогодних праздников и зимних каникулах в 2021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 И.И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, ВНОСИМЫЕ НА РАССМОТРЕНИЕ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А РУКОВОДИТЕЛЕЙ ОТДЕЛА ОБРАЗОВАНИЯ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плана работы МКУ УО на 2021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б участии образовательных организаций района в реализации федеральных и региональных проектов национального проекта «Образова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а «Цифровая образовательная сре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образовательного процесса в 2021/2022 учебн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зависимой оценке деятельности образовательных организаций за 2020-2021 учебный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зервом руководителей и молодыми специалист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школ к проведению ГИА-202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мотрение и утверждение кандидатур на награждение отраслевыми наградами МО РБ, МО и науки РФ, администрации МР Ишимбайский район,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Итоги районных конкур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мероприятий по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 с низкими результатами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ующих в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х услови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, РАССМАТРИВАЕМЫЕ НА СОВЕЩАНИЯХ РУКОВОДИТЕЛЕЙ ОУ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рганизации работы с обучающимися в период новогодних праздников и зимних каникул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встрече со студентами в рамках мероприятия «Большие дела для малой Родины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 дополнительных общеобразовате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униципального конкурса «Учитель года – 2021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физической культуре и спорту в общеобразовательных организаци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полнении образовательными организациями муниципальных заданий на оказание муниципальных услуг за 2021 год «Предоставление информации о текущей успеваемости учащегося, ведение электронного дневника и электронного журнала  успеваемости», «Зачисление детей в общеобразовательные учреждения Российской Федерации или муниципальные общеобразовательные учрежд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истеме дистанционной поддержки образовательного процесса детей- инвалидов и детей, не имеющих возможности посещать школу, обучающихся на дому, одарённых детей, мотивированных к дальнейшему продолжению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, Гомзова Е.Б., 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успеваемости 1 триместра 2020/2021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bCs/>
                <w:sz w:val="28"/>
                <w:szCs w:val="28"/>
              </w:rPr>
              <w:t>Об особенностях работы образовательных организаций в контексте реализации регионального проекта «Успех каждого ребенка» национального проекта «Образовани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статистического наблюдения по форме 85-К за 2020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Ф.Р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ловиях обучения по ФГОС среднего общего образования и по ФГОС для обучающихся с ОВЗ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Т.И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школьных центров электронного образования, внедрении системы электронного документооборота и облачных технологий. Формирование единой районной базы электро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Т.И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ое обеспечение проведения государственной итоговой аттестации в 2021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образовательных организации по подготовке к участию в Региональном чемпионате «Молодые профессионал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Л.В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ализации национального проекта </w:t>
            </w:r>
          </w:p>
          <w:p>
            <w:pPr>
              <w:pStyle w:val="Style28"/>
              <w:spacing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разования», республиканских программ «Современная школа», «Успех каждого ребенка», «Учитель будущего», «ЦОС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граммы</w:t>
            </w:r>
          </w:p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и МЭ олимпиады школьников на Кубок им.Ю.А.Гагарина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ева Э.Г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езультатов РЭ ВОШ -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дрении рабочей программы вос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подготовки к оздоровительной кампании 2020 и о готовности образовательных учреждений к летнему оздоровительному периоду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О выполнении Плана мероприятий по улучшению качества образовательной деятельности ОУ муниципального района Ишимбайский район Республики Башкортостан по итогам независимой оценки качества образования 20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ода»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рганизация изучения родных языков и организация обучения на родном языке в ОУ города и района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.М.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приёма в образовательные организации в 2021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рюкова Л.И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диагностик, тренировочных тестирований по подготовке к ГИ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рюкова Л.И., 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развитии служб школьной медиации в 2020-2021 учебном год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готовности к ГИА выпускников по программам основного общего и среднего общего образования в 2021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</w:rPr>
              <w:t>Профессиональное гигиеническое обучение работников лагерей (совместно с филиалом ФБУЗЦГиЭ в г. Стерлитама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оздоровительных лагер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Обеспеченность учебниками, учебными пособиями согласно Федеральному перечню учебников в рамках ФГОС</w:t>
            </w:r>
            <w:r>
              <w:rPr>
                <w:sz w:val="28"/>
                <w:szCs w:val="28"/>
                <w:lang w:val="ru-RU"/>
              </w:rPr>
              <w:t xml:space="preserve"> нового поколения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домственной и личной подписки на периодические издания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плана работы управления образования в рамках государственной программы «Патриотическое и гражданское воспитание молодежи».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тоги предварительного комплектования образовательных организаций, реализующих дошкольное образ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ибадуллина Ф.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аздника Последний звонок, выпускных вечеров и утренников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ованном окончании 2020/2021 учебного года. О подготовке мероприятий «Последний звонок» и выпускных вечер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и участ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партакиаде школьников РБ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тогах аттестации педагогических и руководящих работников ОУ в 2020-2021 год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УПС обучающихся 10-х класс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Н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стия ОУ в альтернативных олимпиадах (перечень олимпиад МП РФ, МО и Н РБ), результативност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Л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ришкольных участков и учебно-опытных участков образовательных учреждений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О принятии профилактических мер, занятости несовершеннолетних  в период летних канику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здоровительной кампании 2020 и о готовности образовательных учреждений к летнему оздоровительному период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центров пребывания детей, трудовых объедин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пришкольных лагер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Лучшая организация отдыха и оздоровления дет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ализ р</w:t>
            </w:r>
            <w:r>
              <w:rPr>
                <w:sz w:val="28"/>
                <w:szCs w:val="28"/>
              </w:rPr>
              <w:t>езультат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О подготовке ОУ к началу нового 2021-2022 учебного года, о работе межведомственной комиссии по приемке О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 И.И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ина Э.Ф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организации и проведении августовской конференции  работников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мплектования образовательных организаций, реализующих дошкольное образ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ибадуллина Ф.Р. 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на базе общеобразовательных учреждений, расположенных в сельской местности кружков спортивной направлен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иемки образовательных учреждений к началу нового 2021-2021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рудоустройства выпускников 9, 11 клас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учебных планов организаций дополнительного образования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летней оздоровительной кампании 2021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успеваемости в электронном виде (электронные дневники), о выполнении плана мероприятий («дорожной карты») по обеспечению информационной безопасности детей в муниципальном районе Ищимбайский райо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государственной итоговой аттестации выпускни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итогах  с</w:t>
            </w:r>
            <w:r>
              <w:rPr>
                <w:color w:val="000000"/>
                <w:sz w:val="28"/>
                <w:szCs w:val="28"/>
              </w:rPr>
              <w:t>огласовани</w:t>
            </w:r>
            <w:r>
              <w:rPr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учебных планов </w:t>
            </w:r>
            <w:r>
              <w:rPr>
                <w:color w:val="000000"/>
                <w:sz w:val="28"/>
                <w:szCs w:val="28"/>
                <w:lang w:val="ru-RU"/>
              </w:rPr>
              <w:t>ОУ, ДО на 2021/2022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 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онно-методическое и нормативное сопровождение школьного и муниципального этапов Всероссийской олимпиады школьников в 2021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 межведомственной профилактической акции «Большое родительское собрани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Фестивале проекта ранней профориентации школьников 6-11 классов «Билет в будуще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убличных отчетов образовательных организац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тчета ОО-1 «Сведения о составе и численности работников в общеобразовательных учреждениях 2020-2021 учебном год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Л.И.,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с детьми с ограниченными возможностями здоров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 проведении в ОО Единого урока по безопасности в сети Интер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 тематическом изучении ведения официального сайта образовательными организац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мзова Е.Б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новогодних праздников и зимних канику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зучения деятельности по оказанию дополнительных платных услуг в О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кина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адуллина Ф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награждения отраслевыми наградами в 2021 год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Итоги МЭ ВОШ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Я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ные аппаратные совещания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для начальников оздоровительных учреждений с дневным пребыванием детей на базе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я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для заместителей директоров по 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а Д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Секционные совещания учителей предметников (по отдельному плану</w:t>
            </w:r>
            <w:r>
              <w:rPr>
                <w:sz w:val="28"/>
                <w:szCs w:val="28"/>
                <w:lang w:val="ru-RU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ИМЦ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щания для заместителей директоров по УВ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отдельному графи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ко Т.И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методические совещания для старших воспитателей ДО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Ф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для заместителей директоров по В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гламен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районных методических объединений учителей-предметников по вопросам подготовки обучающихся к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ы ИМЦ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тематическое изучение деятельности ОО по отдельному графику (согласно приказу МКУ У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рюкова Л.И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Ф.Р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ТИЧЕСКОЕ ИЗУЧЕНИЕ </w:t>
            </w:r>
            <w:r>
              <w:rPr>
                <w:b/>
                <w:bCs/>
                <w:sz w:val="28"/>
                <w:szCs w:val="28"/>
              </w:rPr>
              <w:t xml:space="preserve">ДЕЯТЕЛЬНОСТИ ОБРАЗОВАТЕЛЬНЫХ УЧРЕЖДЕНИЙ 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необходимости могут включаться иные вопросы тематического изучения согласно циклограмме работы МКУ УО по  приказу управления образования)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проса о состоянии воспитательной работы в О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pacing w:val="-1"/>
                <w:sz w:val="28"/>
                <w:szCs w:val="28"/>
                <w:lang w:val="be-BY"/>
              </w:rPr>
            </w:pPr>
            <w:r>
              <w:rPr>
                <w:spacing w:val="-1"/>
                <w:sz w:val="28"/>
                <w:szCs w:val="28"/>
                <w:lang w:val="be-BY"/>
              </w:rPr>
              <w:t>В течение года</w:t>
            </w:r>
          </w:p>
          <w:p>
            <w:pPr>
              <w:pStyle w:val="Style30"/>
              <w:jc w:val="center"/>
              <w:rPr>
                <w:spacing w:val="-1"/>
                <w:sz w:val="28"/>
                <w:szCs w:val="28"/>
                <w:lang w:val="be-BY"/>
              </w:rPr>
            </w:pPr>
            <w:r>
              <w:rPr>
                <w:spacing w:val="-1"/>
                <w:sz w:val="28"/>
                <w:szCs w:val="28"/>
                <w:lang w:val="be-BY"/>
              </w:rPr>
            </w:r>
          </w:p>
          <w:p>
            <w:pPr>
              <w:pStyle w:val="Style30"/>
              <w:jc w:val="center"/>
              <w:rPr>
                <w:spacing w:val="-1"/>
                <w:sz w:val="28"/>
                <w:szCs w:val="28"/>
                <w:lang w:val="be-BY"/>
              </w:rPr>
            </w:pPr>
            <w:r>
              <w:rPr>
                <w:spacing w:val="-1"/>
                <w:sz w:val="28"/>
                <w:szCs w:val="28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а Д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изучение деятельности ЦПМСС Инсай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be-BY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а Д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изучение проведения индивидуальной профилактической работы в О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be-BY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нина Д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опроса о состоянии работы по организации обучения детей с ОВЗ и ФГОС ОВЗ в  ОО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pacing w:val="-1"/>
                <w:sz w:val="28"/>
                <w:szCs w:val="28"/>
                <w:lang w:val="be-BY"/>
              </w:rPr>
            </w:pPr>
            <w:r>
              <w:rPr>
                <w:spacing w:val="-1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ониторинг и анализ уровня информатизации образования в МР Ишимбайский райо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ябрь, декабрь 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мзова Е.Б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Тематическое изучение целенаправленного использования Интернет-ресурсов, обновления официальных сайтов 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ниторинг обеспечения скорости Интернет провайдером в разрезе каждого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проса о ходе подготовки к ГИА -2021 в ОО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ко Т.И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проса о состоянии воспитательной работы в ОО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проса о состоянии профилактической работы в ОО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предметов (по особому плану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У для организации  работы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Э.Г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ришкольных участков и учебно-опытных участков образовательных учреждений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учение работы с одаренными детьми в ОО муниципального района Ишимбайский район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ингазова Л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деятельности образовательных учреждений по ведению кадрового делопроизводства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 рабочих программ по элективным курсам по предме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ценочных работ (КИМов), используемых по предме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тематического изучения деятельности ОУ в области воспитания и дополнительного образования детей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</w:rPr>
              <w:t>Тематическое изучение внеурочной деятельности в ОО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У по выявлению, учету и оказанию помощи подросткам склонным к совершению правонарушений, оказавшихся в ТЖС, с признаками семейного неблагополучия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единой программы воспитательной работы в ОО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летней оздоровительной работы в ОУ. Готовность оздоровительных учреждений с дневным пребыванием детей в ОУ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боты оздоровительных учреждений с дневным пребыванием детей на базе школ и загородных детских оздоровительных лагере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, соблюдение нормативов наполняемости кружков, секций в УДОД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состояния работы школьных кружков и кружков учреждений дополнительного образования на базе ОУ.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рганизации деятельности в ОО в период каникул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О для организации летней оздоровительной раб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Ф.Р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НЗИРОВАНИЕ, АККРЕДИТАЦИЯ ОБРАЗОВАТЕЛЬНЫХ ОРГАНИЗАЦИЙ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руководителям ОУ по вопросам прохождения лицензирования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.А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Ф.Р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выданных лицензий на образовательную деятельност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выданных свидетельств о государственной аккредитаци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онно-методических совещаний для руководителей ОО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перативной информации и отчетов по вопросам лицензирования образовательной деятельности, государственной аккредитации в Управление по контролю и надзору в сфере образования РБ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, совещаниях, проводимых Управлением по контролю и надзору в сфере образования.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СОСТОЯНИЯ ПРЕПОДАВАНИЯ ПРЕДМЕТОВ И ОКАЗАНИЕ МЕТОДИЧЕСКОЙ ПОМОЩИ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о по итогам ГИА, по графику тематического изучения. В течение го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о документации ШМО, оформлению кабинета, составление програм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преподавания географии, биологии и химии в О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 по итогам ЕГЭ, 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казание методической помощи молодым учителям начальных классов МБОУ БГИ №2, МБОУ гимназия №1, МБОУ ООШ №4, МБОУ СОШ №1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тдинова С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казание методической помощи молодым специалистам. МБОУ СОШ № 2, МБОУ СОШ 19, БКК ПФО, МБОУ БГИ №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анализ ЗУН по математике (база и профиль) обучающихся 11 классов (репетиционный экзамен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очные тестирования по предметам ГИА (согласно планам ОУ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У, заместители директоров по УВР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очные тестирования в формате ЕГЭ по заданиям РЦОИ РБ по русскому языку и математике (репетиционные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рюкова Л.И., Доценко Т.И., Гомзова Е.Б., руководители ОО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ая диагностика (контрольные работы) в 9 классах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1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кабинет, заместители директоров по УВР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ая диагностика в 11 классах ОУ по базовой математике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1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кабинет, заместители директоров по УВР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диагностика в 9 классе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1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кабинет, заместители директоров по УВР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езультатов ОГЭ и ЕГЭ по предметам по итогам ГИ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тогам ГИ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ы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ведении тематического изучения, контрольных срезов в течение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ы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ходная диагностика в 11 классах ОУ по базовой математике О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21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кабинет, заместители директоров по УВР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тодической помощ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о по итогам ГИА, по графику тематического изучения, 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Э.Э., Гайсина Ф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тт А.А., Баширова Р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учителям с целью повышения качества препод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дивидуальных консультаций и оказание методической помощи в рамках комплексных изучений деятельности образовательных организаций со стабильно низкими показателями успеваемости и качества ГИ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и анализ ЗУН обучающихся 8 классов по математик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шко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е проверочные работы, Всероссийские проверочные раб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ИРО РБ, МО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ые исследования качества образования (русский язык) в 2-11 класса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МО Р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анализ ЗУН обучающихся 9 классов по хим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ко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анализ ЗУН обучающихся 9 классов по географ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ко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анализ ЗУН обучающихся 8 классов по биолог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ко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анализ ЗУН обучающихся 11 классов по химии и биолог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ко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и анализ ЗУН обучающихся 9 классов по информатик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, все шко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проса о состоянии воспитательной работы в О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молодым специалист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ева Э.Г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пыта работы аттестующихся учителей физики, математики, информатики. Заседания по экспертизе портфоли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молодым учителям: МБОУ СОШ с. Ишеево, МБОУ СОШ №1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молодым специалист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молодым учителя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школьным библиотекаря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азание методической помощи учителям городских и сельских ОУ по предметам Основы безопасности жизнедеятельности и Физическая культу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ение преподава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метов Основы безопасности жизнедеятельности и Физическая культу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подготовки к ГИА в ОУ с низкими результатами, находящихся в неблагополучных услови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для заместителей директора по В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. МБОУ лицей №12, СОШ №1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ЕДАГОГИЧЕСКИМИ КАД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для экспертов ОГЭ, ЕГЭ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 через посещение вебинаров. Целевых семинаров, круглых столов, научно-практических конференц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готовительной работы с аттестующимися в 2020-2021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 аттестующихся учителей по химии, биологии, географии. Заседание по экспертизе портфоли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ля педагогов ДО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Э.Г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ля педагогов начального образ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алетдинова С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аттестации педагогических работников и руководителей ОУ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заявлений педагогических работников, регистрация в ЦАПР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ЦАПР списков педагогических работников, аттестуемых в 2020-2021 учебном году на квалификационные категори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й работников ОУ на предоставление путевки на санаторно-курортное лечение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одержания портфолио профессиональных достижений для профессиональной деятельности педагогических работников (работа ЭГ)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для помощников воспитателей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для педагогических работников ОУ МР ИР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аявок, представленных из ОУ на прохождение курсовой подготовки на 2020-2021 учебный год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истории и обществозн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данова Л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для педагогов-библиотекар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по профилю их педагогической деятельности с учётом результатов ГИА-9, ГИА-11 в 2021 году, в том числе: заседания предметных кафедр, курсы и семинары по повышению качества подготовки обучающихся к сдаче ГИА, зональные, муниципальные семина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районных методических объединений учителей-предметников (семинары, круглые столы) по следующ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, использование документов, определяющих содержание контрольно-измерительных материалов по общеобразовательным организациям (в т.ч. демонстрационных версий 2020 года, спецификаций, кодификато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бланков ответов выпуск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ерии оценива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нормативных правовых актов, регулирующих проведение ГИА-9, ГИА-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0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ИЕ СЕМИНАРЫ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чителей башкирского языка и литературы, на базе МБОУ СОШ с.Тимашев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одготовка обучающихся к ОГЭ и ЕГЭ по математике. Перспективная модель КИМ ЕГЭ по математике профильного уровня. Комплексные числа». Место проведение МБОУ СОШ №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технологий на уроках географ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ck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ОГЭ по биолог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ителей по преодолению проблемных зон при подготовке к мониторинговым процедур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сотрудников образовательных учреждений по вопросу ГО и ЧС на базе МБОУ СОШ №11, МБОУ СОШ №3, МБОУ СОШ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Н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ОГЭ по географ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С для учителей истории на базе МБОУ СОШ №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данова Л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учителей начальных классов «Применение современных образовательных технологий как условие формирования универсальных учебных действий» на базе МБОУ СОШ №1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тдинова С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учителей предмета Основы безопасности жизнедеятельности на базе ГБОУ БКК ПФО, МБОУ СОШ с.Петровское, МБОУ ООШ с.Салих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Н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башкирского языка, иностранного языка и литературы на базе МБОУ СОШ с.Нижнеармето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данова Л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ОГЭ по хим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обучающихся к ЕГЭ по математике. БГИ №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ектная деятельность» для учителей физики на базе СОШ с.Кузяно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-обучающий семинар для библиотекарей ОУ по ведению школьной документации на базе МБОУ СОШ №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«Современные методы формирования патриотизма и гражданственности в практической работе учителя истории и обществознания, «Современные уроки в преподавании башкирского языка» для учителей башкирского языка и литературы МБОУ СОШ с.Ахмеро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данова Л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для учителей биологии, химии, географии «Проектирование и анализ современного урока в свете требований ФГО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для учителей истории «Я сдаю ЕГЭ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данова Л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ческий семинар для учителей иностранного языка по подготовке к ГИА, ЕГЭ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данова Л.М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им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обучающихся к Е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международной программы по оценке образовательных достижений уча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уроках хим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 по информатике». Место проведения МБОУ СОШ №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учителей физики «Проектная ситуация на уроках физики, как метод активизации мыслительной и учебно-познавательной деятельности». На базе МБОУ лицей №1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обучающихся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международной программы по оценке образовательных достижений уча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уроках биолог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ческий семинар для учителей башкирского языка и литературы по подготовке ОГЭ, ЕРЭ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СЕМИНАРЫ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ий семинар по технической части проведения устного собеседования в 9 класс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мз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ал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афиков Ф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ий семинар о предоставлении документов на государственную регистрацию юридических лиц в электронном виде с помощью электронно-цифровой подпис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 для руководителей сельских ОУ по подготовке к открытию Центров «Точка ро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Л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 для педагогов по  технологии, ИКТ, ОБЖ на базе Центров «Точка рост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Л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предмета Основы безопасности жизнедеятельности на базе МБОУ СОШ №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Н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мысловое чтение как основа современного эффективного обучения». Место проведения МБОУ СОШ с. Урман-Бишкада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е использование современных образовательных технологий на уроках математики. Место проведение МБОУ СОШ с. Новоаптико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предмета Основы безопасности жизнедеятельности на базе военком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Н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сследовательской деятельности обучающихся по информатике в рамках учебных занятий и внеурочной деятельности. Место проведение МБОУ СОШ №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для учителей ОДНК НР, истории, английского языка, башкирского языка. МБОУ СОШ с. Биксян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данова Л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школьных библиотекарей в МБОУ СОШ с. Биксяно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«Конфликтные ситуации в работе с родителями Пути разрешения». ДОУ №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ева Э.Г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рлидинг в ДОУ» на базе ДОУ №2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ева Э.Г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для учителей башкирского языка и литературы МБОУ СОШ №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учителей предмета Основы безопасности жизнедеятельности на базе МБОУ СОШ с.Макар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Н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ческий семинар на тему «Речевое развитие дошкольников» на базе ДОУ №2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ева Э.Г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предмета Основы безопасности жизнедеятельности на базе МБОУ СОШ №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Н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учителей начальных классов на базе МБОУ СОШ №1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тдинова С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учителей начальных классов на базе МБОУ СОШ №1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тдинова С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учителей начальных классов на базе МБОУ СОШ с.Петровско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тдинова С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й семинар для учителей башкирского языка, иностранного языка и литературы на базе МБОУ СОШ с. Кулгун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купова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данова Л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для учителей истории МБОУ СОШ №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данова Л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для учителей по химии на базе МБОУ СОШ №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для учителей по биологии на базе МБОУ СОШ №1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- КЛАССЫ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каллиграфией в 1 класс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З.А., МБОУ СОШ с.Васильевка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о-исследовательская работа по предме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урганова С.А., МБОУ СОШ №11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молодых специалистов учителей иностранного языка МБОУ лицей №1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данова Л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педагога-библиотекаря МБОУ СОШ с. Васильев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повышенной сложности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подготовки обучающихся к итоговой аттестации. Решение задач №17, №19. Из опыта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евые задачи по геометр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подготовки обучающихся к Государственной (итоговой) аттестации по информатике и ИКТ. Из опыта работы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чтения «А я делаю та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тдинова С.А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ОПЫТА РАБОТЫ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уплений (по отдельному графику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– 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педагога-библиотекаря МБОУ Гимназия №1, Пискловой Н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ЕГЭ И ОГЭ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сведений в РИС ЕГЭ сведений о ППЭ, включая информацию об аудитор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в РИС ЕГЭ сведений о форме итоговой аттестации, об участниках итоговой аттестации всех категорий с указанием перечня предметов, выбранных для сдачи. Распределение участников ГИА по ППЭ на экзаме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сведений в РИС ЕГЭ о работниках ППЭ (руководители, организаторы, технические специалисты, медицинские работники, ассистенты, общественные наблюдатели), сведения о членах ГЭК, сведения о членах предметных комиссий, включая контактные дан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несение в РИС ЕГЭ сведений об участии проведения итогового сочинения/изложения на 13 марта и распределение участников проведения итогового сочинения/изложения по местам проведения итогового сочинения/изло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в РИС ЕГЭ сведений об участии проведения итогового сочинения/изложения на 8 апреля, 20 апреля и распределение участников проведения итогового сочинения/изложения по местам проведения итогового сочинения/изложения. Актуализация сведений о работниках ППЭ (руководители, организаторы, технические специалисты, медицинские работники, ассистенты, общественные наблюдатели), сведения о членах ГЭК, сведения о членах предметных комиссий, включая контактные данные, задействованных на ЕГЭ-2021. Назначение и распределение работников ППЭ по экзамен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в РИС ОГЭ информации о ППЭ, аудиториях ППЭ, об ОО, о выпускниках текущего года, об участниках проведения итогового собеседования по русскому языку, распределение участников проведения итогового собеседования по русскому языку по местам п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нварь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в РИС ОГЭ сведений об участниках ГИА всех категорий с указанием перечня учебных предметов, выбранных для сдачи ГИА, сведений о форме ГИА, включая категории лиц с ОВЗ, детей инвалидов или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Актуализация внесения сведений о ППЭ, сведений об участниках итоговой аттестации, о работниках ППЭ (руководители, организаторы, технические специалисты, медицинские работники, ассистенты). Распределение участников ОГЭ и ГВЭ по ППЭ, распределение ППЭ по экзаменам, аудиторного фонда ППЭ по экзаменам, распределение по ППЭ лиц, привлекаемых к проведению ОГЭ и ГВЭ, сведений об общественных наблюдателей и их распред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рт, 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Тиражирование КИМов на ГВЭ, подготовка форм рассадки на экзамены   по ЕГЭ, О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ай, июнь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афиков Ф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Прием результатов по ЕГЭ, ОГЭ, ГВЭ  и  отправка результатов по школам. Прием и отправка апелляций по ЕГЭ, ОГЭ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афиков Ф.Р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Формирование РИС ОГЭ на пересдачу в дополнительные сентябрьские сроки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бота в РИС ЕГЭ: заполнение базы данных выпускников (ВТГ) и ВПЛ, сведений об участии проведения итогового сочинения/изложения на декабрь и распределение по местам регистр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Сбор данных о выпускниках  11 классов, информации о выбранных предметах для внесения в РИС ЕГЭ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одготовке обучающихся к ГИА по башкирскому языку МБОУ СОШ № 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одготовке к устному собеседованию для 9 классах и учителей с преподавателями БГП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Ю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одготовке к итоговому сочинению для 11 классов и учите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Ю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>Репетиционные экзамены по русскому языку и математике в 11-х класс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Ю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сессия для 9, 11 клас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ОГЭ, ЕГЭ по иностранным языкам, истории, обществознан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данова Л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школьного взаимодействия по подготовке к ГИ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Я сдам ЕГЭ» по физике, химии, биологии, математик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Ц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сурсного цент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 Руководители УДОД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 с обучающимися. Обучение технологии оформления бланков в форме ОГЭ и форме ЕГЭ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робациях, проводимых Роспотребнадзором в ФГБУ «ФЦТ»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ренировочных экзаменах по информатике и ИКТ в компьютер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робация экзамена по английскому языку в части раздела «Говорение» с привлечением обучающихся 9-ых классов образовательных организаций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робация технологии печатиполного комплекта ЭМ в аудиториях ППЭ и сканирования в штабе ППЭ (все аудитории дострочного эта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робация технологии печати полного комплекта ЭМ в аудиториях ППЭ и сканирования в штабе ППЭ (все аудитории всех ППЭ)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технологии проведения ЕГЭ по иностранным языкам (английский язык, раздел «Говорение»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Роспотребнадзором и ФГБУ «ФЦ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-ИЗДАТЕЛЬСКОЕ ОБЕСПЕЧЕНИЕ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борника «Основные показатели деятельности образовательных организаций, реализующих программы общего образования МР Ишимбайский район по итогам 2020-2021 учебного год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ина Э.Ф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рюкова Л.И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И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а Е.Б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адуллина Ф.Р. 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уск сборника «Основные показатели деятельности образовательных организаций, реализующих программы общего образования МР Ишимбайский район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трюкова Л.И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мзова Е.Б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памяток «Готовимся к ЕГЭ», «Готовимся к ОГЭ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прель, 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трюкова Л.И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мзова Е.Б., методисты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раздаточных материалов – памяток для выпускников и их родителей, участвующих в  ГИА – 202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прель, 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трюкова Л.И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омзоваЕ.Б., 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справочных, информационных и учебно-тренировочных материалов и оформление доступа к информационным ресурс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алина А.К 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и размещение информации о ГИА на сайте управления образования, странице В контакт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мзова Е.Б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лынева О.В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фиков Ф.Р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рафутдинов Т.М.</w:t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МАССОВАЯ РАБОТА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Школы молодого руководител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ка образовательных учреждений к новому учебному год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сполнения постановлений КДН и З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контроль за проведением мероприятий, направленных на профилакти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нарушений и преступлений в О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индивидуально-профилактической работы в отношении несовершеннолетн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работы по профилактике ДТТ в О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работы по профилактике ДТТ в О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сопровождение ОУ о региональных, Всероссийских, международных конкурсов и гран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формления или обновления в ОУ стендов и уголков, кабинетов по безопасности дорожного движения и маршрутов безопасного движения в школу и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аздела сайта «Дорожная безопасность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добровольного тестирования среди обучающихся 7-11 классов общеобразовательных учреждений с целью профилактики немедицинского потребления наркотических средств и психотропных веще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кандидатов на участие в Кремлевской елке, Новогодней елке Главы РБ, елке главы МР Ишимбайский райо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участие в апробации технологии печати полного комплекта ЭМ и сканирования в аудиториях ППЭ с участием обучаю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мзова Е.Б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лынева О.В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У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провождение и обновление web-сайта, страницы Управления образования  «В контакте», СР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фиковФ.Р.Шарафутдинов Т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, техническое сопровождение онлайн совещаний, семинар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фиков Ф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дрение цифровой образовательной сред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имназия №1, СОШ №11, лицей №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афиков Ф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Участие в подготовке к изданию методических разработок, сборников по обобщению опыта педагогических работников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  <w:p>
            <w:pPr>
              <w:pStyle w:val="Style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фиков Ф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Организация участия ОО в плане мероприятий Экспертного Совета по информатизации системы образования и воспитания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Участие в интернет-конференции по теме электронное обучение: опыт, проблемы и перспективы»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,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Тестирование и настройка компьютеров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афиков Ф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структивными письмами МО, ИРО РБ, программ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седание ШМО 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ы ИМЦ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формления или обновления в ОУ стендов и уголков, кабинетов по безопасности дорожного движения и маршрутов безопасного движения в школу и обратн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программ элективных курсов, предпрофильных кур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ы ИМЦ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кандидатов на стипендию Главы администрации муниципального района Ишимбайский райо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 в 1 класс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тдинова С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ревнования по игровым видам спорта (баскетбол, мини-футбол, волейбол, лапта) среди школьно-спортивных клубов образовательных организаций МР Ишимбайский райо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отбор на денежное поощрение учителей Главы МР, Главы РБ, Президента Р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сударственного республиканского заказа учебников издательства «Китап» по О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Конкурсный отбор на президентскую елку</w:t>
            </w:r>
            <w:r>
              <w:rPr>
                <w:sz w:val="28"/>
                <w:szCs w:val="28"/>
                <w:lang w:val="ru-RU"/>
              </w:rPr>
              <w:t xml:space="preserve"> РФ</w:t>
            </w:r>
            <w:r>
              <w:rPr>
                <w:sz w:val="28"/>
                <w:szCs w:val="28"/>
              </w:rPr>
              <w:t>, Главы Республики</w:t>
            </w:r>
            <w:r>
              <w:rPr>
                <w:sz w:val="28"/>
                <w:szCs w:val="28"/>
                <w:lang w:val="ru-RU"/>
              </w:rPr>
              <w:t xml:space="preserve"> Башкортостан,</w:t>
            </w:r>
            <w:r>
              <w:rPr>
                <w:sz w:val="28"/>
                <w:szCs w:val="28"/>
              </w:rPr>
              <w:t xml:space="preserve"> Администрации МР Ишимбайский район</w:t>
            </w:r>
            <w:r>
              <w:rPr>
                <w:sz w:val="28"/>
                <w:szCs w:val="28"/>
                <w:lang w:val="ru-RU"/>
              </w:rPr>
              <w:t xml:space="preserve"> Р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ка на периодические республиканские издания (ведомственная и личная) 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1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евнования по лыжным гонкам и хоккею среди школьно-спортивных клубов образовательных организаций МР Ишимбай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сударственного заказа на учебники Федерального компонен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сударственного заказа на учебники Федерального компонента (по ФГОС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 детской и юношеской книг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ка на периодические республиканские издания (ведомственная и личная)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1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учебно-полевых сборов с юношами 10-х классов школ города и райо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Н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кандидатов из числа одаренных обучающихся на получение стипендии Главы РБ, премию Главы Р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ительной работы с аттестующимися в 2020/2021 году учител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уч.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я с членами экспертных групп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54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уч.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аттестующихся учителей физики, математики, информатики. Заседания по экспертизе портфоли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ых групп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кад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в ИРО РБ, МО Р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уч.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 учителей математики, физики, информат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30 м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Э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ГМО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работе РГМО учителей математики, физики, инфор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ию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ГМО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НСКИЕ И МУНИЦИПАЛЬНЫЕ МЕРОПРИЯТИЯ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И СДАЧА ОТЧЕТОВ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мероприятий по празднованию Нового года образовательными учрежд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оставление в РЦОИ РБ информации об участниках ЕГЭ и выбранных предмет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пробация устного собеседования в 9 класс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Республиканский мониторинг электронного образования Республики Башкортостан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,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ниторинг безопасности образовательной сред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лина А.К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лынева О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оставление в РЦОИ РБ информации об участниках ОГЭ и выбранных предмет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по содействию в трудоустройстве подростков и семей, находящихся в трудной жизненной ситуации, а также состоящих на различных видах уч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25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по профилактике преступлений против половой неприкосновенности детей и подрост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Отчет в МОН РБ по работникам ППЭ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Отчет о выполнении плана мероприятий Экспертного Совета по информатизации системы образования и воспитания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lineRule="auto" w:line="240" w:before="0" w:after="0"/>
              <w:ind w:left="28" w:firstLine="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рганизации работы по профилактике правонарушений несовершеннолетних и в отношении них по итогам первого квартала 2021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35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Отчет по оснащенности компьютерным оборудованием по МР Ишимбай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й, 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заимодействии с  Комитетом по делам молодежи по вопросам вовлечения обучающихся в досуговые мероприя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3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  <w:p>
            <w:pPr>
              <w:pStyle w:val="35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lineRule="auto" w:line="240" w:before="0" w:after="0"/>
              <w:ind w:left="31" w:firstLine="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роведении межведомственных профилактических рейдов в летний период 2021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  <w:p>
            <w:pPr>
              <w:pStyle w:val="35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  <w:p>
            <w:pPr>
              <w:pStyle w:val="35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профилактической работы среди несовершеннолетних, направленной на профилактику алкоголизма, наркомании, токсикомании, употребления психоактивных вещес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нимаемых мерах ОУ по профилактике подростковой преступности на территории МР Ишимбайский район по итогам полугодия 2021 год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ю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межведомственной профилактической операции «Подросток – 2020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гус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lineRule="auto" w:line="240" w:before="0" w:after="0"/>
              <w:ind w:left="31" w:firstLine="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тогах организации отдыха, оздоровления и занятости состоящих на различных видах профилактиче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35"/>
              <w:tabs>
                <w:tab w:val="left" w:pos="708" w:leader="none"/>
              </w:tabs>
              <w:spacing w:lineRule="auto" w:line="240" w:before="0" w:after="0"/>
              <w:ind w:left="31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lineRule="auto" w:line="240" w:before="0" w:after="0"/>
              <w:ind w:left="31" w:firstLine="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провождении детей, находящихся под опекой, в том числе состоящих на учете в КДН и З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Отчет по перечню типовых цифровых услуг для ОО, отчет о подключении к сети интернет, о наличии ЛВС, о компьютерной технике в ОО, ведению электронных журналов/дневников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, ОО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lang w:eastAsia="en-US"/>
              </w:rPr>
              <w:t>Отчет по использованию платформы интернет-сайтов</w:t>
            </w:r>
            <w:r>
              <w:rPr>
                <w:rFonts w:eastAsia="Calibri"/>
                <w:color w:val="000000"/>
                <w:spacing w:val="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, ОО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спорт в РЦОИ РБ из РИС ЕГЭ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мзова Е.Б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есовершеннолетних, состоящих на различных видах учета в органах и учреждениях системы профилактики безнадзорности и правонарушений несовершеннолетн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семей и несовершеннолетних, состоящих на всех видах уч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хвата временной занятостью несовершеннолетних состоящих на всех видах уч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 несовершеннолетних, систематически пропускающих занят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амовольных уходов несовершеннолетних из О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четы в министерство образования по итогам проведения месячников безопасности де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кварта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готовка отчета и плана по туристским и экскурсионным маршрут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кварта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тистический отчет о количестве участников, победителях и призерах олимпиад, интеллектуальных и творческих конкурсах, спортивных соревнов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кварта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чет в ИРО РБ об участии обучающихся, преподавателей в программах, проводимых образовательным центром «Сириус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месяч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Л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чет в МО РБ по предоставлению количественных и визуальных данных забрендированных объектов центров «Точка рост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кварта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Л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чет по патриотическому воспитанию в военкомат и РМЦ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месяч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ая справка по исполнению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ок участников делегации Общероссийской Новогодней елки, Новогодней елки главы РБ, Новогодней елки Главы МР Ишимбайский район Р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нина Д.В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дготовка сводной заявки в МО РБ на плановые объемы по отдыху и оздоровлению детей на 2022</w:t>
            </w:r>
            <w:bookmarkStart w:id="0" w:name="_GoBack"/>
            <w:bookmarkEnd w:id="0"/>
            <w:r>
              <w:rPr>
                <w:sz w:val="28"/>
                <w:szCs w:val="28"/>
                <w:lang w:val="be-BY"/>
              </w:rPr>
              <w:t xml:space="preserve">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детям-инвали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медицинским кабинетам и медицинскому обслуживанию обучаю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едеральным требованиям в части охраны и здоровья обучающихся и воспитанни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кина Е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ходе исполнения республиканской программы по противодействию наркотикам и их незаконному оборот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ы по итогам школьного, муниципального этапов ВОШ в МОН РБ, текущие отчеты в ИРО Р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й отчет по итогам подачи заявок на грантовый конкур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четы в МО РБ, ИРО Р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Ц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ка к выпуску сборника основные показатели О</w:t>
            </w:r>
            <w:r>
              <w:rPr>
                <w:sz w:val="28"/>
                <w:szCs w:val="28"/>
                <w:lang w:val="ru-RU"/>
              </w:rPr>
              <w:t>У МР Ишимбаймкий райо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 занятости детей, состоящих на учете в КДН и ЗП, ОДН и ВШУ в летний пери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кадровом составе учителей естественно-научного цик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.В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трудоустройства выпускников 2021 года педагогических вузов и колледжей. Составление отчетов МО РБ по молодым специалист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кадровом составе учителей физико-математического цик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Э.Э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кадровом составе педагогов ДО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ева Э.Г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 </w:t>
            </w:r>
            <w:r>
              <w:rPr>
                <w:sz w:val="28"/>
                <w:szCs w:val="28"/>
              </w:rPr>
              <w:t>в МО РБ</w:t>
            </w:r>
            <w:r>
              <w:rPr>
                <w:sz w:val="28"/>
                <w:szCs w:val="28"/>
                <w:lang w:val="ru-RU"/>
              </w:rPr>
              <w:t xml:space="preserve"> об изучении родных язы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ведения ГИА-9 и ГИА-11 с анализом проблем и постановкой задач. Обсуждение результатов ГИА -2018 на районном августовском совещании по 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докладе начальника отдела образован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ходе работы дискуссионных площадок и секц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ы ИМЦ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ёт МО РБ по обеспеченности учебной литератур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рка кадров в ИРО Р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сверки кадров по руководителям ОУ, сдача отчета по форме №1,2 в ИРО Р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формы №6 и доклада о состоянии работы по воинскому учету и бронированию граждан, пребывающих в запасе, работающие в О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ОО-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Сентябрь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трюкова Л.И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МО РБ по молодым специалист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Найденова А.Н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тчеты в УФВУ и ПОР РБ о проведении школьных, муниципальных, зональных этапов соревнован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партакиады школьников Р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-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ониторинг адаптации учащихся в 1 класса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малетдинова С.А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аз учебников республиканского компонен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нчарова Л.И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а плана работы на 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Э.Э., руководители РГМО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екта плана работы на 2021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ева Э.Г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ЦАПР по итогам аттестации педагогических работни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,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Булякова Л.У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атистические отчеты учителей национальных класс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-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ШМО учителей математики, физики, информат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Э.Э., Руководители РГМО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ШМО учителей химии, биологии, географ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РГМО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ГРМО в ДО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ева Э.Г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о работе РГМО учителей математики, физики, информат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о 25 ию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Э.Э., руководители РГМО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ы в УФВУ и ПОР РБ о проведении школьных, муниципальных, зональных этапов соревн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артакиады школьников Р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-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-1 (статотчет по физической культуре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удова А.Р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РЕАЛИЗАЦИИ ЗАКОНА РЕСПУБЛИКИ БАШКОРТОСТАН «О ЯЗЫКАХ НАРОДОВ РЕСПУБЛИКИ БАШКОРТОСТАН»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а Республиканского конкурса сочинений «Пою мою республику», посвященного Дню Республики Башкортоста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фессиональный конкурс для учителей башкирского языка и литературы на премию имени Г.Карим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а исследовательских работ «Летопись моего рода в истории народа» (Шэжэре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432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творческий конкурс «Мустаевские чтения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4320" w:leader="none"/>
              </w:tabs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творческий конкурс «Кулмуевские чтения» (Якуп Кулмуй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й олимпиады по башкирскому языку и литературы среди 7-11 клас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башкирского языка. Муниципальный этап олимпиады по башкирскому языку и литературы среди 5-6 класс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лимпиады по предмету «История и культура Башкортостан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фестиваль дошкольников «Тамырым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 «Валидовские чтения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конкурс «Учитель года башкирского языка и литературы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-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конкурс краеведческих сочин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ba-RU"/>
              </w:rPr>
              <w:t>Һаумы, һаумы, Әкиәт!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еди детей школьного и дошкольного возра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еспубликанского конкурса юных сказителей, исполнителей эпического сказания «Урал батыр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спубликанский этап Республиканского кон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ых сказителей, исполнителей эпического сказания «Урал батыр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, 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конкурс кабинетов учителей башкирского язы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музыкально-литературный конкурс поэтов, писателей Ишимбайского района (земляков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литературный конкурс «Сто поэтов Башкортостан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конкурс методических идей учителей башкирского языка и литерату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ый фестиваль «Илем. Телем. 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eastAsia="en-US"/>
              </w:rPr>
              <w:t>Ер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 среди учителей башкирского языка и литерату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конкурс «Бабичевские чтения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конкурс «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eastAsia="en-US"/>
              </w:rPr>
              <w:t>Минең шәжәрә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eastAsia="en-US"/>
              </w:rPr>
              <w:t xml:space="preserve"> (для национальных школ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en-US"/>
              </w:rPr>
              <w:t>Муниципальный конкурс “Башкирские детские народные игры”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А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Ф. Вахруш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fficinaSansC">
    <w:altName w:val="Calibri"/>
    <w:charset w:val="cc"/>
    <w:family w:val="swiss"/>
    <w:pitch w:val="default"/>
  </w:font>
  <w:font w:name="Verdana">
    <w:charset w:val="cc"/>
    <w:family w:val="swiss"/>
    <w:pitch w:val="variable"/>
  </w:font>
  <w:font w:name="HermesC">
    <w:altName w:val="Calibri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64" w:firstLine="708"/>
      <w:outlineLvl w:val="4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3333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  <w:color w:val="333333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Subst"/>
    <w:qFormat/>
    <w:rPr>
      <w:b/>
      <w:bCs w:val="false"/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Обычный (веб) Знак"/>
    <w:qFormat/>
    <w:rPr>
      <w:rFonts w:ascii="Times New Roman" w:hAnsi="Times New Roman" w:cs="Times New Roman"/>
    </w:rPr>
  </w:style>
  <w:style w:type="character" w:styleId="5">
    <w:name w:val="Основной текст (5)_"/>
    <w:qFormat/>
    <w:rPr>
      <w:sz w:val="10"/>
      <w:shd w:fill="FFFFFF" w:val="clear"/>
    </w:rPr>
  </w:style>
  <w:style w:type="character" w:styleId="4C4y4u44u444444444444p">
    <w:name w:val="Г4Cи4yп4・еu?р・4т4uе4[к4・с・4т?4о?4в?4а?4я4・4с4|с4[ы4pл"/>
    <w:qFormat/>
    <w:rPr>
      <w:rFonts w:eastAsia="Times New Roman" w:cs="Times New Roman"/>
      <w:b/>
      <w:bCs/>
      <w:color w:val="106BB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Calibri" w:cs="Calibri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pacing w:val="-5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pacing w:val="-4"/>
      <w:shd w:fill="FFFFFF" w:val="clear"/>
    </w:rPr>
  </w:style>
  <w:style w:type="character" w:styleId="Heading1Char">
    <w:name w:val="Heading 1 Char"/>
    <w:qFormat/>
    <w:rPr>
      <w:rFonts w:eastAsia="Times New Roman" w:cs="Times New Roman"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BodyText2Char">
    <w:name w:val="Body Text 2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Красная строка 2 Знак"/>
    <w:qFormat/>
    <w:rPr>
      <w:rFonts w:ascii="Times New Roman" w:hAnsi="Times New Roman" w:eastAsia="Times New Roman" w:cs="Calibri"/>
      <w:sz w:val="22"/>
      <w:szCs w:val="22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val="ru-RU"/>
    </w:rPr>
  </w:style>
  <w:style w:type="character" w:styleId="Style19">
    <w:name w:val="Подзаголовок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Bmessageheademail">
    <w:name w:val="b-message-head__email"/>
    <w:qFormat/>
    <w:rPr>
      <w:rFonts w:cs="Times New Roman"/>
    </w:rPr>
  </w:style>
  <w:style w:type="character" w:styleId="14">
    <w:name w:val="Знак Знак14"/>
    <w:qFormat/>
    <w:rPr>
      <w:rFonts w:cs="Times New Roman"/>
      <w:b/>
      <w:bCs/>
      <w:sz w:val="24"/>
      <w:szCs w:val="24"/>
      <w:lang w:val="ru-RU"/>
    </w:rPr>
  </w:style>
  <w:style w:type="character" w:styleId="TitleChar2">
    <w:name w:val="Title Char2"/>
    <w:qFormat/>
    <w:rPr>
      <w:rFonts w:ascii="Calibri" w:hAnsi="Calibri" w:cs="Calibri"/>
      <w:b/>
      <w:bCs/>
      <w:sz w:val="32"/>
      <w:szCs w:val="32"/>
      <w:lang w:val="ru-RU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ru-RU"/>
    </w:rPr>
  </w:style>
  <w:style w:type="character" w:styleId="Style22">
    <w:name w:val="Красная строка Знак"/>
    <w:qFormat/>
    <w:rPr>
      <w:rFonts w:ascii="Times New Roman" w:hAnsi="Times New Roman" w:eastAsia="Calibri" w:cs="Calibri"/>
      <w:sz w:val="24"/>
      <w:szCs w:val="24"/>
    </w:rPr>
  </w:style>
  <w:style w:type="character" w:styleId="Style23">
    <w:name w:val="Текст разделов Знак"/>
    <w:qFormat/>
    <w:rPr>
      <w:rFonts w:cs="Calibri"/>
      <w:sz w:val="28"/>
      <w:szCs w:val="28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Style24">
    <w:name w:val="Текст примечания Знак"/>
    <w:qFormat/>
    <w:rPr>
      <w:rFonts w:cs="Calibri"/>
    </w:rPr>
  </w:style>
  <w:style w:type="character" w:styleId="Style25">
    <w:name w:val="Тема примечания Знак"/>
    <w:qFormat/>
    <w:rPr>
      <w:rFonts w:cs="Calibri"/>
      <w:b/>
      <w:bCs/>
    </w:rPr>
  </w:style>
  <w:style w:type="character" w:styleId="S1">
    <w:name w:val="s1"/>
    <w:qFormat/>
    <w:rPr>
      <w:rFonts w:cs="Times New Roman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(2)_"/>
    <w:qFormat/>
    <w:rPr>
      <w:b/>
      <w:bCs/>
      <w:spacing w:val="6"/>
      <w:sz w:val="17"/>
      <w:szCs w:val="17"/>
      <w:shd w:fill="FFFFFF" w:val="clear"/>
    </w:rPr>
  </w:style>
  <w:style w:type="character" w:styleId="33">
    <w:name w:val="Основной текст (3)_"/>
    <w:qFormat/>
    <w:rPr>
      <w:b/>
      <w:bCs/>
      <w:spacing w:val="6"/>
      <w:sz w:val="17"/>
      <w:szCs w:val="17"/>
      <w:shd w:fill="FFFFFF" w:val="clear"/>
    </w:rPr>
  </w:style>
  <w:style w:type="character" w:styleId="A8">
    <w:name w:val="A8"/>
    <w:qFormat/>
    <w:rPr>
      <w:rFonts w:ascii="OfficinaSansC;Calibri" w:hAnsi="OfficinaSansC;Calibri" w:cs="OfficinaSansC;Calibri"/>
      <w:i/>
      <w:color w:val="000000"/>
      <w:sz w:val="18"/>
    </w:rPr>
  </w:style>
  <w:style w:type="character" w:styleId="Blk">
    <w:name w:val="blk"/>
    <w:qFormat/>
    <w:rPr>
      <w:rFonts w:cs="Times New Roman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WW8Num13z3">
    <w:name w:val="WW8Num13z3"/>
    <w:qFormat/>
    <w:rPr/>
  </w:style>
  <w:style w:type="character" w:styleId="NoSpacingChar">
    <w:name w:val="No Spacing Char"/>
    <w:qFormat/>
    <w:rPr>
      <w:rFonts w:eastAsia="SimSun;宋体"/>
      <w:sz w:val="22"/>
      <w:szCs w:val="22"/>
      <w:lang w:val="ru-RU" w:bidi="ar-SA"/>
    </w:rPr>
  </w:style>
  <w:style w:type="character" w:styleId="Textdefault">
    <w:name w:val="text_default"/>
    <w:qFormat/>
    <w:rPr/>
  </w:style>
  <w:style w:type="character" w:styleId="WW8Num13z8">
    <w:name w:val="WW8Num13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сноски Знак"/>
    <w:qFormat/>
    <w:rPr>
      <w:rFonts w:cs="Calibri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ильное выделение"/>
    <w:qFormat/>
    <w:rPr>
      <w:b/>
      <w:bCs/>
      <w:i/>
      <w:iCs/>
      <w:color w:val="4F81BD"/>
    </w:rPr>
  </w:style>
  <w:style w:type="character" w:styleId="20pt">
    <w:name w:val="Основной текст (2) + Интервал 0 pt"/>
    <w:qFormat/>
    <w:rPr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360"/>
      <w:jc w:val="center"/>
    </w:pPr>
    <w:rPr>
      <w:sz w:val="1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pacing w:val="-5"/>
      <w:sz w:val="23"/>
      <w:szCs w:val="23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1080" w:after="0"/>
      <w:ind w:hanging="700"/>
    </w:pPr>
    <w:rPr>
      <w:rFonts w:ascii="Times New Roman" w:hAnsi="Times New Roman" w:cs="Times New Roman"/>
      <w:spacing w:val="-4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A1">
    <w:name w:val="заголово»a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Style38">
    <w:name w:val="Текст разделов"/>
    <w:basedOn w:val="Normal"/>
    <w:qFormat/>
    <w:pPr>
      <w:spacing w:lineRule="auto" w:line="240" w:before="0" w:after="0"/>
      <w:ind w:firstLine="708"/>
      <w:jc w:val="both"/>
    </w:pPr>
    <w:rPr>
      <w:sz w:val="28"/>
      <w:szCs w:val="28"/>
      <w:lang w:val="en-US"/>
    </w:rPr>
  </w:style>
  <w:style w:type="paragraph" w:styleId="1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Iauiue1">
    <w:name w:val="Iau?iue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14">
    <w:name w:val="Абзац списка11"/>
    <w:basedOn w:val="Normal"/>
    <w:qFormat/>
    <w:pPr>
      <w:ind w:left="720" w:hanging="0"/>
    </w:pPr>
    <w:rPr>
      <w:rFonts w:cs="Calibri"/>
    </w:rPr>
  </w:style>
  <w:style w:type="paragraph" w:styleId="110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3"/>
      <w:sz w:val="18"/>
      <w:szCs w:val="1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pacing w:val="6"/>
      <w:sz w:val="17"/>
      <w:szCs w:val="17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ind w:firstLine="380"/>
      <w:jc w:val="both"/>
    </w:pPr>
    <w:rPr>
      <w:b/>
      <w:bCs/>
      <w:spacing w:val="6"/>
      <w:sz w:val="17"/>
      <w:szCs w:val="17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</w:pPr>
    <w:rPr>
      <w:rFonts w:ascii="HermesC;Calibri" w:hAnsi="HermesC;Calibri" w:cs="HermesC;Calibri"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sz w:val="24"/>
      <w:szCs w:val="24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Standard"/>
    <w:next w:val="Standard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3">
    <w:name w:val="Исполнитель"/>
    <w:basedOn w:val="Textbody1"/>
    <w:next w:val="Textbody1"/>
    <w:qFormat/>
    <w:pPr>
      <w:spacing w:lineRule="exact" w:line="240" w:before="0" w:after="0"/>
    </w:pPr>
    <w:rPr>
      <w:rFonts w:eastAsia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44">
    <w:name w:val="Цитата"/>
    <w:basedOn w:val="Normal"/>
    <w:qFormat/>
    <w:pPr>
      <w:spacing w:lineRule="auto" w:line="360" w:before="0" w:after="0"/>
      <w:ind w:left="5400" w:right="305" w:hanging="0"/>
    </w:pPr>
    <w:rPr>
      <w:rFonts w:ascii="Times New Roman" w:hAnsi="Times New Roman" w:cs="Times New Roman"/>
      <w:sz w:val="28"/>
      <w:szCs w:val="28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6:00Z</dcterms:created>
  <dc:creator>Admin</dc:creator>
  <dc:description/>
  <cp:keywords/>
  <dc:language>en-US</dc:language>
  <cp:lastModifiedBy>GRCPI3</cp:lastModifiedBy>
  <cp:lastPrinted>2019-01-23T15:23:00Z</cp:lastPrinted>
  <dcterms:modified xsi:type="dcterms:W3CDTF">2021-01-18T06:19:00Z</dcterms:modified>
  <cp:revision>220</cp:revision>
  <dc:subject/>
  <dc:title>Администрация муниципального района </dc:title>
</cp:coreProperties>
</file>