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 образовательных учрежд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169"/>
        <w:gridCol w:w="2217"/>
        <w:gridCol w:w="1447"/>
        <w:gridCol w:w="2897"/>
        <w:gridCol w:w="1115"/>
      </w:tblGrid>
      <w:tr>
        <w:trPr>
          <w:trHeight w:val="660" w:hRule="atLeast"/>
          <w:cantSplit w:val="true"/>
        </w:trPr>
        <w:tc>
          <w:tcPr>
            <w:tcW w:w="1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ые учреждения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идический адре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руководител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О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каевская начальная общеобразовательная школа - филиал Муниципального общеобразовательного бюджетного учреждения средняя общеобразовательная школа деревни Кинзебулатов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center"/>
              <w:rPr/>
            </w:pPr>
            <w:r>
              <w:rPr/>
              <w:t xml:space="preserve">453227, РБ, </w:t>
            </w:r>
          </w:p>
          <w:p>
            <w:pPr>
              <w:pStyle w:val="Normal"/>
              <w:tabs>
                <w:tab w:val="clear" w:pos="708"/>
                <w:tab w:val="left" w:pos="851" w:leader="underscore"/>
              </w:tabs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Алакаев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иятуллин Шаймурат Сайфул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6-5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kinzebulat_sch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гузинская начальная  общеобразовательная школа - филиал Муниципального бюджетного общеобразовательного учреждения средняя общеобразовательная школа села Кинзебулатов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center"/>
              <w:rPr/>
            </w:pPr>
            <w:r>
              <w:rPr/>
              <w:t xml:space="preserve">453223, РБ, </w:t>
            </w:r>
          </w:p>
          <w:p>
            <w:pPr>
              <w:pStyle w:val="Normal"/>
              <w:tabs>
                <w:tab w:val="clear" w:pos="708"/>
                <w:tab w:val="left" w:pos="851" w:leader="underscore"/>
              </w:tabs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Байгузино, ул.Пионерских лагерей, </w:t>
            </w:r>
          </w:p>
          <w:p>
            <w:pPr>
              <w:pStyle w:val="Normal"/>
              <w:jc w:val="center"/>
              <w:rPr/>
            </w:pPr>
            <w:r>
              <w:rPr/>
              <w:t>д. 1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иятуллин Шаймурат Сайфул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6-5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kinzebulat_sch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зекеевская начальная  общеобразовательная школа - филиал Муниципального бюджетного общеобразовательного учреждения средняя общеобразовательная школа села Кинзебулатов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center"/>
              <w:rPr/>
            </w:pPr>
            <w:r>
              <w:rPr/>
              <w:t xml:space="preserve">453227, РБ, </w:t>
            </w:r>
          </w:p>
          <w:p>
            <w:pPr>
              <w:pStyle w:val="Normal"/>
              <w:tabs>
                <w:tab w:val="clear" w:pos="708"/>
                <w:tab w:val="left" w:pos="851" w:leader="underscore"/>
              </w:tabs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инзекеево, ул.Первомайская, д.20</w:t>
            </w:r>
            <w:r>
              <w:rPr>
                <w:vertAlign w:val="superscript"/>
              </w:rPr>
              <w:t>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иятуллин Шаймурат Сайфул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6-5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kinzebulat_sch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арметовская начальная общеобразовательная школа - филиал Муниципального бюджетного общеобразовательного учреждения средняя общеобразовательная школа села Нижнеарметов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38, РБ, Ишимбайский район, д.Верхнеарметовово, ул. Советская, д.1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в Наиль Абрар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6-4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armet.school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center"/>
              <w:rPr/>
            </w:pPr>
            <w:r>
              <w:rPr/>
              <w:t>Ишимовская начальная общеобразовательная школа - филиал Муниципального бюджетного общеобразовательного учреждения средняя общеобразовательная школа села Нижнеарметов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30, 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Ишимов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в Наиль Абрар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6-4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armet.school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йгановская начальная общеобразовательная школа - филиал Муниципального бюджетного общеобразовательного учреждения средняя общеобразовательная школа села Урман-Бишкадак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39, 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арайг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Кутушева, д.3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улов Ильшат Марат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2-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urmanshkola@rambler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-Айринская начальная общеобразовательная школа - филиал Муниципального бюджетного общеобразовательного учреждения средняя общеобразовательная школа села Кулгунин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33,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Калу-Айры, </w:t>
            </w:r>
          </w:p>
          <w:p>
            <w:pPr>
              <w:pStyle w:val="Normal"/>
              <w:jc w:val="center"/>
              <w:rPr/>
            </w:pPr>
            <w:r>
              <w:rPr/>
              <w:t>ул. Правый берег,д.1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иева Альфинур Байзит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-3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kulgcosh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итовская начальная общеобразовательная школа - филиал Муниципального бюджетного общеобразовательного учреждения средняя общеобразовательная школа села Кулгунин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33,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Новосаито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36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иева Альфинур Байзит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-3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kulgcosh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аитовская начальная общеобразовательная школа - филиал Муниципального бюджетного общеобразовательного учреждения средняя общеобразовательная школа села Кулгунин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33,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Старосаитово, </w:t>
            </w:r>
          </w:p>
          <w:p>
            <w:pPr>
              <w:pStyle w:val="Normal"/>
              <w:jc w:val="center"/>
              <w:rPr/>
            </w:pPr>
            <w:r>
              <w:rPr/>
              <w:t>ул. Правый берег, д. 29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иева Альфинур Байзит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-3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kulgcosh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збаевская начальная  общеобразовательная школа деревни - филиал Муниципального бюджетного общеобразовательного учреждения средняя общеобразовательная школа села Верхнеиткулов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24, 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Уразбаево, </w:t>
            </w:r>
          </w:p>
          <w:p>
            <w:pPr>
              <w:pStyle w:val="Normal"/>
              <w:jc w:val="center"/>
              <w:rPr/>
            </w:pPr>
            <w:r>
              <w:rPr/>
              <w:t>ул.Октября, д.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 Дамир Сахиул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8-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Itkulschool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center"/>
              <w:rPr/>
            </w:pPr>
            <w:r>
              <w:rPr/>
              <w:t>Основная общеобразовательная школа деревни Гумерово – филиал Муниципальное бюджетное общеобразовательное учреждение средняя общеобразовательная школа села Васильевка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center"/>
              <w:rPr/>
            </w:pPr>
            <w:r>
              <w:rPr/>
              <w:t xml:space="preserve">453231, РБ, </w:t>
            </w:r>
          </w:p>
          <w:p>
            <w:pPr>
              <w:pStyle w:val="Normal"/>
              <w:tabs>
                <w:tab w:val="clear" w:pos="708"/>
                <w:tab w:val="left" w:pos="851" w:leader="underscore"/>
              </w:tabs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Гумерово, 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д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Виктор Никанор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4-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vs-shuls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общеобразовательная школа села Янурусово –филиал Муниципального бюджетного общеобразовательного учреждения средняя общеобразовательная школа села Петровское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37, 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Янурусово, </w:t>
            </w:r>
          </w:p>
          <w:p>
            <w:pPr>
              <w:pStyle w:val="Normal"/>
              <w:jc w:val="center"/>
              <w:rPr/>
            </w:pPr>
            <w:r>
              <w:rPr/>
              <w:t>ул.Фрунзе, д.6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ямсина </w:t>
            </w:r>
          </w:p>
          <w:p>
            <w:pPr>
              <w:pStyle w:val="Normal"/>
              <w:jc w:val="center"/>
              <w:rPr/>
            </w:pPr>
            <w:r>
              <w:rPr/>
              <w:t>Неонила Лаврентье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4-8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petrovskschool@rambler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деревни Тимашевка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center"/>
              <w:rPr/>
            </w:pPr>
            <w:r>
              <w:rPr/>
              <w:t xml:space="preserve">453221,РБ, </w:t>
            </w:r>
          </w:p>
          <w:p>
            <w:pPr>
              <w:pStyle w:val="Normal"/>
              <w:tabs>
                <w:tab w:val="clear" w:pos="708"/>
                <w:tab w:val="left" w:pos="851" w:leader="underscore"/>
              </w:tabs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Тимашевка, ул.Партизанская, д.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ова Зульхиза Мустаф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8-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timashoosh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села Салихов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453220, РБ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tabs>
                <w:tab w:val="clear" w:pos="708"/>
                <w:tab w:val="left" w:pos="851" w:leader="underscore"/>
              </w:tabs>
              <w:jc w:val="center"/>
              <w:rPr/>
            </w:pPr>
            <w:r>
              <w:rPr/>
              <w:t xml:space="preserve">с. Салихово, </w:t>
            </w:r>
          </w:p>
          <w:p>
            <w:pPr>
              <w:pStyle w:val="Normal"/>
              <w:tabs>
                <w:tab w:val="clear" w:pos="708"/>
                <w:tab w:val="left" w:pos="851" w:leader="underscore"/>
              </w:tabs>
              <w:jc w:val="center"/>
              <w:rPr/>
            </w:pPr>
            <w:r>
              <w:rPr/>
              <w:t>ул.Школьная, д.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агадеев Фидан Фарит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2-2-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hyperlink r:id="rId15">
              <w:r>
                <w:rPr>
                  <w:rStyle w:val="InternetLink"/>
                </w:rPr>
                <w:t>salixsosh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Ахмеров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35, 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Ахмерово , 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д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буллин Дарвиш  Ягангир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-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soshahmer@yandex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деревни Биксянов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22, 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Биксяново, 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д.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 Камиль Бадгие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6-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Biksjan_94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Васильевка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31, 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Васильевка, ул.Центральная, д.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Виктор Никанор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4-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vs-shuls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Верхотор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28, 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ерхотор , 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 д.2</w:t>
            </w:r>
            <w:r>
              <w:rPr>
                <w:vertAlign w:val="superscript"/>
              </w:rPr>
              <w:t>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Татьяна Николае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5-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verhotor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Верхнеиткулов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24, 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Верхнеиткулово, ул.Школьная, д.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 Дамир Сахиул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8-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Itkulschool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Ишеев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36, Р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шимба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Ишеево, </w:t>
            </w:r>
          </w:p>
          <w:p>
            <w:pPr>
              <w:pStyle w:val="Normal"/>
              <w:jc w:val="center"/>
              <w:rPr/>
            </w:pPr>
            <w:r>
              <w:rPr/>
              <w:t>ул.Галлямова, д.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гилов Ильшат Идиятул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4-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isheei-sosh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деревни Канакаев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35, 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анакаево, 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д.25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пова Альфинур Саммат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kanaksosh@yandex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Кинзебулатов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3223, 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 с. Кинзебулатово,</w:t>
            </w:r>
          </w:p>
          <w:p>
            <w:pPr>
              <w:pStyle w:val="Normal"/>
              <w:jc w:val="center"/>
              <w:rPr/>
            </w:pPr>
            <w:r>
              <w:rPr/>
              <w:t>ул.1 Мая, д.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иятуллин Шаймурат Сайфул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6-5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kinzebulat_sch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Кузянов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34, 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зяново, 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 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 Валеева Гульшат Аскат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2-3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kyzanschool@yandex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Кулгунин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33 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лгунино, 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д.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иева Альфинур Байзит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-3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kulgcosh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Макаров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3232, 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Макарово, ул.Центральная, д.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матуллина Гульнара Рим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5-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makar_school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Нижнеарметов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38, 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ижнеарметово, </w:t>
            </w:r>
          </w:p>
          <w:p>
            <w:pPr>
              <w:pStyle w:val="Normal"/>
              <w:jc w:val="center"/>
              <w:rPr/>
            </w:pPr>
            <w:r>
              <w:rPr/>
              <w:t>ул. Гиззатуллина, д.89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в Наиль Абрар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6-4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armet.school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Новоаптиков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22, 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Новоаптиково, ул.Школьная, д.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Умергалина Зульфия Венер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6-25, 6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newaptik@inbox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Петровское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30, 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т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д.20</w:t>
            </w:r>
            <w:r>
              <w:rPr>
                <w:vertAlign w:val="superscript"/>
              </w:rPr>
              <w:t>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ямсина Неонила Лаврентье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4-8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petrovskschool@rambler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Сайраново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25, 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айраново, 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шина Лилия Гаяз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6-7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sayranschool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Скворчиха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26, 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кворчиха, 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д.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Наталья Владимир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1-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sohskv123@yandex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Урман-Бишкадак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39, РБ,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Урман-Бишкадак, ул.Школьная, д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улов Ильшат Марат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2-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urmanshkola@rambler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гимназия №1 г. Ишимбая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03,РБ, г.Ишимбай, проспект Ленина, д.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тлова Наталья Виктор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-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ish_32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2 г. Ишимбая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04,РБ, г.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 , д.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ина Александра Евдоким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8-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ish_shcool2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3 г. Ишимбая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05,РБ, г.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 д.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Рита Талгат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2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3_school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общеобразовательная школа №4 г. Ишимбая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03,РБ, г.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Есенина, д.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ва Светлана Александр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4-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sosch42011@yandex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5 г. Ишимбая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01,РБ, г.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Жуковского, д.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адеев Ришат Минигаллям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0-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mbouoosh5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1 с углубленным изучением отдельных предметов г. Ишимбая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13,РБ, г.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Бульварная, д.47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аталья Владимировн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7-78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ish_s11@mail.ru</w:t>
              </w:r>
            </w:hyperlink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лицей №12 г. Ишимбая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00, РБ, г.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Губкина, д.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Валентина Василье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8"/>
              <w:jc w:val="center"/>
              <w:rPr/>
            </w:pPr>
            <w:r>
              <w:rPr/>
              <w:t xml:space="preserve">         </w:t>
            </w:r>
            <w:r>
              <w:rPr/>
              <w:t>4-01-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licey12s@mail.ru</w:t>
              </w:r>
            </w:hyperlink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4 г. Ишимбая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08,РБ, г.Ишимб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адужная, д.2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етдинов Мавлют Гадалифович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2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14_school@mail.ru</w:t>
              </w:r>
            </w:hyperlink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5 г. Ишимбая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14,РБ, г.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д.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уллина Милявша Марат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1-6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school.15@bk.ru</w:t>
              </w:r>
            </w:hyperlink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6 г. Ишимбая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00,РБ, г.Ишимб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ролетарская, д.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ичева Оксана Анатольев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-40,</w:t>
            </w:r>
          </w:p>
          <w:p>
            <w:pPr>
              <w:pStyle w:val="Normal"/>
              <w:jc w:val="center"/>
              <w:rPr/>
            </w:pPr>
            <w:r>
              <w:rPr/>
              <w:t>4-24-3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ish.school16@yandex.ru</w:t>
              </w:r>
            </w:hyperlink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17 г. Ишимбая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09,РБ, г.Ишимб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Ишимбайская, д.32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ирова Резеда Гаян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-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17shool@list.ru</w:t>
              </w:r>
            </w:hyperlink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8 г. Ишимбая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03,РБ, г.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Промысловая, д.13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яев Геннадий Василье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3-7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ish_sh18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9 г. Ишимбая муниципального района Ишимбайский район Республики Башкортост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11,РБ, г.Ишимбай,</w:t>
            </w:r>
          </w:p>
          <w:p>
            <w:pPr>
              <w:pStyle w:val="Normal"/>
              <w:jc w:val="center"/>
              <w:rPr/>
            </w:pPr>
            <w:r>
              <w:rPr/>
              <w:t>ул. имени М.Гайфуллина, д.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а Наталья Петр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2-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ish_s19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Башкирская гимназия-интернат №2 им. Ахметзаки Валид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00,РБ, г.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йзуллин Альфис </w:t>
            </w:r>
            <w:r>
              <w:rPr>
                <w:lang w:val="en-US"/>
              </w:rPr>
              <w:t xml:space="preserve"> </w:t>
            </w:r>
            <w:r>
              <w:rPr/>
              <w:t>Гаяз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8-6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brgi2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Башкирский кадетский корпус Приволжского федерального округ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10,РБ, г.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 д.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 Виталий Петр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7-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bkkpfo@bk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ая (коррекционная) общеобразовательная школа №7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jc w:val="center"/>
              <w:rPr/>
            </w:pPr>
            <w:r>
              <w:rPr/>
              <w:t>г. Ишимба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00,РБ, г.Ишимб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еволюционная, д.12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замова Альбина Галянур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1-4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sk.sh7@mail.ru</w:t>
              </w:r>
            </w:hyperlink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"/>
        <w:gridCol w:w="5812"/>
        <w:gridCol w:w="1843"/>
        <w:gridCol w:w="2268"/>
        <w:gridCol w:w="1843"/>
        <w:gridCol w:w="2577"/>
      </w:tblGrid>
      <w:tr>
        <w:trPr>
          <w:trHeight w:val="77" w:hRule="atLeast"/>
        </w:trPr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школьные образовательные учреждения </w:t>
            </w:r>
          </w:p>
        </w:tc>
      </w:tr>
      <w:tr>
        <w:trPr>
          <w:trHeight w:val="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-mail)</w:t>
            </w:r>
          </w:p>
        </w:tc>
      </w:tr>
      <w:tr>
        <w:trPr>
          <w:trHeight w:val="3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7 «Искорка» компенсирующего вида города Ишимбая муниципального района Ишимбайский район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якова                           Ин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01, РБ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шимб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угачев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4794/7887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homykova.inna@mail.ru</w:t>
              </w:r>
            </w:hyperlink>
            <w:r>
              <w:rPr/>
              <w:t xml:space="preserve"> </w:t>
            </w:r>
          </w:p>
        </w:tc>
      </w:tr>
      <w:tr>
        <w:trPr>
          <w:trHeight w:val="3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ind w:hanging="360"/>
              <w:jc w:val="both"/>
              <w:rPr/>
            </w:pPr>
            <w:r>
              <w:rPr/>
              <w:t>Муниципальное автономное дошкольное     образовательное учреждение детский сад №9 «Белоснежка» общеразвивающего вида города Ишимбая муниципального района Ишимбайский район    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                            Людмил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00, РБ, </w:t>
            </w:r>
          </w:p>
          <w:p>
            <w:pPr>
              <w:pStyle w:val="Normal"/>
              <w:jc w:val="center"/>
              <w:rPr/>
            </w:pPr>
            <w:r>
              <w:rPr/>
              <w:t>г. Ишимб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еологическая, д.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4794/349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madouds9@mail.ru</w:t>
              </w:r>
            </w:hyperlink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both"/>
              <w:rPr/>
            </w:pPr>
            <w:r>
              <w:rPr/>
              <w:t>Муниципальное автономное дошкольное образовательное учреждение детский сад №13 «Березка» комбинированного вида города Ишимбая муниципального района Ишимбайский район   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уллина</w:t>
            </w:r>
          </w:p>
          <w:p>
            <w:pPr>
              <w:pStyle w:val="Normal"/>
              <w:jc w:val="center"/>
              <w:rPr/>
            </w:pPr>
            <w:r>
              <w:rPr/>
              <w:t>Индира Руст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13, РБ, г.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д.5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4794/3384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doy13berezka@mail.ru</w:t>
              </w:r>
            </w:hyperlink>
            <w:r>
              <w:rPr/>
              <w:t xml:space="preserve"> </w:t>
            </w:r>
          </w:p>
        </w:tc>
      </w:tr>
      <w:tr>
        <w:trPr>
          <w:trHeight w:val="3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both"/>
              <w:rPr/>
            </w:pPr>
            <w:r>
              <w:rPr/>
              <w:t>Муниципальное автономное дошкольное образовательное учреждение детский сад № 14 «Теремок» комбинированного вида города Ишимбая муниципального района Ишимбайский район   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л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05, РБ, г.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Губкина д.4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4794/425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dou14teremok@yandex.ru</w:t>
              </w:r>
            </w:hyperlink>
            <w:r>
              <w:rPr/>
              <w:t xml:space="preserve"> </w:t>
            </w:r>
          </w:p>
        </w:tc>
      </w:tr>
      <w:tr>
        <w:trPr>
          <w:trHeight w:val="3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both"/>
              <w:rPr/>
            </w:pPr>
            <w:r>
              <w:rPr/>
              <w:t>Муниципальное  автономное дошкольное  образовательное учреждение детский сад №16 «Василек» общеразвивающего вида города Ишимбая муниципального района Ишимбайский район    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шанова Гал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05, РБ, г.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Революционная, д.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4794/427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doy-16@yandex.ru</w:t>
              </w:r>
            </w:hyperlink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both"/>
              <w:rPr/>
            </w:pPr>
            <w:r>
              <w:rPr/>
              <w:t>Муниципальное  автономное бюджетное дошкольное образовательное учреждение детский сад №18 «Ромашка» общеразвивающего вида города Ишимбая муниципального района Ишимбайский район   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утдинова</w:t>
            </w:r>
          </w:p>
          <w:p>
            <w:pPr>
              <w:pStyle w:val="Normal"/>
              <w:jc w:val="center"/>
              <w:rPr/>
            </w:pPr>
            <w:r>
              <w:rPr/>
              <w:t>Венера Фахрет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03,  Р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4794/222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madoy18@mail.ru</w:t>
              </w:r>
            </w:hyperlink>
            <w:r>
              <w:rPr/>
              <w:t xml:space="preserve"> 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21 «Солнышко» компенсирующего вида города Ишимбая муниципального района Ишимбай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   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а Светлана Рам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11, РБ,  г.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д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4794/4167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dou21.solnyshko@yandex.ru</w:t>
              </w:r>
            </w:hyperlink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both"/>
              <w:rPr/>
            </w:pPr>
            <w:r>
              <w:rPr/>
              <w:t>Муниципальное автономное дошкольное     образовательное учреждение детский сад №23 «Светлячок» общеразвивающего вида города Ишимбая муниципального района Ишимбайский район   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мшина Розалия Ай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14 ,Р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4794/7858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svetl2323@mail.ru</w:t>
              </w:r>
            </w:hyperlink>
            <w:r>
              <w:rPr/>
              <w:t xml:space="preserve"> </w:t>
            </w:r>
          </w:p>
        </w:tc>
      </w:tr>
      <w:tr>
        <w:trPr>
          <w:trHeight w:val="3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both"/>
              <w:rPr/>
            </w:pPr>
            <w:r>
              <w:rPr/>
              <w:t>Муниципальное автономное дошкольное     образовательное учреждение детский сад № 25 «Сказка» комбинированного вида города Ишимбая муниципального района Ишимбайский район 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им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04, РБ, г.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4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4794/3226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detskijsad25s@yandex.ru</w:t>
              </w:r>
            </w:hyperlink>
            <w:r>
              <w:rPr/>
              <w:t xml:space="preserve"> </w:t>
            </w:r>
          </w:p>
        </w:tc>
      </w:tr>
      <w:tr>
        <w:trPr>
          <w:trHeight w:val="3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both"/>
              <w:rPr/>
            </w:pPr>
            <w:r>
              <w:rPr/>
              <w:t>Муниципальное автономное дошкольное     образовательное учреждение детский сад № 26 «Рябинка» общеразвивающего вида города Ишимбая муниципального района Ишимбайский район 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05, РБ, г.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  д.1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4794/4089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ryabinka_26@mail.ru</w:t>
              </w:r>
            </w:hyperlink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both"/>
              <w:rPr/>
            </w:pPr>
            <w:r>
              <w:rPr/>
              <w:t>Муниципальное автономное дошкольное образовательное учреждение детский сад № 27 «Росинка» комбинированного вида города Ишимбая муниципального района Ишимбайский район  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р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03, РБ, г.Ишимбай, ул. Б.Хмельницкого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4794/2577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rosinka_1984@mail.ru</w:t>
              </w:r>
            </w:hyperlink>
            <w:r>
              <w:rPr/>
              <w:t xml:space="preserve"> </w:t>
            </w:r>
          </w:p>
        </w:tc>
      </w:tr>
      <w:tr>
        <w:trPr>
          <w:trHeight w:val="3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both"/>
              <w:rPr/>
            </w:pPr>
            <w:r>
              <w:rPr/>
              <w:t>Муниципальное автономное дошкольное образовательное учреждение центр развития ребенка - детский сад №28 «Родничок» города Ишимбая муниципального района Ишимбайский район  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Ларис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11,РБ, г.Ишимбай,</w:t>
            </w:r>
          </w:p>
          <w:p>
            <w:pPr>
              <w:pStyle w:val="Normal"/>
              <w:jc w:val="center"/>
              <w:rPr/>
            </w:pPr>
            <w:r>
              <w:rPr/>
              <w:t>ул.Машиностроителей</w:t>
            </w:r>
            <w:r>
              <w:rPr>
                <w:b/>
              </w:rPr>
              <w:t xml:space="preserve">, </w:t>
            </w:r>
            <w:r>
              <w:rPr/>
              <w:t>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4794/229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rodnichok-1986@mail.ru</w:t>
              </w:r>
            </w:hyperlink>
            <w:r>
              <w:rPr/>
              <w:t xml:space="preserve"> </w:t>
            </w:r>
          </w:p>
        </w:tc>
      </w:tr>
      <w:tr>
        <w:trPr>
          <w:trHeight w:val="3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both"/>
              <w:rPr/>
            </w:pPr>
            <w:r>
              <w:rPr/>
              <w:t>Муниципальное автономное дошкольное образовательное учреждение комбинированного вида детский сад №29 «Аист» города Ишимбая муниципального района Ишимбайский район  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бцова </w:t>
            </w:r>
          </w:p>
          <w:p>
            <w:pPr>
              <w:pStyle w:val="Normal"/>
              <w:jc w:val="center"/>
              <w:rPr/>
            </w:pPr>
            <w:r>
              <w:rPr/>
              <w:t>Фаниса Шамсут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01,РБ, г.Ишимбай,</w:t>
            </w:r>
          </w:p>
          <w:p>
            <w:pPr>
              <w:pStyle w:val="Normal"/>
              <w:jc w:val="center"/>
              <w:rPr/>
            </w:pPr>
            <w:r>
              <w:rPr/>
              <w:t>ул Космонавнов,6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4794/224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aist.29@yandex.ru</w:t>
              </w:r>
            </w:hyperlink>
            <w:r>
              <w:rPr/>
              <w:t xml:space="preserve"> 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both"/>
              <w:rPr/>
            </w:pPr>
            <w:r>
              <w:rPr/>
              <w:t>Муниципальное автономное дошкольное образовательное учреждение детский сад № 30 «Лесовичок» комбинированного вида города Ишимбая муниципального района Ишимбайский район  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ер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03,Р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Промысловая,  д.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4794/258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madoy.30@yandex.ru</w:t>
              </w:r>
            </w:hyperlink>
            <w:r>
              <w:rPr/>
              <w:t xml:space="preserve">     </w:t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автономное  дошкольное образовательное учреждение детский сад № 31 «Аленушка» комбинированного вида города Ишимбая муниципального района Ишимбайский район 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йц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11, РБ, г.Ишимб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Докучаева, 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4794/427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detskiisad.31@mail.ru</w:t>
              </w:r>
            </w:hyperlink>
            <w:r>
              <w:rPr/>
              <w:t xml:space="preserve"> </w:t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both"/>
              <w:rPr/>
            </w:pPr>
            <w:r>
              <w:rPr/>
              <w:t>Муниципальное автономное бюджетное дошкольное образовательное учреждение центр развития ребенка - детский сад №32 «Русалочка» города Ишимбая муниципального района Ишимбайский район  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ар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13, Р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 д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4794/328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ya.rusalochka32@yandex.ru</w:t>
              </w:r>
            </w:hyperlink>
            <w:r>
              <w:rPr/>
              <w:t xml:space="preserve">    </w:t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both"/>
              <w:rPr/>
            </w:pPr>
            <w:r>
              <w:rPr/>
              <w:t>Муниципальное автономное дошкольное образовательное учреждение центр развития ребенка детский сад №33 «Золушка» города Ишимбая муниципального района Ишимбайский район 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яйнова </w:t>
            </w:r>
          </w:p>
          <w:p>
            <w:pPr>
              <w:pStyle w:val="Normal"/>
              <w:jc w:val="center"/>
              <w:rPr/>
            </w:pPr>
            <w:r>
              <w:rPr/>
              <w:t>Алеф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04,  РБ,  г.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4794/32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dc_zolushka33@mail.ru</w:t>
              </w:r>
            </w:hyperlink>
            <w:r>
              <w:rPr/>
              <w:t xml:space="preserve"> </w:t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both"/>
              <w:rPr/>
            </w:pPr>
            <w:r>
              <w:rPr/>
              <w:t>Муниципальное автономное дошкольное образовательное учреждение детский сад № 34 «Солнечный» общеразвивающего вида города Ишимбая муниципального района Ишимбайский район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чал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204,  РБ,  г.Ишимбай, </w:t>
            </w:r>
          </w:p>
          <w:p>
            <w:pPr>
              <w:pStyle w:val="Normal"/>
              <w:jc w:val="center"/>
              <w:rPr/>
            </w:pPr>
            <w:r>
              <w:rPr/>
              <w:t>ул. Стахановская,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4794/710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kindergarden_34@mail.ru</w:t>
              </w:r>
            </w:hyperlink>
            <w:r>
              <w:rPr/>
              <w:t xml:space="preserve"> </w:t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«Теремок» общеразвивающего вида села Петровское муниципального района Ишимбайский район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х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jc w:val="center"/>
              <w:rPr/>
            </w:pPr>
            <w:r>
              <w:rPr/>
              <w:t>453230,  РБ,  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тровское,  </w:t>
            </w:r>
          </w:p>
          <w:p>
            <w:pPr>
              <w:pStyle w:val="Normal"/>
              <w:jc w:val="center"/>
              <w:rPr/>
            </w:pPr>
            <w:r>
              <w:rPr/>
              <w:t>ул. Трудовая, 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4794/76459</w:t>
            </w:r>
          </w:p>
          <w:p>
            <w:pPr>
              <w:pStyle w:val="Normal"/>
              <w:jc w:val="center"/>
              <w:rPr/>
            </w:pPr>
            <w:r>
              <w:rPr/>
              <w:t>8/34794/764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cool.petrovsk2013@yandex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907"/>
        <w:gridCol w:w="2376"/>
        <w:gridCol w:w="2298"/>
        <w:gridCol w:w="2061"/>
        <w:gridCol w:w="2923"/>
      </w:tblGrid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Учреждения дополнительного образования детей</w:t>
            </w:r>
            <w:r>
              <w:rPr>
                <w:b/>
                <w:i/>
              </w:rPr>
              <w:t xml:space="preserve"> и их филиал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именование учрежде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Юридический адре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руководител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О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-mail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(внешкольное учреждение) дворец детского (юношеского) творчества г. Ишимбая муниципального района Ишимбайский район Республики Башкортост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15,РБ, г.Ишимбай, пр.Ленина, д.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Людмил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-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sit.ddut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(внешкольное учреждение) детский эколого-биологический центр г. Ишимбая муниципального района Ишимбайский район Республики Башкортост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03,РБ, г.Ишимбай, ул. Промысловая, д.13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ергалин Азат Ахтя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1-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</w:rPr>
                <w:t>ish_debc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(внешкольное учреждение) станция юных техников г. Ишимбая муниципального района Ишимбайский район Республики Башкортост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03,РБ, г.Ишимбай, ул. Промысловая, д.13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уллин Камиль Зуфа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7-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s_yuter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реабилитационное учреждение для детей, нуждающихся в психолого-педагогической и медико-социальной помощи, центр психолого-медико-социального сопровождения «Инсайт» города Ишимбая муниципального района Ишимбайский район Республики Башкортост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00,РБ, г.Ишимбай, пр.Ленина, д.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бердина Роза Рафис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-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insite_ishimbai1@mail.ru</w:t>
              </w:r>
            </w:hyperlink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ма</w:t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именование учрежде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Юридический адре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руководител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О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-mail)</w:t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 для детей-сирот детей, оставшихся без попечения родителей, детский дом с. Петровское Ишимбайского района Республики Башкортост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30, РБ, 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етровское, ул.Школьная, д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сов Рустам Магаф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4-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direktordetdom@rambler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954" w:leader="none"/>
      </w:tabs>
      <w:ind w:right="3981" w:hanging="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zebulat_sch@mail.ru" TargetMode="External"/><Relationship Id="rId3" Type="http://schemas.openxmlformats.org/officeDocument/2006/relationships/hyperlink" Target="mailto:kinzebulat_sch@mail.ru" TargetMode="External"/><Relationship Id="rId4" Type="http://schemas.openxmlformats.org/officeDocument/2006/relationships/hyperlink" Target="mailto:kinzebulat_sch@mail.ru" TargetMode="External"/><Relationship Id="rId5" Type="http://schemas.openxmlformats.org/officeDocument/2006/relationships/hyperlink" Target="mailto:armet.school@mail.ru" TargetMode="External"/><Relationship Id="rId6" Type="http://schemas.openxmlformats.org/officeDocument/2006/relationships/hyperlink" Target="mailto:armet.school@mail.ru" TargetMode="External"/><Relationship Id="rId7" Type="http://schemas.openxmlformats.org/officeDocument/2006/relationships/hyperlink" Target="mailto:urmanshkola@rambler.ru" TargetMode="External"/><Relationship Id="rId8" Type="http://schemas.openxmlformats.org/officeDocument/2006/relationships/hyperlink" Target="mailto:kulgcosh@mail.ru" TargetMode="External"/><Relationship Id="rId9" Type="http://schemas.openxmlformats.org/officeDocument/2006/relationships/hyperlink" Target="mailto:kulgcosh@mail.ru" TargetMode="External"/><Relationship Id="rId10" Type="http://schemas.openxmlformats.org/officeDocument/2006/relationships/hyperlink" Target="mailto:kulgcosh@mail.ru" TargetMode="External"/><Relationship Id="rId11" Type="http://schemas.openxmlformats.org/officeDocument/2006/relationships/hyperlink" Target="mailto:Itkulschool@mail.ru" TargetMode="External"/><Relationship Id="rId12" Type="http://schemas.openxmlformats.org/officeDocument/2006/relationships/hyperlink" Target="mailto:vs-shuls@mail.ru" TargetMode="External"/><Relationship Id="rId13" Type="http://schemas.openxmlformats.org/officeDocument/2006/relationships/hyperlink" Target="mailto:petrovskschool@rambler.ru" TargetMode="External"/><Relationship Id="rId14" Type="http://schemas.openxmlformats.org/officeDocument/2006/relationships/hyperlink" Target="mailto:timashoosh@mail.ru" TargetMode="External"/><Relationship Id="rId15" Type="http://schemas.openxmlformats.org/officeDocument/2006/relationships/hyperlink" Target="mailto:salixsosh@mail.ru" TargetMode="External"/><Relationship Id="rId16" Type="http://schemas.openxmlformats.org/officeDocument/2006/relationships/hyperlink" Target="mailto:soshahmer@yandex.ru" TargetMode="External"/><Relationship Id="rId17" Type="http://schemas.openxmlformats.org/officeDocument/2006/relationships/hyperlink" Target="mailto:Biksjan_94@mail.ru" TargetMode="External"/><Relationship Id="rId18" Type="http://schemas.openxmlformats.org/officeDocument/2006/relationships/hyperlink" Target="mailto:vs-shuls@mail.ru" TargetMode="External"/><Relationship Id="rId19" Type="http://schemas.openxmlformats.org/officeDocument/2006/relationships/hyperlink" Target="mailto:verhotor@mail.ru" TargetMode="External"/><Relationship Id="rId20" Type="http://schemas.openxmlformats.org/officeDocument/2006/relationships/hyperlink" Target="mailto:Itkulschool@mail.ru" TargetMode="External"/><Relationship Id="rId21" Type="http://schemas.openxmlformats.org/officeDocument/2006/relationships/hyperlink" Target="mailto:isheei-sosh@mail.ru" TargetMode="External"/><Relationship Id="rId22" Type="http://schemas.openxmlformats.org/officeDocument/2006/relationships/hyperlink" Target="mailto:kanaksosh@yandex.ru" TargetMode="External"/><Relationship Id="rId23" Type="http://schemas.openxmlformats.org/officeDocument/2006/relationships/hyperlink" Target="mailto:kinzebulat_sch@mail.ru" TargetMode="External"/><Relationship Id="rId24" Type="http://schemas.openxmlformats.org/officeDocument/2006/relationships/hyperlink" Target="mailto:kyzanschool@yandex.ru" TargetMode="External"/><Relationship Id="rId25" Type="http://schemas.openxmlformats.org/officeDocument/2006/relationships/hyperlink" Target="mailto:kulgcosh@mail.ru" TargetMode="External"/><Relationship Id="rId26" Type="http://schemas.openxmlformats.org/officeDocument/2006/relationships/hyperlink" Target="mailto:makar_school@mail.ru" TargetMode="External"/><Relationship Id="rId27" Type="http://schemas.openxmlformats.org/officeDocument/2006/relationships/hyperlink" Target="mailto:armet.school@mail.ru" TargetMode="External"/><Relationship Id="rId28" Type="http://schemas.openxmlformats.org/officeDocument/2006/relationships/hyperlink" Target="mailto:newaptik@inbox.ru" TargetMode="External"/><Relationship Id="rId29" Type="http://schemas.openxmlformats.org/officeDocument/2006/relationships/hyperlink" Target="mailto:petrovskschool@rambler.ru" TargetMode="External"/><Relationship Id="rId30" Type="http://schemas.openxmlformats.org/officeDocument/2006/relationships/hyperlink" Target="mailto:sayranschool@mail.ru" TargetMode="External"/><Relationship Id="rId31" Type="http://schemas.openxmlformats.org/officeDocument/2006/relationships/hyperlink" Target="mailto:sohskv123@yandex.ru" TargetMode="External"/><Relationship Id="rId32" Type="http://schemas.openxmlformats.org/officeDocument/2006/relationships/hyperlink" Target="mailto:urmanshkola@rambler.ru" TargetMode="External"/><Relationship Id="rId33" Type="http://schemas.openxmlformats.org/officeDocument/2006/relationships/hyperlink" Target="mailto:ish_32@mail.ru" TargetMode="External"/><Relationship Id="rId34" Type="http://schemas.openxmlformats.org/officeDocument/2006/relationships/hyperlink" Target="mailto:ish_shcool2@mail.ru" TargetMode="External"/><Relationship Id="rId35" Type="http://schemas.openxmlformats.org/officeDocument/2006/relationships/hyperlink" Target="mailto:3_school@mail.ru" TargetMode="External"/><Relationship Id="rId36" Type="http://schemas.openxmlformats.org/officeDocument/2006/relationships/hyperlink" Target="mailto:sosch42011@yandex.ru" TargetMode="External"/><Relationship Id="rId37" Type="http://schemas.openxmlformats.org/officeDocument/2006/relationships/hyperlink" Target="mailto:mbouoosh5@mail.ru" TargetMode="External"/><Relationship Id="rId38" Type="http://schemas.openxmlformats.org/officeDocument/2006/relationships/hyperlink" Target="mailto:ish_s11@mail.ru" TargetMode="External"/><Relationship Id="rId39" Type="http://schemas.openxmlformats.org/officeDocument/2006/relationships/hyperlink" Target="mailto:licey12s@mail.ru" TargetMode="External"/><Relationship Id="rId40" Type="http://schemas.openxmlformats.org/officeDocument/2006/relationships/hyperlink" Target="mailto:14_school@mail.ru" TargetMode="External"/><Relationship Id="rId41" Type="http://schemas.openxmlformats.org/officeDocument/2006/relationships/hyperlink" Target="mailto:school.15@bk.ru" TargetMode="External"/><Relationship Id="rId42" Type="http://schemas.openxmlformats.org/officeDocument/2006/relationships/hyperlink" Target="mailto:ish.school16@yandex.ru" TargetMode="External"/><Relationship Id="rId43" Type="http://schemas.openxmlformats.org/officeDocument/2006/relationships/hyperlink" Target="mailto:17shool@list.ru" TargetMode="External"/><Relationship Id="rId44" Type="http://schemas.openxmlformats.org/officeDocument/2006/relationships/hyperlink" Target="mailto:ish_sh18@mail.ru" TargetMode="External"/><Relationship Id="rId45" Type="http://schemas.openxmlformats.org/officeDocument/2006/relationships/hyperlink" Target="mailto:ish_s19@mail.ru" TargetMode="External"/><Relationship Id="rId46" Type="http://schemas.openxmlformats.org/officeDocument/2006/relationships/hyperlink" Target="mailto:brgi2@mail.ru" TargetMode="External"/><Relationship Id="rId47" Type="http://schemas.openxmlformats.org/officeDocument/2006/relationships/hyperlink" Target="mailto:bkkpfo@bk.ru" TargetMode="External"/><Relationship Id="rId48" Type="http://schemas.openxmlformats.org/officeDocument/2006/relationships/hyperlink" Target="mailto:sk.sh7@mail.ru" TargetMode="External"/><Relationship Id="rId49" Type="http://schemas.openxmlformats.org/officeDocument/2006/relationships/hyperlink" Target="mailto:homykova.inna@mail.ru" TargetMode="External"/><Relationship Id="rId50" Type="http://schemas.openxmlformats.org/officeDocument/2006/relationships/hyperlink" Target="mailto:madouds9@mail.ru" TargetMode="External"/><Relationship Id="rId51" Type="http://schemas.openxmlformats.org/officeDocument/2006/relationships/hyperlink" Target="mailto:doy13berezka@mail.ru" TargetMode="External"/><Relationship Id="rId52" Type="http://schemas.openxmlformats.org/officeDocument/2006/relationships/hyperlink" Target="mailto:dou14teremok@yandex.ru" TargetMode="External"/><Relationship Id="rId53" Type="http://schemas.openxmlformats.org/officeDocument/2006/relationships/hyperlink" Target="mailto:doy-16@yandex.ru" TargetMode="External"/><Relationship Id="rId54" Type="http://schemas.openxmlformats.org/officeDocument/2006/relationships/hyperlink" Target="mailto:madoy18@mail.ru" TargetMode="External"/><Relationship Id="rId55" Type="http://schemas.openxmlformats.org/officeDocument/2006/relationships/hyperlink" Target="mailto:dou21.solnyshko@yandex.ru" TargetMode="External"/><Relationship Id="rId56" Type="http://schemas.openxmlformats.org/officeDocument/2006/relationships/hyperlink" Target="mailto:svetl2323@mail.ru" TargetMode="External"/><Relationship Id="rId57" Type="http://schemas.openxmlformats.org/officeDocument/2006/relationships/hyperlink" Target="mailto:detskijsad25s@yandex.ru" TargetMode="External"/><Relationship Id="rId58" Type="http://schemas.openxmlformats.org/officeDocument/2006/relationships/hyperlink" Target="mailto:ryabinka_26@mail.ru" TargetMode="External"/><Relationship Id="rId59" Type="http://schemas.openxmlformats.org/officeDocument/2006/relationships/hyperlink" Target="mailto:rosinka_1984@mail.ru" TargetMode="External"/><Relationship Id="rId60" Type="http://schemas.openxmlformats.org/officeDocument/2006/relationships/hyperlink" Target="mailto:rodnichok-1986@mail.ru" TargetMode="External"/><Relationship Id="rId61" Type="http://schemas.openxmlformats.org/officeDocument/2006/relationships/hyperlink" Target="mailto:aist.29@yandex.ru" TargetMode="External"/><Relationship Id="rId62" Type="http://schemas.openxmlformats.org/officeDocument/2006/relationships/hyperlink" Target="mailto:madoy.30@yandex.ru" TargetMode="External"/><Relationship Id="rId63" Type="http://schemas.openxmlformats.org/officeDocument/2006/relationships/hyperlink" Target="mailto:detskiisad.31@mail.ru" TargetMode="External"/><Relationship Id="rId64" Type="http://schemas.openxmlformats.org/officeDocument/2006/relationships/hyperlink" Target="mailto:ya.rusalochka32@yandex.ru" TargetMode="External"/><Relationship Id="rId65" Type="http://schemas.openxmlformats.org/officeDocument/2006/relationships/hyperlink" Target="mailto:dc_zolushka33@mail.ru" TargetMode="External"/><Relationship Id="rId66" Type="http://schemas.openxmlformats.org/officeDocument/2006/relationships/hyperlink" Target="mailto:kindergarden_34@mail.ru" TargetMode="External"/><Relationship Id="rId67" Type="http://schemas.openxmlformats.org/officeDocument/2006/relationships/hyperlink" Target="mailto:cool.petrovsk2013@yandex.ru" TargetMode="External"/><Relationship Id="rId68" Type="http://schemas.openxmlformats.org/officeDocument/2006/relationships/hyperlink" Target="mailto:sit.ddut@mail.ru" TargetMode="External"/><Relationship Id="rId69" Type="http://schemas.openxmlformats.org/officeDocument/2006/relationships/hyperlink" Target="mailto:ish_debc@mail.ru" TargetMode="External"/><Relationship Id="rId70" Type="http://schemas.openxmlformats.org/officeDocument/2006/relationships/hyperlink" Target="mailto:s_yuter@mail.ru" TargetMode="External"/><Relationship Id="rId71" Type="http://schemas.openxmlformats.org/officeDocument/2006/relationships/hyperlink" Target="mailto:insite_ishimbai1@mail.ru" TargetMode="External"/><Relationship Id="rId72" Type="http://schemas.openxmlformats.org/officeDocument/2006/relationships/hyperlink" Target="mailto:direktordetdom@rambler.ru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00:00Z</dcterms:created>
  <dc:creator>Customer</dc:creator>
  <dc:description/>
  <cp:keywords/>
  <dc:language>en-US</dc:language>
  <cp:lastModifiedBy>ГРЦПИ-1</cp:lastModifiedBy>
  <cp:lastPrinted>2015-09-04T10:50:00Z</cp:lastPrinted>
  <dcterms:modified xsi:type="dcterms:W3CDTF">2018-07-18T03:01:00Z</dcterms:modified>
  <cp:revision>8</cp:revision>
  <dc:subject/>
  <dc:title>Приложение №1</dc:title>
</cp:coreProperties>
</file>