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ДЕЛ ОБРАЗОВАНИЯ АДМИНИСТРАЦИИ МУНИЦИПАЛЬНОГО РАЙОНА ИШИМБАЙСКИЙ РАЙОН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ФОРМАЦИОННО-МЕТОДИЧЕСКИЙ ЦЕНТР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СБОРНИ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результатам диагностики педагогических работников образовательных организаций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март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Уровень сформированности ключевых компетенций </w:t>
      </w:r>
      <w:r>
        <w:rPr>
          <w:rFonts w:cs="Times New Roman" w:ascii="Times New Roman" w:hAnsi="Times New Roman"/>
          <w:sz w:val="32"/>
          <w:szCs w:val="32"/>
        </w:rPr>
        <w:t xml:space="preserve">педагогических работник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еобразовательных организаций Ишимбайского района Республики Башкортостан в контексте проекта профессионального станда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"Учитель образовательной организации"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педагогических работников образовательных организаций муниципального района Ишимбайский район Республики Башкортостан, март 2018 года. Информационно-аналитический сборник</w:t>
      </w:r>
      <w:r>
        <w:rPr>
          <w:b/>
          <w:sz w:val="28"/>
          <w:szCs w:val="28"/>
          <w:lang w:val="ba-RU"/>
        </w:rPr>
        <w:t xml:space="preserve">. –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Ишимбай, ИМЦ МКУ ОО, 201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на Г.М., заведующий информационно-методическим центром МКУ отдел образования администрации МР Ишимбайский район Р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предоста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Э.Э., методист информационно-методического центра МКУО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пова А.М., методист информационно-методического центра МКУО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кулов Р.Х., методист информационно-методического центра МКУ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фимова Ю.В., руководитель ГРМО учителей русского языка и литера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"Вкладывать время и энерги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в поддержание и повышение квалификации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в личных интересах каждого руководител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Это лучшая страховка от опасностей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связанных с современной жизнью управленца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. Вудкок, Д. Френси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 тестир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ровень сформированности ключевых компетенций педагогических работников общеобразовательных организаций Ишимбайского района Республики Башкортостан в контексте проекта профессионального стандарта "Учитель образовательной организации"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рт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ителя общеобразовательных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тор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методический центр Муниципального казённого учреждения Отдел образования администрации муниципального района Ишимбайский район Республики Башкортост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тестирования: </w:t>
      </w:r>
      <w:r>
        <w:rPr>
          <w:rFonts w:cs="Times New Roman" w:ascii="Times New Roman" w:hAnsi="Times New Roman"/>
          <w:sz w:val="28"/>
          <w:szCs w:val="28"/>
        </w:rPr>
        <w:t>диагностическая рабо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оним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ация инструментария для изучения профессиональных компетенций учителей предлагает выполнение  задания, посвященные различным аспектам педагогической деятельности учителя по предмету. Цель данной работы – выявление характерных затруднений, с которыми сталкиваются учителя в своей профессиональн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пробации модели уровневой оценки компетенций учителей МР Ишимбайский район  с 1  по 14 марта 2018 года была проведена диагностическая работа, состоящая их предметных, методических задач  по 10 предметам. В диагностике приняли участие 538 педагогов. Максимально справились с работой – 54 педагога (выполнили работу на 100% верно). Соответствуют профессиональному стандарту учителя – 151 педагог (28%). Наилучшие результаты показали учителя биологии, химии, географии, истории, английского языка -  соответствуют стандарту более 75% от числа участников диагности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стировании приняли участие учителя по предмета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сский язык - 68 человек (75,5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- 39 человек (43,3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- 53 человек (73,6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- 20 человек (51,2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- 18 человек (58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- 16 человек (51,6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- 16 человек (57,1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- 21 человек (46,6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- 28 человек (45,6%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- 43 человек</w:t>
      </w:r>
      <w:r>
        <w:rPr/>
        <w:t xml:space="preserve"> (65,1%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708"/>
        <w:gridCol w:w="709"/>
        <w:gridCol w:w="709"/>
        <w:gridCol w:w="709"/>
        <w:gridCol w:w="708"/>
        <w:gridCol w:w="851"/>
        <w:gridCol w:w="709"/>
        <w:gridCol w:w="850"/>
        <w:gridCol w:w="851"/>
        <w:gridCol w:w="708"/>
        <w:gridCol w:w="567"/>
        <w:gridCol w:w="851"/>
      </w:tblGrid>
      <w:tr>
        <w:trPr>
          <w:trHeight w:val="1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и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- 24ч (35,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(с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ч.)</w:t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 – 3 ч (7,6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(с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0ч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 – 3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6,6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(с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ч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 – 6 ч (3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(с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(1ч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 – 16 ч (88,8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ч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, 7 – 12ч. (7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ч.)</w:t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 – 14 ч (87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ч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,4-7 ч (33,3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ч.)</w:t>
            </w:r>
          </w:p>
        </w:tc>
      </w:tr>
      <w:tr>
        <w:trPr>
          <w:trHeight w:val="4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 – 22 ч (78.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5ч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 – 42 ч (97,6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ч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едагогический с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– средний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- минимальный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- максимальный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й свод участия и результатов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351"/>
        <w:gridCol w:w="1484"/>
        <w:gridCol w:w="1985"/>
      </w:tblGrid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ли участие, 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. балл,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дарт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И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Ах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Бикс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ерхнеитк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ерхо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асил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Иш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инзебул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уз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анак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улг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Мак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Новоап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Нижнеарме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Пет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Сали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Сайр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Тима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Урман - Бишкад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КК П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ДИАГНОСТИКИ по русскому языку</w:t>
      </w:r>
    </w:p>
    <w:p>
      <w:pPr>
        <w:pStyle w:val="Normal"/>
        <w:spacing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88"/>
        <w:gridCol w:w="688"/>
        <w:gridCol w:w="721"/>
        <w:gridCol w:w="819"/>
        <w:gridCol w:w="694"/>
        <w:gridCol w:w="721"/>
        <w:gridCol w:w="844"/>
        <w:gridCol w:w="686"/>
      </w:tblGrid>
      <w:tr>
        <w:trPr>
          <w:tblHeader w:val="true"/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ср.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br w:type="page"/>
      </w:r>
    </w:p>
    <w:p>
      <w:pPr>
        <w:pStyle w:val="Normal"/>
        <w:jc w:val="center"/>
        <w:rPr/>
      </w:pPr>
      <w:r>
        <w:rPr/>
        <w:t>Диагностика в разрезе общеобразовательных организаций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567"/>
        <w:gridCol w:w="992"/>
        <w:gridCol w:w="497"/>
        <w:gridCol w:w="717"/>
        <w:gridCol w:w="567"/>
        <w:gridCol w:w="708"/>
        <w:gridCol w:w="568"/>
        <w:gridCol w:w="992"/>
        <w:gridCol w:w="992"/>
      </w:tblGrid>
      <w:tr>
        <w:trPr>
          <w:tblHeader w:val="true"/>
          <w:trHeight w:val="2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– 27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ый стандарт – 24,3,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842"/>
        <w:gridCol w:w="2410"/>
        <w:gridCol w:w="2977"/>
      </w:tblGrid>
      <w:tr>
        <w:trPr>
          <w:tblHeader w:val="true"/>
          <w:trHeight w:val="3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</w:tr>
      <w:tr>
        <w:trPr>
          <w:tblHeader w:val="true"/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-27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24.3,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left="283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или (кол-в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ивш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95B3D7" w:val="cle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before="0" w:after="0"/>
        <w:ind w:left="1415"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ДИАГНОСТИКИ по литератур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"/>
        <w:gridCol w:w="752"/>
        <w:gridCol w:w="851"/>
        <w:gridCol w:w="850"/>
        <w:gridCol w:w="709"/>
        <w:gridCol w:w="749"/>
        <w:gridCol w:w="810"/>
        <w:gridCol w:w="806"/>
        <w:gridCol w:w="754"/>
        <w:gridCol w:w="850"/>
        <w:gridCol w:w="816"/>
      </w:tblGrid>
      <w:tr>
        <w:trPr>
          <w:tblHeader w:val="true"/>
          <w:trHeight w:val="9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ср.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9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ка в разрезе общеобразовательных организаций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10"/>
        <w:gridCol w:w="749"/>
        <w:gridCol w:w="749"/>
        <w:gridCol w:w="749"/>
        <w:gridCol w:w="898"/>
        <w:gridCol w:w="899"/>
        <w:gridCol w:w="898"/>
        <w:gridCol w:w="899"/>
        <w:gridCol w:w="898"/>
      </w:tblGrid>
      <w:tr>
        <w:trPr>
          <w:tblHeader w:val="true"/>
          <w:trHeight w:val="239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участ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–28,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стандарт –25,2 , человек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И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Ахме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Биксян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ерхнеитку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ерхо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асилье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Ишее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инзебула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узян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анакае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улгун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Мака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Новоаптик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Нижнеармет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Петро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Салих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Сайран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Тимаше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Урман - Бишкад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126"/>
        <w:gridCol w:w="1843"/>
        <w:gridCol w:w="2976"/>
      </w:tblGrid>
      <w:tr>
        <w:trPr>
          <w:tblHeader w:val="true"/>
          <w:trHeight w:val="5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</w:tr>
      <w:tr>
        <w:trPr>
          <w:tblHeader w:val="true"/>
          <w:trHeight w:val="7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-28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25,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78"/>
        <w:gridCol w:w="672"/>
        <w:gridCol w:w="583"/>
        <w:gridCol w:w="610"/>
        <w:gridCol w:w="672"/>
        <w:gridCol w:w="590"/>
        <w:gridCol w:w="622"/>
        <w:gridCol w:w="672"/>
        <w:gridCol w:w="590"/>
        <w:gridCol w:w="694"/>
        <w:gridCol w:w="672"/>
        <w:gridCol w:w="833"/>
        <w:gridCol w:w="446"/>
        <w:gridCol w:w="48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ыполни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олнивш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Итоги ДИАГНОСТИКИ по физик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07"/>
        <w:gridCol w:w="708"/>
        <w:gridCol w:w="713"/>
        <w:gridCol w:w="841"/>
        <w:gridCol w:w="708"/>
        <w:gridCol w:w="847"/>
        <w:gridCol w:w="867"/>
        <w:gridCol w:w="751"/>
        <w:gridCol w:w="769"/>
        <w:gridCol w:w="835"/>
        <w:gridCol w:w="701"/>
      </w:tblGrid>
      <w:tr>
        <w:trPr>
          <w:tblHeader w:val="true"/>
          <w:trHeight w:val="9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ср.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ка в разрезе общеобразовательных организаций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7"/>
        <w:gridCol w:w="1984"/>
        <w:gridCol w:w="1843"/>
        <w:gridCol w:w="2693"/>
      </w:tblGrid>
      <w:tr>
        <w:trPr>
          <w:tblHeader w:val="true"/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 балл -24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21,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олнение заданий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6"/>
        <w:gridCol w:w="609"/>
        <w:gridCol w:w="667"/>
        <w:gridCol w:w="721"/>
        <w:gridCol w:w="613"/>
        <w:gridCol w:w="655"/>
        <w:gridCol w:w="654"/>
        <w:gridCol w:w="652"/>
        <w:gridCol w:w="656"/>
        <w:gridCol w:w="685"/>
        <w:gridCol w:w="578"/>
        <w:gridCol w:w="545"/>
        <w:gridCol w:w="545"/>
        <w:gridCol w:w="5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ивш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или (кол-в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ивш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или (кол-в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ДИАГНОСТИКИ по математик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8"/>
        <w:gridCol w:w="736"/>
        <w:gridCol w:w="753"/>
        <w:gridCol w:w="805"/>
        <w:gridCol w:w="711"/>
        <w:gridCol w:w="770"/>
        <w:gridCol w:w="831"/>
        <w:gridCol w:w="685"/>
        <w:gridCol w:w="771"/>
        <w:gridCol w:w="835"/>
        <w:gridCol w:w="702"/>
      </w:tblGrid>
      <w:tr>
        <w:trPr>
          <w:tblHeader w:val="true"/>
          <w:trHeight w:val="9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ка в разрезе общеобразовательных организа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2551"/>
        <w:gridCol w:w="2410"/>
      </w:tblGrid>
      <w:tr>
        <w:trPr>
          <w:tblHeader w:val="true"/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</w:tr>
      <w:tr>
        <w:trPr>
          <w:tblHeader w:val="true"/>
          <w:trHeight w:val="8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-15, 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13,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Би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Выполнение заданий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46"/>
        <w:gridCol w:w="553"/>
        <w:gridCol w:w="544"/>
        <w:gridCol w:w="562"/>
        <w:gridCol w:w="553"/>
        <w:gridCol w:w="553"/>
        <w:gridCol w:w="553"/>
        <w:gridCol w:w="553"/>
        <w:gridCol w:w="650"/>
        <w:gridCol w:w="650"/>
        <w:gridCol w:w="603"/>
        <w:gridCol w:w="603"/>
        <w:gridCol w:w="603"/>
        <w:gridCol w:w="638"/>
      </w:tblGrid>
      <w:tr>
        <w:trPr>
          <w:trHeight w:val="3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или (кол-в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аст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и ДИАГНОСТИКИ по английскому языку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2"/>
        <w:gridCol w:w="851"/>
        <w:gridCol w:w="850"/>
        <w:gridCol w:w="709"/>
        <w:gridCol w:w="709"/>
        <w:gridCol w:w="850"/>
        <w:gridCol w:w="851"/>
        <w:gridCol w:w="709"/>
        <w:gridCol w:w="708"/>
        <w:gridCol w:w="851"/>
        <w:gridCol w:w="850"/>
      </w:tblGrid>
      <w:tr>
        <w:trPr>
          <w:tblHeader w:val="true"/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аж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ее 20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.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8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ка в разрезе общеобразовательных организаций</w:t>
      </w:r>
    </w:p>
    <w:tbl>
      <w:tblPr>
        <w:tblW w:w="10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708"/>
        <w:gridCol w:w="708"/>
        <w:gridCol w:w="709"/>
        <w:gridCol w:w="566"/>
        <w:gridCol w:w="567"/>
        <w:gridCol w:w="567"/>
        <w:gridCol w:w="709"/>
        <w:gridCol w:w="1134"/>
        <w:gridCol w:w="1134"/>
      </w:tblGrid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– 40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ый стандарт – 36,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2268"/>
        <w:gridCol w:w="2552"/>
      </w:tblGrid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-40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36,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олнение задан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34"/>
        <w:gridCol w:w="993"/>
        <w:gridCol w:w="708"/>
        <w:gridCol w:w="567"/>
        <w:gridCol w:w="567"/>
        <w:gridCol w:w="709"/>
        <w:gridCol w:w="851"/>
        <w:gridCol w:w="708"/>
        <w:gridCol w:w="709"/>
        <w:gridCol w:w="851"/>
        <w:gridCol w:w="708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 выполнили (кол-в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выполни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2124" w:firstLine="708"/>
        <w:rPr/>
      </w:pPr>
      <w:r>
        <w:rPr/>
        <w:t>Итоги ДИАГНОСТИКИ по истори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850"/>
        <w:gridCol w:w="709"/>
        <w:gridCol w:w="851"/>
        <w:gridCol w:w="992"/>
        <w:gridCol w:w="709"/>
        <w:gridCol w:w="850"/>
        <w:gridCol w:w="851"/>
        <w:gridCol w:w="992"/>
      </w:tblGrid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-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20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ка в разрезе общеобразовательных организаций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6"/>
        <w:gridCol w:w="639"/>
        <w:gridCol w:w="709"/>
        <w:gridCol w:w="709"/>
        <w:gridCol w:w="628"/>
        <w:gridCol w:w="655"/>
        <w:gridCol w:w="567"/>
        <w:gridCol w:w="708"/>
        <w:gridCol w:w="710"/>
        <w:gridCol w:w="850"/>
      </w:tblGrid>
      <w:tr>
        <w:trPr>
          <w:tblHeader w:val="true"/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 уча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–34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ый стандарт – 30,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91"/>
        <w:gridCol w:w="1547"/>
        <w:gridCol w:w="2323"/>
        <w:gridCol w:w="2295"/>
      </w:tblGrid>
      <w:tr>
        <w:trPr>
          <w:tblHeader w:val="true"/>
          <w:trHeight w:val="55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</w:tr>
      <w:tr>
        <w:trPr>
          <w:tblHeader w:val="true"/>
          <w:trHeight w:val="51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 балл -34, челове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30,6 челове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Выполнение заданий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993"/>
        <w:gridCol w:w="992"/>
        <w:gridCol w:w="1417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. часть А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часть А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часть В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часть В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часть 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часть 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часть В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часть В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 часть 3. 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выполнили (кол-во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ыполн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и ДИАГНОСТИКИ по обществозн</w:t>
      </w:r>
      <w:r>
        <w:rPr/>
        <w:t>анию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</w:tblGrid>
      <w:tr>
        <w:trPr>
          <w:trHeight w:val="10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 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 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лее 20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,14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олнение заданий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2"/>
        <w:gridCol w:w="1275"/>
        <w:gridCol w:w="993"/>
        <w:gridCol w:w="850"/>
        <w:gridCol w:w="851"/>
        <w:gridCol w:w="850"/>
        <w:gridCol w:w="851"/>
        <w:gridCol w:w="850"/>
        <w:gridCol w:w="709"/>
      </w:tblGrid>
      <w:tr>
        <w:trPr>
          <w:trHeight w:val="3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 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выполнили (кол-во),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ыполнивши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тоги ДИАГНОСТИКИ по географ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1701"/>
        <w:gridCol w:w="1559"/>
        <w:gridCol w:w="2126"/>
      </w:tblGrid>
      <w:tr>
        <w:trPr>
          <w:tblHeader w:val="true"/>
          <w:trHeight w:val="7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ка в разрезе общеобразовательных организаций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0"/>
        <w:gridCol w:w="1844"/>
        <w:gridCol w:w="2551"/>
        <w:gridCol w:w="2091"/>
      </w:tblGrid>
      <w:tr>
        <w:trPr>
          <w:tblHeader w:val="true"/>
          <w:trHeight w:val="5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-25,  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стандарт –23,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И 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Ахме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Бикся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ерхнеитку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ерхо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Василь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Ише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инзебула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узя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анака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Кулгу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Мака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Новоапти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Нижнеарме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Петр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Салих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Сайра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Тимаш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Урман - Бишкад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КК ПФ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Выполнение заданий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33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ыполнили (кол-во) (частичн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ивш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ДИАГНОСТИКИ по хими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714"/>
        <w:gridCol w:w="845"/>
        <w:gridCol w:w="709"/>
        <w:gridCol w:w="714"/>
        <w:gridCol w:w="939"/>
        <w:gridCol w:w="779"/>
        <w:gridCol w:w="729"/>
        <w:gridCol w:w="845"/>
        <w:gridCol w:w="779"/>
      </w:tblGrid>
      <w:tr>
        <w:trPr>
          <w:tblHeader w:val="true"/>
          <w:trHeight w:val="9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0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/>
        <w:t>Диагностика в разрезе общеобразовательных организаци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1507"/>
        <w:gridCol w:w="2497"/>
        <w:gridCol w:w="2268"/>
      </w:tblGrid>
      <w:tr>
        <w:trPr>
          <w:tblHeader w:val="true"/>
          <w:trHeight w:val="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 балл -20,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1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–Бишкада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Итоги ДИАГНОСТИКИ по биологи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714"/>
        <w:gridCol w:w="845"/>
        <w:gridCol w:w="709"/>
        <w:gridCol w:w="714"/>
        <w:gridCol w:w="939"/>
        <w:gridCol w:w="779"/>
        <w:gridCol w:w="729"/>
        <w:gridCol w:w="845"/>
        <w:gridCol w:w="779"/>
      </w:tblGrid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ка в разрезе общеобразовательных организаций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4"/>
        <w:gridCol w:w="1844"/>
        <w:gridCol w:w="1985"/>
        <w:gridCol w:w="2339"/>
      </w:tblGrid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яли 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 -23,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.стандарт –20,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зия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№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й №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И 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Ахме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Бикся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неиткул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ерхо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Василь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Ише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инзебула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зя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анака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Кулгу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Мака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овоапти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Нижнеарме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Петр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Салих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Сайра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Ш с.Тимаш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с.Урман - Бишкад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КК ПФ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олнение задан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и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8:00Z</dcterms:created>
  <dc:creator>Хамидуллин А.Х.</dc:creator>
  <dc:description/>
  <cp:keywords/>
  <dc:language>en-US</dc:language>
  <cp:lastModifiedBy>ГРЦПИ-1</cp:lastModifiedBy>
  <cp:lastPrinted>2018-06-14T15:23:00Z</cp:lastPrinted>
  <dcterms:modified xsi:type="dcterms:W3CDTF">2018-08-14T06:00:00Z</dcterms:modified>
  <cp:revision>20</cp:revision>
  <dc:subject/>
  <dc:title/>
</cp:coreProperties>
</file>