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00"/>
      </w:tblGrid>
      <w:tr>
        <w:trPr>
          <w:trHeight w:val="10756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а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Р Ишимбай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8"/>
                <w:lang w:eastAsia="ru-RU"/>
              </w:rPr>
              <w:t xml:space="preserve">теоретико-практического семи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НОР: опыт, проблемы и перспекти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7835</wp:posOffset>
                  </wp:positionV>
                  <wp:extent cx="5138420" cy="38557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Цель семинара: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овышение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Задачи : 1.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Т</w:t>
      </w:r>
      <w:r>
        <w:rPr>
          <w:rFonts w:cs="Times New Roman" w:ascii="Times New Roman" w:hAnsi="Times New Roman"/>
          <w:sz w:val="24"/>
        </w:rPr>
        <w:t>рансляция теоретического и практического опыта работы педагогов МБО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Ш с. Петр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бмен опытом</w:t>
      </w:r>
      <w:r>
        <w:rPr>
          <w:rFonts w:cs="Times New Roman" w:ascii="Times New Roman" w:hAnsi="Times New Roman"/>
          <w:sz w:val="24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26 марта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БОУ СОШ с.Петровское МР Ишимбайский район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дагоги и обучающиеся МБОУ СОШ с.Петровское, МБОУ СОШ с.Кузяново, МБОУ СОШ с.Макарово, МБОУ СОШ с.Кулгу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есто и время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09.00-09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треча и регистрация г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екция «Обучающие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абинет 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09.30-10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Заполняю бланки ОГЭ без ошиб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аритонова Т.В., заместитель директора по УВР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.00-10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Готовимся к сочинению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орщикова Н.П., учитель русского языка и литературы высшей квалификационной категории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.30-11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Решение задач с практическим содержание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акаева Н.А., учитель математики высшей квалификационной категории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.00-11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Психологическая подготовка к ГИ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ляева Т.Н., педагог-психолог высшей квалификационной категории МБОУ СОШ с.Петровско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екция «Педаг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абинет 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09.30-10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Психологическое сопровождение педагогов при подготовке к ГИ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ляева Т.Н., педагог-психолог высшей квалификационной категории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.00-10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ШНОР: опыт, проблемы и перспек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  <w:lang w:eastAsia="ru-RU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аритонова Т.В., заместитель директора по УВР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.30-11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  <w:lang w:eastAsia="ru-RU"/>
              </w:rPr>
              <w:t>Круглый стол «Школа. Рост. Развитие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аритонова Т.В., заместитель директора по УВР МБОУ СОШ с.Петровс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.00-11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едение итогов. Обмен мн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аритонова Т.В., заместитель директора по УВР МБОУ СОШ с.Петровск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9:00Z</dcterms:created>
  <dc:creator>Телицына Людмила</dc:creator>
  <dc:description/>
  <cp:keywords/>
  <dc:language>en-US</dc:language>
  <cp:lastModifiedBy>Tanya</cp:lastModifiedBy>
  <cp:lastPrinted>2024-03-25T10:59:00Z</cp:lastPrinted>
  <dcterms:modified xsi:type="dcterms:W3CDTF">2024-03-25T13:50:00Z</dcterms:modified>
  <cp:revision>15</cp:revision>
  <dc:subject/>
  <dc:title/>
</cp:coreProperties>
</file>