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роведении  турнира  "Юные шашисты"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 образовательных организаций реализующих образовательные программы дошкольного образования муниципального района Ишимбайский район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муниципального   турнира «Юные шашисты» с участием воспитанников образовательных организаций, реализующих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ие настойчивости, целеустремленности, находчивости, внимательности, уверенности, воли, трудолюбия, коллективизма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Популяризация и пропаганда шашек среди воспитанников дошкольных образовательных организац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3.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 дошкольников к серьезным занятиям шашками в секциях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  нравственно-волевые  качества у детей старшего дошкольного возраста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 Организация  досуга детей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ТОРЫ, МЕСТО И ВРЕМЯ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УРНИРА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осуществляют: МКУОО администрация муниципального района Ишимбайский район  Республики Башкортостан, МБУДО ИСДЮШОР по шашкам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1786"/>
        <w:gridCol w:w="1676"/>
        <w:gridCol w:w="1890"/>
        <w:gridCol w:w="18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турн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удейской колле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каев Д.Х.- директор МБУДО ИСДЮШОР по шашкам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това О.А. – инструктор по физиче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тыкова О.В.-воспитате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№13, 25, 26, 28, 31, 32, 33, 3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№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 Д.Х.- директор МБУДО ИСДЮШОР по шашкам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ева С.Е. –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О.В. – учитель-логоп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 Д.Х.- директор МБУДО ИСДЮШОР по шашкам 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С.Г. – воспит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назарова А.М. – учитель-логоп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№ 9, 14, 30, 18, 7, 27, 29, 1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едварительные заявки принимаются до 13.10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Регистрация участников 9.30. – 9.55. Открытие и начало соревнования 10.00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УЧАСТНИКИ ТУРНИРА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турнире допускаются команды воспитанников образовательных организаций, осуществляющие дошкольное образование в возрасте от 5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остав команд: 1 девочка и 1 мальчик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0" w:leader="none"/>
        </w:tabs>
        <w:spacing w:lineRule="auto" w:line="240" w:before="0" w:after="0"/>
        <w:ind w:left="720" w:right="6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урнир проводится согласно «Шашечному Кодексу Росс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0" w:leader="none"/>
        </w:tabs>
        <w:spacing w:lineRule="auto" w:line="240" w:before="0" w:after="0"/>
        <w:ind w:left="720" w:right="6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ает команду инструктор по физической культуре или  педагог, назначенный приказом руководителя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0" w:leader="none"/>
        </w:tabs>
        <w:spacing w:lineRule="auto" w:line="240" w:before="0" w:after="0"/>
        <w:ind w:left="720" w:right="6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ждого участника турнира должен быть бейджик с указанием: фамилии, имени участника, № ДОО. Дети и сопровождающие их взрослые должны иметь сменную обув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у проводит судья турн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игры наставник регистрирует результат в судейской колле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говаривать участникам во время игры между собой, с наставниками и другими лицами категорически запрещает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у участника возникает вопрос, то он поднимает руку и к нему подходит судья и разрешает ситу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окончания партии, участники должны расставить шашки и покинуть игровую зо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гровой зоне могут находиться только члены команд и су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А ПРОВЕДЕНИЯ ТУРНИРА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ициальное открытие: 10.00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ая программа: с 10.15.-11.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раждение участников турнира: 11.4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, занявшие 1 - 3 места среди мальчиков и девочек награждаются грамотами и призами. Команды – призеры соревнований награждаются дипломами. Всем участникам вручается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Cs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 из  «Шашечного кодек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тронул шашку – ходи (исключение в том случае, если нужно рубить другой шашкой). Если затронул несколько шашек, то ход нужно делать той, за которую взялся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убить обязательно! «За фук» не существует! Рубить можно шашкой или дамкой любое возможное количество шашек. В случае возможности рубить в 2 стороны – выбор направления за учас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пустил руки от шашки или дамке – ход сделан (исключение в том случае, если нужно рубить другой шаш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сли делаешь ход и не отпускаешь руки от шашки или дамки, то можно сделать ход в другую сторону (исключение в том случае, если нужно рубить другой шаш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если шашки поставлены плохо и игрок хочет поправить одну или несколько шашек, он должен предварительно отчетливо объявить сопернику: «поправляю». В противном случае действует правило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для суд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рные вопросы решаются главным судьей на основе «Шашечного кодекса»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аждому участнику дается время на обдумывание до 5 минут на одну партию.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удьи имеют право присуждать результаты в затянувшихся партиях основываясь правила согласно «Шашечного кодекса».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на участие в Шашечном турнире «Юные шашисты»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 образовательных организаций реализующих образовательные программы дошкольного образования муниципального района Ишимбайский район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У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6"/>
        <w:gridCol w:w="1827"/>
        <w:gridCol w:w="52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 (полностью),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ровождаю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урни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Лист регистрации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участников в Шашечном турнире «Юные шашисты» 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и  образовательных организаций реализующих образовательные программы дошкольного образования муниципального района Ишимбайский район</w:t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6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 О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     имя     участника турн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left="567" w:right="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10" w:leader="none"/>
        </w:tabs>
        <w:spacing w:lineRule="auto" w:line="240" w:before="0" w:after="0"/>
        <w:ind w:right="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b w:val="false"/>
      <w:color w:val="323232"/>
      <w:sz w:val="24"/>
      <w:szCs w:val="24"/>
    </w:rPr>
  </w:style>
  <w:style w:type="character" w:styleId="WW8Num2z2">
    <w:name w:val="WW8Num2z2"/>
    <w:qFormat/>
    <w:rPr>
      <w:rFonts w:eastAsia="Times New Roman"/>
      <w:b/>
      <w:color w:val="32323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7:00Z</dcterms:created>
  <dc:creator>User</dc:creator>
  <dc:description/>
  <dc:language>en-US</dc:language>
  <cp:lastModifiedBy>Заманова</cp:lastModifiedBy>
  <cp:lastPrinted>2017-09-27T10:06:00Z</cp:lastPrinted>
  <dcterms:modified xsi:type="dcterms:W3CDTF">2017-10-02T05:47:00Z</dcterms:modified>
  <cp:revision>2</cp:revision>
  <dc:subject/>
  <dc:title>УТВЕРЖДАЮ:</dc:title>
</cp:coreProperties>
</file>