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чальник  МКУ  ОО </w:t>
      </w:r>
    </w:p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ind w:right="-598" w:firstLine="11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Р  Ишимбайский  район  РБ </w:t>
      </w:r>
    </w:p>
    <w:p>
      <w:pPr>
        <w:pStyle w:val="Normal"/>
        <w:spacing w:lineRule="auto" w:line="240" w:before="0" w:after="0"/>
        <w:ind w:right="-598" w:firstLine="11340"/>
        <w:rPr/>
      </w:pPr>
      <w:r>
        <w:rPr>
          <w:rFonts w:cs="Times New Roman" w:ascii="Times New Roman" w:hAnsi="Times New Roman"/>
          <w:bCs/>
          <w:sz w:val="20"/>
          <w:szCs w:val="20"/>
        </w:rPr>
        <w:t>_______  Р. А.Ибатул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реализации Концепции математ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м районе Ишимбай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6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4"/>
        <w:gridCol w:w="2957"/>
        <w:gridCol w:w="2957"/>
        <w:gridCol w:w="3589"/>
        <w:gridCol w:w="35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ЕДОСТАВЛЕНИЯ РЕЗУЛЬТАТОВ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РАВОВОЕ ОБЕСПЕЧЕНИ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 по реализации Концепции развития математического образования в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по реализации Конце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каждом общеобразовательном учреждении нормативно-правовой базы реализации Концепции математического обра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ГРМО учителей физико-математического цик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на 2017/2018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направленных на развитие математического образования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ЩЕСИСТЕМНЫЕ МЕРОПРИЯТИЯ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обучающихся, мониторингов учебных достиж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несению изменений и дополнений в рабочие программы по математике, программы дополнительного образования, включением основных направлений Концепции развития математическ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разовательных организаций, реализующих основные и дополнительные образовательные программы,  условий для одаренных детей, талантливой молодежи, молодых учителей (летние школы, профильные смены), на базе детского оздоровительного центра «Дружба» профильной смены «Магистр» в летни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вгуст, ноябрь 2017 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КУ ОО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дивидуальных учебных планов (индивидуальных траекторий обучения) обучающихся на основе их интересов и с учетом различных подходов к формированию направлений содержания математическ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лучших учителей математики, включая опыт работы образовательных организаций (профильных классов, классов с углубленным изучением математики, информатики), а также опыт работы с лицами с ОВЗ и инвалид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 О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УМК и инструментов, в том числе в электронном формате, по математике и информатике в общеобразовательных учреждениях (для разных профилей обуч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реализация инновационных проектов, программ, направленных на совершенствование математического образования (включая апробацию инновационных программ, экспериментальных учебников и учебных пособий), и внедрение их результатов в практ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молодых уч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ных мероприятий, круглых столов, конференций  для учителей в области математическ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абинетов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абинетов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кабинетов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Учитель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Педагогический дебю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КУ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ероприятий, направленных на развитие математической грамотности и математической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мекалистых по математике среди команд учащихся 6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Юный физик» среди команд обучающихся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«Юный информатик» среди обучающихся 9-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урнир по геометрии» для команд 8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ко-математический бой для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 республиканского турнира  Кубок Башкортостана по физ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открытый математический турнир для обучающихся сельских школ (с.Прибельск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 2017 Февраль, март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школьного и муниципального этапов ВсО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региональном этапе В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ГРМО,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 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 конкурсе исследовательских работ обучающихся в рамках МАН, конференциях по математике различного уровня, направленных на развитие математического образования и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одготовки выпускников 9 и 11 классов к государственной итоговой аттестации совместно с РЦОИ ИРО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и анализ ЗУН учащихся по математике в 11 классах  (базовый и профильный уров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анализ ЗУН обучающихся 9-х классов по ма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мониторинга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ониторинга каче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иагностика и анализ ЗУН учащихся по физике в 10 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и анализ ЗУН обучающихся 8-х классов по алгебре и гео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ностика и анализ ЗУН обучающихся 5 классов по математик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 О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мониторинга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выборочной диагностике уровня обученности по математике обучающихся  8 и 10 класс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РО Р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мониторинга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спользование сред автоматизированной диагностики для оценки и проектирования индивидуального прогресса обучающихся (в том числе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х по подготовке к ОГЭ и ЕГЭ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, итоговый протокол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предметных недель по математике, физике и информатике или интегрированной «Недели по математике, информатике и физик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МО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предметной недели, отчёт о проведении недели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дополнительных занятий математиче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деятельности  с  вузами  БГПУ, УГНТУ, ИФ УГАТУ и СФ БашГУ  по работе с одаренными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, зимние каникул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церемонии «Признание»  для одаренных детей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г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итогам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фондов школьных библиотек изданиями, популяризующими математическое образ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КАДРОВОЕ ОБЕСПЕЧЕНИЕ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учителей математики с использованием различных форм (курсы повышения квалификации, учебные и методические семинар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 методические семинары- в течение г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ителей математики, физики и информатики  в семинарах и  научно-методических конферен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КУ О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КУ О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издательств по вопросам методического обеспечения математическ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КУ О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НФОРМАЦИОННО-МЕТОДИЧЕСКОЕ ОБЕСПЕЧЕНИЕ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матического раздела по вопросам реализации Концепции на официальном сайте МКУ ОО МР Ишимбайско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аздел «Математическое образование» на сайте МКУ ОО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НИТОРИНГ РЕАЛИЗАЦИИ КОНЦЕПЦИИ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обучающихся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обучающихся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 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образовательных достижений обучающихся по математике за 2017-2018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О, 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одаренных детей в олимпиадах, конкурсах, конферен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0:00Z</dcterms:created>
  <dc:creator>User</dc:creator>
  <dc:description/>
  <dc:language>en-US</dc:language>
  <cp:lastModifiedBy>User</cp:lastModifiedBy>
  <cp:lastPrinted>2016-03-27T13:36:00Z</cp:lastPrinted>
  <dcterms:modified xsi:type="dcterms:W3CDTF">2018-04-02T12:28:00Z</dcterms:modified>
  <cp:revision>4</cp:revision>
  <dc:subject/>
  <dc:title>План</dc:title>
</cp:coreProperties>
</file>