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Мониторинг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ебных планов на 2018-2019 учебный год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ключая планы внеурочной деятельности, </w:t>
        <w:br/>
        <w:t>в образовательных организация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Сведения о содержании части учебного плана, формируемой участникам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ого процесса (вариативной част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646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27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, образовательная организация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учебных предметов, курсов, модулей части учебного плана, формируемой участниками образовательного процесс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ариативной части)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ведения о содержании внеурочной деятельности обучающих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646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6485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ебных предметов, курсов, модулей внеурочной деятельности</w:t>
            </w:r>
          </w:p>
        </w:tc>
      </w:tr>
      <w:tr>
        <w:trPr/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чебный предмет «Основы безопасности жизнедеятельно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843"/>
        <w:gridCol w:w="2268"/>
        <w:gridCol w:w="1701"/>
        <w:gridCol w:w="198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реализации учебного предмета по классам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ается как отдельный предм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ается как часть программы учебного предмета «Физическая культура» (интегри-рован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ается как отдельный предм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ается как часть программы учебного предмета «Физическая культура» (интегри-рованн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организ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чебный предмет/курс «коневодство/пчеловодств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45"/>
        <w:gridCol w:w="938"/>
        <w:gridCol w:w="785"/>
        <w:gridCol w:w="829"/>
        <w:gridCol w:w="1014"/>
        <w:gridCol w:w="992"/>
        <w:gridCol w:w="829"/>
        <w:gridCol w:w="895"/>
        <w:gridCol w:w="969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</w:t>
            </w:r>
          </w:p>
        </w:tc>
        <w:tc>
          <w:tcPr>
            <w:tcW w:w="7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реализации учебного предмета/кур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ается как отдельный предмет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ается как часть, формируемая участниками учебного процесса</w:t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ается как учебный предмет/курс дополнительного образования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организаци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93" w:right="850" w:gutter="0" w:header="0" w:top="67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4:20:00Z</dcterms:created>
  <dc:creator>Нуритдинова Миляуша Вахитовна</dc:creator>
  <dc:description/>
  <dc:language>en-US</dc:language>
  <cp:lastModifiedBy>USER</cp:lastModifiedBy>
  <cp:lastPrinted>2018-09-17T17:06:00Z</cp:lastPrinted>
  <dcterms:modified xsi:type="dcterms:W3CDTF">2018-09-20T04:20:00Z</dcterms:modified>
  <cp:revision>2</cp:revision>
  <dc:subject/>
  <dc:title/>
</cp:coreProperties>
</file>