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9"/>
        <w:gridCol w:w="404"/>
        <w:gridCol w:w="135"/>
        <w:gridCol w:w="2043"/>
        <w:gridCol w:w="780"/>
        <w:gridCol w:w="45"/>
        <w:gridCol w:w="187"/>
        <w:gridCol w:w="608"/>
        <w:gridCol w:w="4140"/>
        <w:gridCol w:w="72"/>
      </w:tblGrid>
      <w:tr>
        <w:trPr>
          <w:trHeight w:val="1065" w:hRule="atLeast"/>
        </w:trPr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color w:val="000000"/>
                <w:sz w:val="16"/>
                <w:szCs w:val="16"/>
              </w:rPr>
              <w:t xml:space="preserve">МИНОБРНАУКИ РОСС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Rom Bsh;Sitka Small" w:hAnsi="Rom Bsh;Sitka Small" w:cs="Rom Bsh;Sitka Smal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m Bsh;Sitka Small" w:ascii="Rom Bsh;Sitka Small" w:hAnsi="Rom Bsh;Sitka Small"/>
                <w:b/>
                <w:color w:val="000000"/>
                <w:sz w:val="16"/>
                <w:szCs w:val="16"/>
              </w:rPr>
              <w:t>«БАШКИРСКИЙ ГОСУДАРСТВЕННЫЙ ПЕДАГОГИЧЕСКИЙ УНИВЕРСИТЕТ</w:t>
            </w:r>
          </w:p>
          <w:p>
            <w:pPr>
              <w:pStyle w:val="Normal"/>
              <w:spacing w:lineRule="auto" w:line="228"/>
              <w:jc w:val="center"/>
              <w:rPr>
                <w:rFonts w:ascii="Rom Bsh;Sitka Small" w:hAnsi="Rom Bsh;Sitka Small" w:cs="Rom Bsh;Sitka Smal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m Bsh;Sitka Small" w:ascii="Rom Bsh;Sitka Small" w:hAnsi="Rom Bsh;Sitka Small"/>
                <w:b/>
                <w:color w:val="000000"/>
                <w:sz w:val="16"/>
                <w:szCs w:val="16"/>
              </w:rPr>
              <w:t>им. М.АКМУЛЛЫ»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Rom Bsh;Sitka Small" w:hAnsi="Rom Bsh;Sitka Small" w:cs="Rom Bsh;Sitka Small"/>
                <w:b/>
                <w:b/>
                <w:sz w:val="16"/>
                <w:szCs w:val="16"/>
              </w:rPr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83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Р!С!Й ФЕДЕРАЦИЯ№ЫНЫ% М!FАРИФ №!М Ф</w:t>
            </w:r>
            <w:r>
              <w:rPr>
                <w:b/>
                <w:sz w:val="16"/>
                <w:szCs w:val="16"/>
              </w:rPr>
              <w:t>Ә</w:t>
            </w: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Н МИНИСТРЛЫF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ЮFАРЫ БЕЛЕМ БИРЕY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ФЕДЕРАЛЬ Д!YЛ!Т БЮДЖЕТЛ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М!FАРИФ УЧРЕЖДЕНИЕ№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«М.АkМУЛЛА ИСЕМЕНД!ГЕ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БАШ:ОРТ Д!YЛ!Т</w:t>
            </w:r>
          </w:p>
          <w:p>
            <w:pPr>
              <w:pStyle w:val="Normal"/>
              <w:spacing w:lineRule="auto" w:line="228"/>
              <w:jc w:val="center"/>
              <w:rPr>
                <w:rFonts w:ascii="Rom Bsh;Sitka Small" w:hAnsi="Rom Bsh;Sitka Small" w:cs="Rom Bsh;Sitka Small"/>
                <w:b/>
                <w:b/>
                <w:color w:val="000000"/>
                <w:sz w:val="4"/>
                <w:szCs w:val="4"/>
              </w:rPr>
            </w:pPr>
            <w:r>
              <w:rPr>
                <w:rFonts w:cs="Rom Bsh;Sitka Small" w:ascii="Rom Bsh;Sitka Small" w:hAnsi="Rom Bsh;Sitka Small"/>
                <w:b/>
                <w:sz w:val="16"/>
                <w:szCs w:val="16"/>
              </w:rPr>
              <w:t>ПЕДАГОГИЯ УНИВЕРСИТЕТЫ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gridSpan w:val="7"/>
            <w:tcBorders/>
            <w:vAlign w:val="center"/>
          </w:tcPr>
          <w:p>
            <w:pPr>
              <w:pStyle w:val="Normal"/>
              <w:ind w:right="9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 xml:space="preserve">ул. Октябрьской революции, </w:t>
            </w:r>
            <w:r>
              <w:rPr>
                <w:color w:val="000000"/>
                <w:sz w:val="18"/>
                <w:szCs w:val="18"/>
              </w:rPr>
              <w:t>3а,</w:t>
            </w:r>
          </w:p>
          <w:p>
            <w:pPr>
              <w:pStyle w:val="Normal"/>
              <w:ind w:right="969" w:hanging="0"/>
              <w:jc w:val="center"/>
              <w:rPr>
                <w:rFonts w:ascii="Rom Bsh;Sitka Small" w:hAnsi="Rom Bsh;Sitka Small" w:cs="Rom Bsh;Sitka Smal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род Уфа, РБ, 450000   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ind w:left="708" w:right="256" w:hanging="0"/>
              <w:jc w:val="center"/>
              <w:rPr/>
            </w:pP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>Октябрь революция</w:t>
            </w:r>
            <w:r>
              <w:rPr>
                <w:color w:val="000000"/>
                <w:sz w:val="18"/>
                <w:szCs w:val="18"/>
              </w:rPr>
              <w:t>һ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 xml:space="preserve">ы урамы,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а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left="708" w:right="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Ө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ө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>ала</w:t>
            </w:r>
            <w:r>
              <w:rPr>
                <w:color w:val="000000"/>
                <w:sz w:val="18"/>
                <w:szCs w:val="18"/>
              </w:rPr>
              <w:t>һ</w:t>
            </w:r>
            <w:r>
              <w:rPr>
                <w:rFonts w:cs="Rom Bsh;Sitka Small" w:ascii="Rom Bsh;Sitka Small" w:hAnsi="Rom Bsh;Sitka Small"/>
                <w:color w:val="000000"/>
                <w:sz w:val="18"/>
                <w:szCs w:val="18"/>
              </w:rPr>
              <w:t>ы, Б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0000</w:t>
            </w:r>
            <w:r>
              <w:rPr>
                <w:rFonts w:cs="Rom Bsh;Sitka Small" w:ascii="Rom Bsh;Sitka Small" w:hAnsi="Rom Bsh;Sitka Small"/>
                <w:color w:val="000000"/>
              </w:rPr>
              <w:t xml:space="preserve"> </w:t>
            </w:r>
          </w:p>
          <w:p>
            <w:pPr>
              <w:pStyle w:val="Normal"/>
              <w:ind w:left="975" w:hanging="0"/>
              <w:jc w:val="center"/>
              <w:rPr>
                <w:rFonts w:ascii="Rom Bsh;Sitka Small" w:hAnsi="Rom Bsh;Sitka Small" w:cs="Rom Bsh;Sitka Small"/>
                <w:color w:val="000000"/>
              </w:rPr>
            </w:pPr>
            <w:r>
              <w:rPr>
                <w:rFonts w:cs="Rom Bsh;Sitka Small" w:ascii="Rom Bsh;Sitka Small" w:hAnsi="Rom Bsh;Sitka Small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телефон (347) 272-58-05, факс (347) 272-90-34.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bspu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offic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bsp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КПО 02080196, ОГРН 1020202554778, ИНН/КПП 0274035573/027401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93980</wp:posOffset>
                      </wp:positionV>
                      <wp:extent cx="3173730" cy="1026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3760" cy="1026720"/>
                                <a:chOff x="0" y="0"/>
                                <a:chExt cx="317376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3960"/>
                                  <a:ext cx="316404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ководителю образовательной организ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25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25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70">
                                      <a:moveTo>
                                        <a:pt x="0" y="3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440" y="9360"/>
                                  <a:ext cx="1987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70">
                                      <a:moveTo>
                                        <a:pt x="0" y="3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7.4pt;width:249.9pt;height:80.85pt" coordorigin="5460,148" coordsize="4998,16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75;top:154;width:4982;height:1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ю образователь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330,370" path="m0,370l0,0l330,0e" stroked="t" o:allowincell="t" style="position:absolute;left:5460;top:148;width:312;height:2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0,370" path="m0,370l0,0l330,0e" stroked="t" o:allowincell="t" style="position:absolute;left:10040;top:163;width:312;height:2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0495</wp:posOffset>
                      </wp:positionV>
                      <wp:extent cx="2742565" cy="22796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27880"/>
                                <a:chOff x="0" y="0"/>
                                <a:chExt cx="27424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12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25360"/>
                                  <a:ext cx="14432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0448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11.85pt;width:215.9pt;height:17.9pt" coordorigin="44,237" coordsize="4318,358">
                      <v:line id="shape_0" from="44,237" to="1619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0,237" to="4073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592" to="4362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559" to="1677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8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 xml:space="preserve">№  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/>
          </w:tcPr>
          <w:p>
            <w:pPr>
              <w:pStyle w:val="Normal"/>
              <w:ind w:right="-119" w:hanging="0"/>
              <w:jc w:val="both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00" w:type="dxa"/>
            <w:gridSpan w:val="6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курсо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Башкирский государственный педагогический университет  им. М. Акмуллы приглашает на 2х недельные курсы повышения квалификации по дополнительной профессиональной программам: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Я! «Использование информационно-коммуникационных технологий (ИКТ) в образовательном процессе в условиях внедрения ФГОС ДО» (86 часов стоимость курсов 2500 руб.) очно-дистанционно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а в программе «Киностуди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ve</w:t>
      </w:r>
      <w:r>
        <w:rPr>
          <w:sz w:val="24"/>
          <w:szCs w:val="24"/>
        </w:rPr>
        <w:t>»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идактических игр в программе Power Poin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рмативно – правовая основа интерактивного обучения в ДОУ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и аудиовизуаль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для построения системы образования в ДОУ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Инструментальные средства реализации электронного интерактивного образ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трументальная среда Microsoft Office. Программ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аботка интерактивных дидактических пособий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активной доски в образовательной работе с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онные сети для поиска информации в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Интерактивные средства поддержки науки и образования в Internet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пециализированные информационные ресурсы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в системе дошкольного образования.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игровые технологии организации детской деятельности в ДОО с учетом требований ФГОС ДО»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ов 1500 руб.)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 как вид педагогических технолог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вивающих игр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южетных и творческих игр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еловой игр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Тренинговые игровые технологи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нсорное развитие ребенка средствами игровых технолог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 в познавательно-исследовательской и проектной деятельност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 средствами игровых технолог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дметным окружением, социальным миром и миром природы посредством игровых технолог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игровые технологи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игровые технологии взаимодействия и сотрудничества с семьей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сихолого-педагогические основы работы ДОО с детьми дошкольного возраста с ОВЗ в условиях реализации ФГОС ДО»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ов 1500 руб.) 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сихолого-педагогические основы инклюзивного образова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Личность педагога, реализующего образование детей с ОВЗ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нормы и отклонения от нормы в развитии лич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е характеристики детей с ОВЗ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собенности профессиональной деятельности педагога, реализующего образование детей с ОВЗ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бучение и воспитание детей с нарушением интеллек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учение и воспитание детей с нарушением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опорно-двигательного аппара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учение и воспитание с сенсорными нарушени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учение и воспитание с эмоционально-волевыми нарушениями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одителей в воспитании и развитии детей с ОВЗ.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сихолого-педагогическая работа помощника (младшего) воспитателя дошкольной образовательной организации в условиях реализации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ов 1000 руб.)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цепция духовно-нравственного развития и воспитания личности в условиях реализации ФГОС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документы регламентирующие содержание образовательного процесса в ДО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помощника воспитателя (младшего воспитателя) в ДОО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сихолого-педагогического взаимодействия помощника воспитателя (младшего воспитателя) с детьми.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сихолого-педагогическое сопровождение дошкольного образования в условиях реализации ФГОС ДО»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72 часа стоимость курсов 1500 руб.)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чно-дистанционно (по мере набора группы - январь)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 xml:space="preserve">Краткая программа курса: 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contextualSpacing/>
        <w:rPr>
          <w:rStyle w:val="FontStyle21"/>
          <w:rFonts w:eastAsia="SimSun;宋体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Изменения в организации образовательного процесса ДОО при реализации ФГОС ДО</w:t>
      </w:r>
    </w:p>
    <w:p>
      <w:pPr>
        <w:pStyle w:val="Normal"/>
        <w:overflowPunct w:val="false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Особенности организации детской деятельности в свете внедрения ФГОС ДО</w:t>
      </w:r>
    </w:p>
    <w:p>
      <w:pPr>
        <w:pStyle w:val="Normal"/>
        <w:overflowPunct w:val="false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е и инновационные технологии организации образовательного процесса в ДОО</w:t>
      </w:r>
    </w:p>
    <w:p>
      <w:pPr>
        <w:pStyle w:val="Normal"/>
        <w:overflowPunct w:val="false"/>
        <w:autoSpaceDE w:val="false"/>
        <w:spacing w:before="0" w:after="0"/>
        <w:contextualSpacing/>
        <w:rPr>
          <w:rStyle w:val="FontStyle21"/>
          <w:rFonts w:eastAsia="SimSun;宋体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Проектирование основной образовательной программы ДОО в свете внедрения ФГОС ДО</w:t>
      </w:r>
    </w:p>
    <w:p>
      <w:pPr>
        <w:pStyle w:val="Normal"/>
        <w:overflowPunct w:val="false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Условия организации образовательной деятельности ДОО при реализации ФГОС ДО</w:t>
      </w:r>
    </w:p>
    <w:p>
      <w:pPr>
        <w:pStyle w:val="Normal"/>
        <w:overflowPunct w:val="false"/>
        <w:autoSpaceDE w:val="false"/>
        <w:spacing w:before="0" w:after="0"/>
        <w:contextualSpacing/>
        <w:rPr>
          <w:rStyle w:val="FontStyle21"/>
          <w:rFonts w:eastAsia="SimSun;宋体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тва воспитанников в разных видах детской деятельности в условиях ДОО</w:t>
      </w:r>
    </w:p>
    <w:p>
      <w:pPr>
        <w:pStyle w:val="Normal"/>
        <w:overflowPunct w:val="false"/>
        <w:autoSpaceDE w:val="false"/>
        <w:spacing w:before="0" w:after="0"/>
        <w:contextualSpacing/>
        <w:rPr>
          <w:rStyle w:val="FontStyle21"/>
          <w:rFonts w:eastAsia="SimSun;宋体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>Новые трудовые умения педагогов в свете внедрения ФГОС ДО</w:t>
      </w:r>
    </w:p>
    <w:p>
      <w:pPr>
        <w:pStyle w:val="Style19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действия с родителями воспитанников ДОО как участниками образовательных отношений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рактивные технологии организации музыкальной деятельности дошкольников в условиях реализации ФГОС ДО»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ов 2000 руб.)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  (по мере набора группы - март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left" w:pos="782" w:leader="none"/>
          <w:tab w:val="left" w:pos="3254" w:leader="none"/>
        </w:tabs>
        <w:spacing w:lineRule="auto" w:line="240" w:before="0" w:after="0"/>
        <w:ind w:hanging="0"/>
        <w:contextualSpacing/>
        <w:rPr/>
      </w:pPr>
      <w:r>
        <w:rPr/>
        <w:t>Теоретические основы музыкального развития дошкольников в условиях реализации ФГОС Д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временные вариативные программы и технологии по музыкальному развитию дошкольников в свете ФГОС ДО. </w:t>
      </w:r>
    </w:p>
    <w:p>
      <w:pPr>
        <w:pStyle w:val="Style19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Проектирование части программ, формируемой участниками образовательных отношений по музыкальному развитию до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S3"/>
          <w:sz w:val="24"/>
          <w:szCs w:val="24"/>
        </w:rPr>
      </w:pPr>
      <w:r>
        <w:rPr>
          <w:rStyle w:val="S3"/>
          <w:sz w:val="24"/>
          <w:szCs w:val="24"/>
        </w:rPr>
        <w:t xml:space="preserve">Сущность, содержание музыкальной деятельности дошкольников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3"/>
          <w:lang w:val="ru-RU" w:eastAsia="ru-RU"/>
        </w:rPr>
        <w:t>Музыкальное искусство и художественная деятельность детей дошкольного возрас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ектирование работы по восприятию музык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аботы по п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ектирование работы по музыкально-ритмическим движени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ектирование работы по игре на детских музыкальных инструмент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ектирование работы по самостоятельной музыкальной деятельности </w:t>
      </w:r>
    </w:p>
    <w:p>
      <w:pPr>
        <w:pStyle w:val="Style19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Создание музыкальной развивающей предметно-пространственной среды группы.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ая компетентность педагога ДОО в образовательной области «Физическое развитие» в соответствии с требованиями ФГОС ДО»  (86 часов стоимость курсов 2000 руб.)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  (по мере набора группы - март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Теоретические основы физического развития дошкольников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Физическое развитие и формирование правил здорового образа жизни у детей дошкольного возраста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Здоровьесберегающие технологии в детском саду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рганизация физкультурно-оздоровительной работы в ДО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овременные технологии физического развития дошкольников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озрастные особенности детей раннего и дошкольного возраст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аботы по физическому воспитанию в ДОО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рактивные технологии организации речевой деятельности дошкольников в условиях реализации ФГОС ДО»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ов 2000 руб) 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 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left" w:pos="782" w:leader="none"/>
          <w:tab w:val="left" w:pos="3254" w:leader="none"/>
        </w:tabs>
        <w:spacing w:lineRule="auto" w:line="240" w:before="0" w:after="0"/>
        <w:ind w:hanging="0"/>
        <w:contextualSpacing/>
        <w:rPr/>
      </w:pPr>
      <w:r>
        <w:rPr/>
        <w:t>Инновационные, интерактивные  технологии организации речевой деятельности детей в условиях  реализации ФГОС Д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вариативные программы по речевому развитию дошкольников в свете ФГОС Д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гводидактика.</w:t>
      </w:r>
    </w:p>
    <w:p>
      <w:pPr>
        <w:pStyle w:val="Normal"/>
        <w:spacing w:before="0" w:after="0"/>
        <w:contextualSpacing/>
        <w:jc w:val="both"/>
        <w:rPr>
          <w:rStyle w:val="S3"/>
          <w:sz w:val="24"/>
          <w:szCs w:val="24"/>
        </w:rPr>
      </w:pPr>
      <w:r>
        <w:rPr>
          <w:rStyle w:val="S3"/>
          <w:sz w:val="24"/>
          <w:szCs w:val="24"/>
        </w:rPr>
        <w:t>Сущность, содержание технологий и алгоритмов речевого развития детей дошкольного возраста (по всем компонентам речи) на основе обследования уровня речевого развития детей.</w:t>
      </w:r>
      <w:r>
        <w:rPr>
          <w:sz w:val="24"/>
          <w:szCs w:val="24"/>
        </w:rPr>
        <w:t xml:space="preserve"> Диагностика речевого развития детей дошкольного возрас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Алгоритм организации и проведения занятий по развитию словаря детей дошкольного возраста на основе углубления знаний, опыта познаний о предметах и явлениях. Синквейн-технологии, «Лэпбук» и др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проектирования образовательной деятельности в ДОО в рамках речевого развития дошкольников в соответствии ФГОС Д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аботы по освоению дошкольниками грамматики родного языка. Интерактивные игры по развитию грамматического строя реч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работы по развитию звуковой культуры речи детей дошкольного возраста.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и дополнительных платных образовательных услуг в ДОО»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а 2000 руб.)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чно-дистанционно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етинг: сущность, общая характеристи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служба в ДО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ркетингового исследования организации дополнительных образовательных услуг в ДО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лама дополнительных образовательных услуг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организации системы платных дополнительных образовательных услуг  в ДО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писания программ по дополнительным платным образовательным услуга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ДОО. Документация педагога дополнительного образ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довлетворенности качеством оказания дополнительных платных услуг</w:t>
      </w:r>
    </w:p>
    <w:p>
      <w:pPr>
        <w:pStyle w:val="Unknownstyl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открытой системы информирования о платных дополнительных образовательных услугах</w:t>
      </w:r>
    </w:p>
    <w:p>
      <w:pPr>
        <w:pStyle w:val="Unknownstyl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ессиональной деятельности педагога дополнительного образования в условиях ФГОС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 дополнительного образования в ДОО»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08 часов стоимость курса 2500 руб.)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чно-дистанционно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организации системы платных дополнительных образовательных услуг  в ДО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писания программ по дополнительным платным образовательным услуга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ДОО. Документация педагога дополнительного образ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довлетворенности качеством оказания дополнительных платных услуг</w:t>
      </w:r>
    </w:p>
    <w:p>
      <w:pPr>
        <w:pStyle w:val="Unknownstyl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открытой системы информирования о платных дополнительных образовательных услугах</w:t>
      </w:r>
    </w:p>
    <w:p>
      <w:pPr>
        <w:pStyle w:val="Unknownstyl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ессиональной деятельности педагога дополнительного образования в условиях ФГОС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ектная деятельность в дошкольном образовании: технология разработки и реализации проектов»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а 2000 руб.)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но-дистанцио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проектирования образовательной деятельности в ДОО в соответствии ФГОС Д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аботы в ДОО в соответствии ФГОС ДО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и задачи проектной деятельности в ДОО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горитм разработки проек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квейн-технологии и «Лэпбук» в проектной деятельности дошкольников.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ководство образовательной деятельностью дошкольной образовательной организации»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6 часов стоимость курса 2000 руб.) 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 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е правовое обеспечение деятельности ДО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 технологии планирования работы ДО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 условия реализации основной образовательной программы дошкольного образования в контексте ФГОС Д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развития и образования детей в свете ФГОС Д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управления в ДОО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ттестации педагога в ДОО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едагогическая деятельность в дошкольном образовании: ИКТ – компетентность и интерактивные технологии обучения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18 часов стоимость модуля 1000 руб.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08 часов стоимость курса 5000 руб.)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b/>
          <w:szCs w:val="28"/>
        </w:rPr>
        <w:t>очно  (по мере набора групп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является блочно-модульной и каждый из модулей может быть освоен как самостоятельная программа, так и по накопительной системе (на усмотрение слушателя) с последующей выдачей удостоверения о повышении квалификации установленного образца.  </w:t>
      </w:r>
    </w:p>
    <w:tbl>
      <w:tblPr>
        <w:tblW w:w="9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7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оду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бототехника и lego –конструирование в ДОО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Элементарные опыты и основы научного 18 часов экспериментирования в ДОО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Методика работы педагога ДОО с интерактивным столом 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Методика работы педагога ДОО с интерактивной песочницей 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Методика работы педагога ДОО с интерактивной доской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Методика работы педагога ДОО с интерактивным полом 18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0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Обучение по всем модулям «Педагогической  деятельности в дошкольном образовании: ИКТ – компетентность и интерактивные технологии обуч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 руб.</w:t>
            </w:r>
          </w:p>
        </w:tc>
      </w:tr>
    </w:tbl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педагогической деятельности с детьми дошкольного возраста в группах кратковременного пребывания» </w:t>
      </w:r>
      <w:r>
        <w:rPr>
          <w:rFonts w:cs="Times New Roman" w:ascii="Times New Roman" w:hAnsi="Times New Roman"/>
          <w:b/>
          <w:sz w:val="28"/>
          <w:szCs w:val="28"/>
        </w:rPr>
        <w:t>(86 часов стоимость курса 2000 руб.)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  (по мере набора группы)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Краткая программа курс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основы организации групп кратковременного пребы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группы кратковременного пребы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ирования деятельности в группе кратковременного пребывания. Основная документац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группах кратковременного пребывания разной направлен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и формы работы с детьми в группе кратковременного пребы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-образовательной среды в системе взаимодействия родителей (законных представителей), ДОО, воспитаннико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Руководители программ: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Шафикова Гульназ Радмиловна, д.пс.н., профессор кафедры дошкольной педагогики и психологии БГПУ им М.Акмуллы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Боронилова Ирина Геннадьевна к.п.н., доцент, заведующий кафедры дошкольной педагогики и психологии БГПУ им М.Акмуллы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i/>
          <w:szCs w:val="28"/>
        </w:rPr>
        <w:t>Методист программы: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Калмыкова Татьяна Сергеевна – 89874959099 </w:t>
      </w:r>
      <w:r>
        <w:rPr>
          <w:szCs w:val="28"/>
        </w:rPr>
        <w:t>(в рабочие дни с 10:00 до 16.00)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Просим Вас оценить необходимость обучения педагогов по предлагаемой программе и известить об этом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указанием ФИО (полностью) и названием программы по электронному адресу:  </w:t>
      </w:r>
      <w:r>
        <w:rPr>
          <w:b/>
          <w:sz w:val="32"/>
          <w:szCs w:val="32"/>
        </w:rPr>
        <w:t xml:space="preserve">kursy_pk@mail.ru 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роректор по учебной работе</w:t>
        <w:tab/>
        <w:tab/>
        <w:tab/>
        <w:t xml:space="preserve">                         А.Ф.Му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altName w:val="Sitka Small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3">
    <w:name w:val="s3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518"/>
      <w:jc w:val="both"/>
    </w:pPr>
    <w:rPr>
      <w:sz w:val="24"/>
      <w:szCs w:val="24"/>
    </w:rPr>
  </w:style>
  <w:style w:type="paragraph" w:styleId="Unknownstyle">
    <w:name w:val="unknown style"/>
    <w:qFormat/>
    <w:pPr>
      <w:widowControl w:val="false"/>
      <w:suppressAutoHyphens w:val="true"/>
      <w:overflowPunct w:val="false"/>
      <w:autoSpaceDE w:val="false"/>
      <w:bidi w:val="0"/>
      <w:spacing w:lineRule="auto" w:line="264"/>
    </w:pPr>
    <w:rPr>
      <w:rFonts w:ascii="Arial" w:hAnsi="Arial" w:eastAsia="Arial" w:cs="Arial"/>
      <w:color w:val="6633FF"/>
      <w:kern w:val="2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office@b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пк</dc:creator>
  <dc:description/>
  <cp:keywords/>
  <dc:language>en-US</dc:language>
  <cp:lastModifiedBy>Пользователь Windows</cp:lastModifiedBy>
  <cp:lastPrinted>2017-11-01T15:48:00Z</cp:lastPrinted>
  <dcterms:modified xsi:type="dcterms:W3CDTF">2018-10-27T04:08:00Z</dcterms:modified>
  <cp:revision>9</cp:revision>
  <dc:subject/>
  <dc:title/>
</cp:coreProperties>
</file>